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9.02.2016 года                                   № 16-па</w:t>
      </w:r>
      <w:r>
        <w:rPr>
          <w:bCs/>
        </w:rPr>
        <w:t xml:space="preserve"> </w:t>
      </w:r>
    </w:p>
    <w:p>
      <w:pPr>
        <w:pStyle w:val="Normal"/>
        <w:ind w:right="36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3685" w:hanging="0"/>
        <w:rPr/>
      </w:pPr>
      <w:r>
        <w:rPr>
          <w:b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</w:t>
      </w:r>
    </w:p>
    <w:p>
      <w:pPr>
        <w:pStyle w:val="TextBodyIndent"/>
        <w:ind w:right="36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36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Высокского сельсовета Медвенского района </w:t>
      </w:r>
      <w:r>
        <w:rPr>
          <w:bCs/>
          <w:sz w:val="28"/>
          <w:szCs w:val="28"/>
        </w:rPr>
        <w:t>от 25.12.2012 года №127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  (изм. от 30.05.2013 г. №69;</w:t>
      </w:r>
      <w:r>
        <w:rPr>
          <w:sz w:val="28"/>
          <w:szCs w:val="28"/>
        </w:rPr>
        <w:t xml:space="preserve"> от 22.10.2014 года   №77-п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ысокского сельсовета Медвенского района Сотникову Н.Г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Глава Высокского сельсовета                                     А.Н. Харланов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center"/>
        <w:rPr/>
      </w:pPr>
      <w:r>
        <w:rPr/>
        <w:t xml:space="preserve">к постановлению Администрации Высокского сельсовета 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670" w:hanging="0"/>
        <w:jc w:val="center"/>
        <w:rPr/>
      </w:pPr>
      <w:r>
        <w:rPr/>
        <w:t>от 19.02.2016 года №16-па</w:t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rStyle w:val="Blk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Высок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комиссии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5. Комиссия образуется постановлением Администрации Высокского сельсовета,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Style w:val="Blk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rStyle w:val="Blk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едставление Главой Высокского сельсовета Медвенского района в соответствии с постановлением Администрации Высокского сельсовета Медвенского района от 22.10.2014 года       №75-па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ысокского сельсовета Медвенского района, и лицами, замещающими должности муниципальной службы Администрации Высокского сельсовета Медвенского района, и соблюдения муниципальными служащими Администрации Высок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ж) другие свед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) результаты голосова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  <w:r>
        <w:br w:type="page"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Высок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19.02.2016 года №16-па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ысокского сельсовета Медвен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Харланов А.Н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Высокского сельсовет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Сотникова Н.Г.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дминистрации Высокского сельсовета Медвенск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Гнездилова Л.В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учета и отчетности, главный бухгалтер Администрации Высокского сельсовета  Медвен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енкова Т.А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иректор МКУК «Коммунарский сельский Дом культуры»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ерзева Л.Д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депутатов Высо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зависимые эксперты-специалисты по вопросам, связанным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531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2:00Z</dcterms:created>
  <dc:creator>список</dc:creator>
  <dc:description/>
  <cp:keywords/>
  <dc:language>en-US</dc:language>
  <cp:lastModifiedBy>ZAM</cp:lastModifiedBy>
  <cp:lastPrinted>2016-01-20T14:14:00Z</cp:lastPrinted>
  <dcterms:modified xsi:type="dcterms:W3CDTF">2017-12-20T15:40:00Z</dcterms:modified>
  <cp:revision>10</cp:revision>
  <dc:subject/>
  <dc:title/>
</cp:coreProperties>
</file>