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21.01.2015 года                             №10-па </w:t>
      </w:r>
    </w:p>
    <w:p>
      <w:pPr>
        <w:pStyle w:val="Normal"/>
        <w:ind w:right="43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826" w:hanging="0"/>
        <w:jc w:val="both"/>
        <w:rPr/>
      </w:pPr>
      <w:r>
        <w:rPr>
          <w:b/>
          <w:bCs/>
          <w:sz w:val="22"/>
          <w:szCs w:val="22"/>
        </w:rPr>
        <w:t xml:space="preserve">О внесении  изменений  в постановление  Администрации Высокского сельсовета от 22.10.2014 года № 76-па «Об утверждении Порядка представления гражданами, претендующими на замещение должностей     муниципальной     службы,     а   также муниципальными служащими Администрации Высокского сельсовета сведений о доходах, расходах, об имуществе и обязательствах имущественного характера </w:t>
      </w:r>
    </w:p>
    <w:p>
      <w:pPr>
        <w:pStyle w:val="Normal"/>
        <w:ind w:right="43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3 декабря 2012 года №230-ФЗ «О контроле за соответствием расходов лиц, замещающим государственные должности, и иных лиц их доходам» (в редакции Федерального закона от 22.12.2014 года №431-ФЗ), Администрация Высокского сельсовета Медве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Внести изменения в </w:t>
      </w:r>
      <w:hyperlink w:anchor="Par33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ставления гражданами, претендующими на замещение должностей муниципальной службы, а также муниципальными служащими Администрации Высокского сельтсовета Медвенского района сведений о доходах, расходах, об имуществе и обязательствах имущественного характера, утвержденный постановлением Администрации   Высокского сельсовета Медвенского района от 22.10.2014 года №76-па, изложив подпункт 5.1 пункта 5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5.1.Муниципальные служащие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Контроль за исполнением  настоящего постановления  возложить на заместителя  главы Администрации  Высокского  сельсовета Сотникову Н.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Постановление вступает в силу со дня его подписания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18" w:leader="none"/>
        </w:tabs>
        <w:jc w:val="both"/>
        <w:rPr/>
      </w:pPr>
      <w:r>
        <w:rPr>
          <w:sz w:val="24"/>
          <w:szCs w:val="24"/>
        </w:rPr>
        <w:t xml:space="preserve">Глава  Высокского сельсовета  </w:t>
        <w:tab/>
        <w:t xml:space="preserve"> А.Н. Харлан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WW">
    <w:name w:val="WW- Знак"/>
    <w:qFormat/>
    <w:rPr>
      <w:rFonts w:ascii="Times New Roman;Times New Roman" w:hAnsi="Times New Roman;Times New Roman" w:eastAsia="Times New Roman;Times New Roman" w:cs="Times New Roman;Times New Roman"/>
      <w:sz w:val="40"/>
      <w:szCs w:val="20"/>
    </w:rPr>
  </w:style>
  <w:style w:type="character" w:styleId="WW1">
    <w:name w:val="WW- Знак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шрифт абзаца2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Times New Roman CYR" w:hAnsi="Times New Roman CYR" w:cs="Times New Roman CYR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2:00Z</dcterms:created>
  <dc:creator>User</dc:creator>
  <dc:description/>
  <cp:keywords/>
  <dc:language>en-US</dc:language>
  <cp:lastModifiedBy>ZAM</cp:lastModifiedBy>
  <cp:lastPrinted>2014-10-03T16:45:00Z</cp:lastPrinted>
  <dcterms:modified xsi:type="dcterms:W3CDTF">2015-03-05T14:14:00Z</dcterms:modified>
  <cp:revision>15</cp:revision>
  <dc:subject/>
  <dc:title/>
</cp:coreProperties>
</file>