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</w:t>
      </w: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08" w:leader="none"/>
        </w:tabs>
        <w:jc w:val="both"/>
        <w:rPr/>
      </w:pPr>
      <w:r>
        <w:rPr/>
        <w:t>от 30.04.2019 года                                    №68/290</w:t>
      </w:r>
    </w:p>
    <w:p>
      <w:pPr>
        <w:pStyle w:val="Normal"/>
        <w:tabs>
          <w:tab w:val="clear" w:pos="708"/>
          <w:tab w:val="center" w:pos="4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Высокского сельсовета Медвенского района от 17.02.2016 года № 11/41 «О представлении лицами, замещающими  муниципальные должности, сведений о доходах, расходах,                                     об имуществе, обязательствах  имущественного характе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Высокского сельсовета Медвенского района  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ункт 3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я депутатов Высокского сельсовета Медвенского района от 17.02.2016 года                     № 11/41 (в ред. от 15.12.2017 года №42/183)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окского сельсовета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двенского района                                                          Т.В. Веревкина 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Глава Высокского сельсовета  </w:t>
      </w:r>
    </w:p>
    <w:p>
      <w:pPr>
        <w:pStyle w:val="Normal"/>
        <w:tabs>
          <w:tab w:val="clear" w:pos="708"/>
          <w:tab w:val="left" w:pos="6534" w:leader="none"/>
        </w:tabs>
        <w:ind w:right="-1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Медвенского района  </w:t>
        <w:tab/>
        <w:t xml:space="preserve">      А.Н. Харланов</w:t>
      </w:r>
    </w:p>
    <w:p>
      <w:pPr>
        <w:pStyle w:val="Normal"/>
        <w:ind w:right="-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before="280" w:after="28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3-15T17:58:00Z</cp:lastPrinted>
  <dcterms:modified xsi:type="dcterms:W3CDTF">2019-04-30T16:04:00Z</dcterms:modified>
  <cp:revision>108</cp:revision>
  <dc:subject/>
  <dc:title>                                           Явочный  лист </dc:title>
</cp:coreProperties>
</file>