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30.04.2019 года                                      № 68/291</w:t>
      </w:r>
    </w:p>
    <w:p>
      <w:pPr>
        <w:pStyle w:val="Style16"/>
        <w:jc w:val="center"/>
        <w:rPr/>
      </w:pPr>
      <w:r>
        <w:rPr>
          <w:rStyle w:val="StrongEmphasis"/>
        </w:rPr>
        <w:t>О внесении изменений в Положение и Перечень должностей муниципальных служащих Высокского  сельсовета Медвенского района, при назначении на которые граждане и при замещении которых муниципальные служащие Высокского сельсовета Медвен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Собрание депутатов Высокского сельсовета Медвенского района РЕШИЛО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 пункте 3 Положения и Перечня должностей муниципальных служащих Высокского сельсовета Медвенского района, при назначении на которые граждане и при замещении которых муниципальные служащие Высокского сельсовета   Медвен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/>
        <w:t xml:space="preserve">утвержденных решением Собрания депутатов Высокского сельсовета Медвенского района от 3/32 от 22.11.2010 (в ред. от </w:t>
      </w:r>
      <w:r>
        <w:rPr>
          <w:rStyle w:val="FontStyle15"/>
          <w:sz w:val="24"/>
          <w:szCs w:val="24"/>
        </w:rPr>
        <w:t>17.07.2015 года № 96/412</w:t>
      </w:r>
      <w:r>
        <w:rPr>
          <w:b/>
          <w:i/>
          <w:sz w:val="26"/>
          <w:szCs w:val="26"/>
        </w:rPr>
        <w:t xml:space="preserve">) </w:t>
      </w:r>
      <w:r>
        <w:rPr>
          <w:sz w:val="26"/>
          <w:szCs w:val="26"/>
        </w:rPr>
        <w:t>слова «по форме справки, утвержденной Указом Президента Российской Федерации от 23 июня 2014 года № 460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ополнить словами «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подлежит размещению на официальном сайте муниципального образования «Высокского сельсовет» Медвенского района Курской области в сети «Интернет»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ешение вступает в силу со дня подписания и распространяется на правоотношения, возникшие с 1 января 2019 год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sz w:val="26"/>
          <w:szCs w:val="26"/>
        </w:rPr>
        <w:t>Медвенского района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А.Н. Харланов</w:t>
      </w:r>
    </w:p>
    <w:p>
      <w:pPr>
        <w:pStyle w:val="Style16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0" w:gutter="0" w:header="0" w:top="568" w:footer="0" w:bottom="6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03-15T17:58:00Z</cp:lastPrinted>
  <dcterms:modified xsi:type="dcterms:W3CDTF">2019-04-30T16:03:00Z</dcterms:modified>
  <cp:revision>111</cp:revision>
  <dc:subject/>
  <dc:title>                                           Явочный  лист </dc:title>
</cp:coreProperties>
</file>