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  07.12.2018 года                          №129-п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5071" w:hanging="0"/>
        <w:jc w:val="both"/>
        <w:rPr>
          <w:b/>
          <w:b/>
        </w:rPr>
      </w:pPr>
      <w:r>
        <w:rPr>
          <w:b/>
        </w:rPr>
        <w:t>Об утверждении Порядка увольнения (освобождения от должности) лица, замещающего муниципальную должность,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3.1. Федерального закона от 25.12.2008 года №273-ФЗ «О противодействии коррупции» (в редакции от 21.11.2011 года №329-ФЗ), со статьей 5 Федерального закона от 01.07.2017 №132-ФЗ «О внесении изменений в отдельные законодательные акты Российской Федерации», частью 2 статьи 27.1. Федерального закона от 02.03.2007 года №25-ФЗ «О муниципальной службе в Российской Федерации» (в редакции Федерального закона от 21.11.2011 года №329-ФЗ, от 30.10.2018г. №382-ФЗ), руководствуясь Протестом прокуратуры Медвенского района от 20.11.2018г. №20-2018, Администрация Высокского сельсовета Медвенского района,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Высокского сельсовета Медвенского района от 29.06.2012г. №45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орядок увольнения (освобождения от должности) лиц, замещающих муниципальные должности в Администрации Высокского сельсовета Медвеснкого района», в связи с утратой доверия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Н.Г. Со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.12.2018г. №129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вольнения (освобождения от должности) лица, замещающего муниципальную должность, в связи с утратой довер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и принят в целях соблюдения лицами, замещающими муниципальные должности в Администрации Высокского сельсовета Медвенск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273-ФЗ «О противодействии коррупции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а несоблюдение муниципальным служащим ограничений и запрет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ребований о предотвращении или об урегулировании конфликта интерес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исполнение обязанностей, установленных в целях противодействия коррупц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Федеральным законом от 02.03.2007г. №25-ФЗ «О муниципальной службе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йской Федерации» (далее - закон о муниципальной службе), Федера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коном от 25.12.2008г. №273-ФЗ «О противодействии коррупции» (далее - закон 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ррупции), другими федеральными законами, лица, замеща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ую должность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еления, подлежат увольнению в связи с </w:t>
      </w:r>
      <w:r>
        <w:rPr>
          <w:rFonts w:cs="Times New Roman" w:ascii="Times New Roman" w:hAnsi="Times New Roman"/>
          <w:spacing w:val="-1"/>
          <w:sz w:val="24"/>
          <w:szCs w:val="24"/>
        </w:rPr>
        <w:t>утратой довер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ниципальный служащий подлежит увольнению в связи с утратой </w:t>
      </w:r>
      <w:r>
        <w:rPr>
          <w:rFonts w:cs="Times New Roman" w:ascii="Times New Roman" w:hAnsi="Times New Roman"/>
          <w:spacing w:val="-1"/>
          <w:sz w:val="24"/>
          <w:szCs w:val="24"/>
        </w:rPr>
        <w:t>доверия в случая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представления муниципальным служащим сведений о своих доходах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сходах, об имуществе и обязательствах имущественного характера, а также 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, либо представление заведомо недостоверных или неполных сведен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принятие муниципальным служащим, являющимся сторо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нфликта интересов, мер по предотвращению или урегулированию конфликта </w:t>
      </w:r>
      <w:r>
        <w:rPr>
          <w:rFonts w:cs="Times New Roman" w:ascii="Times New Roman" w:hAnsi="Times New Roman"/>
          <w:spacing w:val="-3"/>
          <w:sz w:val="24"/>
          <w:szCs w:val="24"/>
        </w:rPr>
        <w:t>интерес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принятия муниципальным служащим, являющимся представителе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нимателя, которому стало известно о возникновении у подчиненного ем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униципального служащего личной заинтересованности, которая приводит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 привести к конфликту интересов, мер по предотвращению или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.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ольнение в связи с утратой доверия применяется на основании: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>доклада о результатах проверки, проведенной ведущим 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далее - работник ответственный по ведению кадровой работы), по информации, </w:t>
      </w:r>
      <w:r>
        <w:rPr>
          <w:rFonts w:cs="Times New Roman" w:ascii="Times New Roman" w:hAnsi="Times New Roman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комендации комиссии по соблюдению требований к служебном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еления (далее - комиссия), в случае, </w:t>
      </w:r>
      <w:r>
        <w:rPr>
          <w:rFonts w:cs="Times New Roman" w:ascii="Times New Roman" w:hAnsi="Times New Roman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ъяснений муниципального служаще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 Увольнение в связи с утратой доверия применяются не позднее 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яца со дня обнаружения проступка, не считая периода временно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етрудоспособности работника, пребывания его в отпуске, а также времен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обходимого на учет мнения представительного органа работников. При эт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исциплинарное взыскание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, </w:t>
      </w:r>
      <w:r>
        <w:rPr>
          <w:rFonts w:cs="Times New Roman" w:ascii="Times New Roman" w:hAnsi="Times New Roman"/>
          <w:color w:val="000000"/>
          <w:sz w:val="24"/>
          <w:szCs w:val="24"/>
        </w:rPr>
        <w:t>(часть четвертая в ред. Федерального закона от 03.08.2018 №304-ФЗ, "Трудовой кодекс Российской Федерации" от 30.12.2001 №197-ФЗ (ред. от 11.10.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В распоряжении об увольнении в связи с утратой доверия указывается часть 2 статьи 27.1 Федерального закона РФ от  02.03.2007г. №25-ФЗ «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униципальной службе в Российской Федерации», часть 1 или 2 статьи 13.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го закона РФ от 25.12.2008г. №273-ФЗ «О противодействии </w:t>
      </w:r>
      <w:r>
        <w:rPr>
          <w:rFonts w:cs="Times New Roman" w:ascii="Times New Roman" w:hAnsi="Times New Roman"/>
          <w:spacing w:val="-3"/>
          <w:sz w:val="24"/>
          <w:szCs w:val="24"/>
        </w:rPr>
        <w:t>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пия распоряжения об увольнении вручается муниципальном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лужащему под роспись в течение трех рабочих дней со дня изда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cs="Times New Roman" w:ascii="Times New Roman" w:hAnsi="Times New Roman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вправе обжаловать увольнение в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применении к муниципальному служащему взыскания в виде увольнения в связи с утратой доверия включаются Администрацией Высокского сельсовета Медвенского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DBC6DC85F7A460D6244DC5C544738D67C54BAE9R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8:00Z</dcterms:created>
  <dc:creator>Lubach1</dc:creator>
  <dc:description/>
  <cp:keywords/>
  <dc:language>en-US</dc:language>
  <cp:lastModifiedBy>ZAM</cp:lastModifiedBy>
  <cp:lastPrinted>2018-11-09T12:07:00Z</cp:lastPrinted>
  <dcterms:modified xsi:type="dcterms:W3CDTF">2018-12-18T15:40:00Z</dcterms:modified>
  <cp:revision>95</cp:revision>
  <dc:subject/>
  <dc:title/>
</cp:coreProperties>
</file>