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before="307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rStyle w:val="StrongEmphasis"/>
          <w:bCs w:val="false"/>
        </w:rPr>
      </w:pPr>
      <w:r>
        <w:rPr/>
        <w:t>от 17.12.2019 года                                     № 77/343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3259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-1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ложение </w:t>
      </w:r>
    </w:p>
    <w:p>
      <w:pPr>
        <w:pStyle w:val="ConsPlusNormal"/>
        <w:widowControl/>
        <w:tabs>
          <w:tab w:val="clear" w:pos="708"/>
          <w:tab w:val="left" w:pos="6804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2 статьи 11 Федерального закона от 25.12.2008 № 273-ФЗ (ред. от 26.07.2019) «О противодействии коррупции», руководствуясь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Уставом муниципального образования «Высокский сельсовет» Медвенского района Ку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ConsPlus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Положение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решением Собрания дупутатов Высокского сельсовета Медвенского района от 15.12.2017 года  №42/182 (с внесёнными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абзац 1 пункта 2 изложить в следующей редакции:</w:t>
      </w:r>
    </w:p>
    <w:p>
      <w:pPr>
        <w:pStyle w:val="ConsPlus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об этом станет известно, а также принимать меры по предотвращению или урегулированию конфликта интерес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Р</w:t>
      </w:r>
      <w:r>
        <w:rPr>
          <w:sz w:val="28"/>
          <w:szCs w:val="28"/>
          <w:shd w:fill="FFFFFF" w:val="clear"/>
        </w:rPr>
        <w:t xml:space="preserve">азместить настоящее решение </w:t>
      </w:r>
      <w:r>
        <w:rPr>
          <w:sz w:val="28"/>
          <w:szCs w:val="28"/>
        </w:rPr>
        <w:t xml:space="preserve">на официальном сайте муниципального образования «Высокский сельсовет» Медвенского района Курской области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</w:t>
      </w:r>
      <w:r>
        <w:rPr>
          <w:sz w:val="28"/>
          <w:szCs w:val="28"/>
          <w:shd w:fill="FFFFFF" w:val="clear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сокского сельсовета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двенского района                                                        Т.В. Веревкина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Высокск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>Медвенского района                                                       А.Н. Харлан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Calibri" w:hAnsi="Calibri" w:eastAsia="Arial Unicode MS" w:cs="font327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font327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0-01-14T18:50:00Z</cp:lastPrinted>
  <dcterms:modified xsi:type="dcterms:W3CDTF">2020-03-03T13:22:00Z</dcterms:modified>
  <cp:revision>125</cp:revision>
  <dc:subject/>
  <dc:title>                                           Явочный  лист </dc:title>
</cp:coreProperties>
</file>