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2.2016 года № 11/4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дставлении лицами, замещающими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е должности, сведений о доходах, расходах, об имуществе, обязательствах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имущественного характера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Администрации Высокского сельсовета Медвенского района Курской области обеспечить размещение настоящего решения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Курской области                             А.Н. Харланов 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45">
        <w:bookmarkStart w:id="0" w:name="P45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sz w:val="32"/>
        </w:rPr>
        <w:t xml:space="preserve">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главой Высокского сельсовета Медвенского района Курской области – в Администрацию Высокского сельсовета Медве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епутатами Собрания депутатов Высокского сельсовета Медвенского района Курской области – лицу, ответственному за ведение кадрового делопроизводства в Администрации Высокского сельсовета Медвенского район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ожение о Комиссии и ее состав утверждаю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Комиссия вносит на заседание Собрания депутатов Высок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Высок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" w:name="Par0"/>
      <w:bookmarkEnd w:id="5"/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Высок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tabs>
          <w:tab w:val="clear" w:pos="708"/>
          <w:tab w:val="left" w:pos="5529" w:leader="none"/>
        </w:tabs>
        <w:ind w:left="5670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w:anchor="P8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Высокский сельсовет» Медвенского района Курской области, решения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Высок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6" w:name="P89"/>
      <w:bookmarkEnd w:id="6"/>
      <w:r>
        <w:rPr>
          <w:sz w:val="24"/>
          <w:szCs w:val="24"/>
        </w:rPr>
        <w:t xml:space="preserve">а) достоверности и полноты представляемых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Высок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решением Собрания депутатов Высокского сельсовета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496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ысокского сель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, главный бухгалтер Администрации Высокского сель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Высокского   сельсовета Медвенского района</w:t>
            </w:r>
          </w:p>
        </w:tc>
      </w:tr>
    </w:tbl>
    <w:p>
      <w:pPr>
        <w:pStyle w:val="Normal"/>
        <w:tabs>
          <w:tab w:val="clear" w:pos="708"/>
          <w:tab w:val="left" w:pos="11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2:00Z</dcterms:created>
  <dc:creator>список</dc:creator>
  <dc:description/>
  <cp:keywords/>
  <dc:language>en-US</dc:language>
  <cp:lastModifiedBy>ZAM</cp:lastModifiedBy>
  <cp:lastPrinted>2015-02-27T16:44:00Z</cp:lastPrinted>
  <dcterms:modified xsi:type="dcterms:W3CDTF">2017-05-15T07:38:00Z</dcterms:modified>
  <cp:revision>124</cp:revision>
  <dc:subject/>
  <dc:title>   Собрание депутатов Высокского сельсовета</dc:title>
</cp:coreProperties>
</file>