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от 31.03.2023 года                                    № 45-па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О внесении изменений в постановление Администрации Высокского сельсовета Медвенского района от </w:t>
      </w:r>
      <w:r>
        <w:rPr>
          <w:b/>
          <w:bCs/>
        </w:rPr>
        <w:t xml:space="preserve"> 04.02.2021 №26-па</w:t>
      </w:r>
      <w:r>
        <w:rPr>
          <w:rStyle w:val="WWAbsatzStandardschriftart11111"/>
          <w:color w:val="000000"/>
        </w:rPr>
        <w:t xml:space="preserve"> </w:t>
      </w:r>
      <w:r>
        <w:rPr>
          <w:rStyle w:val="StrongEmphasis"/>
          <w:color w:val="000000"/>
        </w:rPr>
        <w:t>«Об утверждении Плана мероприятий Администрации Высокского сельсовета Медвенского района по противодействию коррупции на 2021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rFonts w:cs="Tahoma" w:ascii="Tahoma" w:hAnsi="Tahoma"/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Российской Федерации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Администрация Высокского сельсовета Медве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ункт 1.3.2. Плана мероприятий Администрации Высокского сельсовета Медвенского района по противодействию коррупции на 2021-2023 годы, утвержденного постановлением Администрации Высокского сельсовета Медвенского района от 04.02.2021 № 26-па (в ред. от 17.09.2021 № 121-па)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ысокского   сельсовета Медвенского района  Сотникову Н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szCs w:val="28"/>
          <w:lang w:bidi="zxx"/>
        </w:rPr>
      </w:pPr>
      <w:r>
        <w:rPr>
          <w:szCs w:val="28"/>
          <w:lang w:bidi="zxx"/>
        </w:rPr>
        <w:t xml:space="preserve">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С.Н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1182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ab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625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right="142"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45:00Z</dcterms:created>
  <dc:creator>Бугалтер</dc:creator>
  <dc:description/>
  <cp:keywords/>
  <dc:language>en-US</dc:language>
  <cp:lastModifiedBy>ZAM</cp:lastModifiedBy>
  <cp:lastPrinted>2022-10-10T14:59:00Z</cp:lastPrinted>
  <dcterms:modified xsi:type="dcterms:W3CDTF">2023-03-31T06:18:00Z</dcterms:modified>
  <cp:revision>355</cp:revision>
  <dc:subject/>
  <dc:title>                                         Российская   Федерация </dc:title>
</cp:coreProperties>
</file>