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03.2023 года                                        № 30 –п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ысокского 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от 14.03.2022 №37-па «Об утверждении Положения о контрактном управляюще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(далее 44-ФЗ), Уставом муниципального образования «Высокский  сельсовет» Медвенского района Курской области, рассмотрев протест прокуратуры Медвенского района  от 01.03.2023 №83-2023, Администрация Высокского сельсовета Медве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Высокского сельсовета Медвенского района от 14.03.2022 года №37-па «Об утверждении Положения о контрактном управляющем» изменения, дополнив статью 7  главы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Функции и полномочия контрактного управляющего» Положения подпунктом  ж) 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)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частью 7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С.Н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4:00Z</dcterms:created>
  <dc:creator>Светлана</dc:creator>
  <dc:description/>
  <cp:keywords/>
  <dc:language>en-US</dc:language>
  <cp:lastModifiedBy>ZAM</cp:lastModifiedBy>
  <dcterms:modified xsi:type="dcterms:W3CDTF">2023-03-15T14:39:00Z</dcterms:modified>
  <cp:revision>18</cp:revision>
  <dc:subject/>
  <dc:title/>
</cp:coreProperties>
</file>