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8.04.2023 года                                 № 32/20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внесении изменений в решение Собрания депутатов Высокского сельсовета Медвенского района от </w:t>
      </w:r>
      <w:r>
        <w:rPr>
          <w:b/>
        </w:rPr>
        <w:t>15.12.2017 года №42/184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color w:val="000000"/>
        </w:rPr>
        <w:t>«О некоторых вопроса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рганизации деятельности по противодействию коррупции»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соответствии с Федеральным законом от 25 декабря 2008 года № 273-ФЗ «О противодействии коррупции»,  Федеральным законом от 06.02.2023 № 12-ФЗ «О внесении изменений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казом Президента Российской Федерации от 08.07.2013 № 613 «Вопросы противодействия коррупции», Собрание депутатов Высокского сельсовета Медвенского района  РЕШИЛО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Внести в решение Собрания депутатов Высокского сельсовета Медвенского района от </w:t>
      </w:r>
      <w:r>
        <w:rPr/>
        <w:t>15.12.2017 года №42/184</w:t>
      </w:r>
      <w:r>
        <w:rPr>
          <w:rStyle w:val="StrongEmphasis"/>
          <w:b w:val="false"/>
          <w:bCs w:val="false"/>
        </w:rPr>
        <w:t xml:space="preserve">  </w:t>
      </w:r>
      <w:r>
        <w:rPr>
          <w:color w:val="000000"/>
        </w:rPr>
        <w:t xml:space="preserve">«О некоторых вопросах организации деятельности по противодействию коррупции» (в ред. от </w:t>
      </w:r>
      <w:r>
        <w:rPr/>
        <w:t xml:space="preserve">  27.02.2020 года №79/359</w:t>
      </w:r>
      <w:r>
        <w:rPr>
          <w:color w:val="000000"/>
        </w:rPr>
        <w:t>) следующие измен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1. В пункте 1 решения, в наименовании Порядка и далее по всему тексту слова «муниципальную должность,» исключить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2. Пункт 5 Порядка размещения на официальном сайте муниципального образования «Высоккий сельсовет» Медв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5. 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обеспечивается должностным лицом Администрации Высокского сельсовета Медвенского района в срок, установленный пунктом 4 настоящего Порядка.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3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Разместить настоящее реш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right="-30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right="-30" w:hanging="0"/>
        <w:jc w:val="both"/>
        <w:rPr/>
      </w:pPr>
      <w:r>
        <w:rPr/>
        <w:t xml:space="preserve">Высокского сельсовета </w:t>
      </w:r>
    </w:p>
    <w:p>
      <w:pPr>
        <w:pStyle w:val="Normal"/>
        <w:ind w:right="-30" w:hanging="0"/>
        <w:jc w:val="both"/>
        <w:rPr/>
      </w:pPr>
      <w:r>
        <w:rPr/>
        <w:t>Медвенского района                                                                                      Т.В. Веревкина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Глава Высокского сельсовета</w:t>
      </w:r>
    </w:p>
    <w:p>
      <w:pPr>
        <w:pStyle w:val="Normal"/>
        <w:ind w:right="-30" w:hanging="0"/>
        <w:jc w:val="both"/>
        <w:rPr/>
      </w:pPr>
      <w:r>
        <w:rPr/>
        <w:t>Медвенского района</w:t>
        <w:tab/>
        <w:tab/>
        <w:tab/>
        <w:t xml:space="preserve">                                                              С.Н. Афанас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cp:lastPrinted>2023-05-11T15:33:00Z</cp:lastPrinted>
  <dcterms:modified xsi:type="dcterms:W3CDTF">2023-05-11T13:34:00Z</dcterms:modified>
  <cp:revision>70</cp:revision>
  <dc:subject/>
  <dc:title/>
</cp:coreProperties>
</file>