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4"/>
          <w:szCs w:val="34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02.2012 г.                                             №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 порядке содержания и ремонта автомобильных доро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его пользования местного значения  в   границ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селенных пунктов  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Высокский   сельсовет»   Медвенского      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Высокский сельсовет» Медвенского района Курской области, ПОСТАНОВЛЯЮ:                                                                                                                               1. Утвердить прилагаемый Порядок содержания и ремонта автомобильных  дорог общего пользования местного значения в границах населенных пунктов муниципального образования «Высокский  сельсовет» Медвенскогорайона.                                                                                                                                                    2. Настоящее решение подлежит обнародованию на информационных стендах, расположенных на территории Высокский сельсовета и размещению на официальном сайте Администрации поселения.</w:t>
      </w:r>
    </w:p>
    <w:p>
      <w:pPr>
        <w:pStyle w:val="Style13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3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Высокского сельсовета                                               А.Н. Харланов                                                                           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shd w:fill="FFFFFF" w:val="clear"/>
        <w:spacing w:lineRule="auto" w:line="24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>Высокского сельсовета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2.02.2012 года № 1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cs="Arial"/>
        </w:rPr>
      </w:pPr>
      <w:r>
        <w:rPr>
          <w:rStyle w:val="StrongEmphasis"/>
          <w:rFonts w:cs="Arial"/>
        </w:rPr>
        <w:t>1. Общие положения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Times New Roman"/>
        </w:rPr>
        <w:t xml:space="preserve">  </w:t>
      </w:r>
      <w:r>
        <w:rPr>
          <w:rFonts w:cs="Arial"/>
        </w:rPr>
        <w:t>1.1. Настоящий  порядок  содержания  и  ремонта автомобильных дорог общего пользования  местного значения в границах населенных пунктов  муниципального образования «Высокский сельсовет» Медвенского района Курской области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1.3. Для организации деятельности  по  содержанию  и  ремонту автомобильных дорог общего пользования местного значения в границах населенных пунктов муниципального образования «Высокский сельсовет» Медвенского района Курской области (далее - автомобильные дороги) и искусственных сооружений на них, Администрацией Высокского  сельсовета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1.5. Основным    документом     учёта    технического    состояния автомобильных дорог является технический паспорт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cs="Arial"/>
        </w:rPr>
      </w:pPr>
      <w:r>
        <w:rPr>
          <w:rStyle w:val="StrongEmphasis"/>
          <w:rFonts w:cs="Arial"/>
        </w:rPr>
        <w:t>2. Обследование автомобильных дорог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2.1. Обследование автомобильных дорог осуществляется комиссией, утверждаемой постановлением Администрации Высокского сельсовета, в составе представителей Администрации Высокского сельсовета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2.3. В ходе визуального осмотра автомобильных дорог определяются: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состояние полосы отвода, земляного полотна и водоотвода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состояние покрытия проезжей части, его дефекты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состояние искусственных дорожных сооружений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состояние элементов обустройства автомобильных дорог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2.6. На основании актов обследования автомобильных дорог Администрация 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cs="Arial"/>
        </w:rPr>
      </w:pPr>
      <w:r>
        <w:rPr>
          <w:rStyle w:val="StrongEmphasis"/>
          <w:rFonts w:cs="Arial"/>
        </w:rPr>
        <w:t>3. Разработка проектно-сметной документации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 </w:t>
      </w:r>
      <w:r>
        <w:rPr>
          <w:rFonts w:cs="Arial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разрабатывает план проектно-изыскательских работ на год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организует разработку проектно-сметной документации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3.3. Администрация Высокского сельсовета 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cs="Arial"/>
        </w:rPr>
      </w:pPr>
      <w:r>
        <w:rPr>
          <w:rStyle w:val="StrongEmphasis"/>
          <w:rFonts w:cs="Arial"/>
        </w:rPr>
        <w:t>4. Планирование дорожных работ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4.1. Планирование  работ  по  содержанию  и  ремонту  автомобильных дорог осуществляется Администрацией Высокского сельсовета,  учитывая результаты сезонных осмотров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4.2. Планирование дорожных работ должно обеспечивать: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своевременный и качественный ремонт в заданных объемах и натуральных показателях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cs="Arial"/>
        </w:rPr>
      </w:pPr>
      <w:r>
        <w:rPr>
          <w:rStyle w:val="StrongEmphasis"/>
          <w:rFonts w:cs="Arial"/>
        </w:rPr>
        <w:t>5. Финансирование дорожных работ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5.1. Финансирование работ по содержанию и ремонту автомобильных дорог осуществляется за счёт средств бюджета муниципального образования «Высокский сельсовет» Медвенского района Курской области, иных предусмотренных законодательством Российской Федерации источников финансирования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cs="Arial"/>
        </w:rPr>
      </w:pPr>
      <w:r>
        <w:rPr>
          <w:rFonts w:cs="Arial"/>
        </w:rPr>
        <w:t> </w:t>
      </w:r>
      <w:r>
        <w:rPr>
          <w:rStyle w:val="StrongEmphasis"/>
          <w:rFonts w:cs="Arial"/>
        </w:rPr>
        <w:t>6. Выполнение дорожных работ по ремонту</w:t>
      </w:r>
      <w:r>
        <w:rPr>
          <w:rFonts w:cs="Arial"/>
        </w:rPr>
        <w:t xml:space="preserve"> </w:t>
      </w:r>
      <w:r>
        <w:rPr>
          <w:rStyle w:val="StrongEmphasis"/>
          <w:rFonts w:cs="Arial"/>
        </w:rPr>
        <w:t>и содержанию автомобильных дорог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 </w:t>
      </w:r>
      <w:r>
        <w:rPr>
          <w:rFonts w:cs="Arial"/>
        </w:rPr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Высокского сельсовета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 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cs="Arial"/>
        </w:rPr>
      </w:pPr>
      <w:r>
        <w:rPr>
          <w:rStyle w:val="StrongEmphasis"/>
          <w:rFonts w:cs="Arial"/>
        </w:rPr>
        <w:t>7. Организация контроля качества выполненных дорожных работ</w:t>
      </w:r>
    </w:p>
    <w:p>
      <w:pPr>
        <w:pStyle w:val="Style13"/>
        <w:shd w:fill="FFFFFF" w:val="clear"/>
        <w:spacing w:lineRule="auto" w:line="240"/>
        <w:rPr>
          <w:rFonts w:cs="Arial"/>
        </w:rPr>
      </w:pPr>
      <w:r>
        <w:rPr>
          <w:rFonts w:cs="Arial"/>
        </w:rPr>
        <w:t>7.1.Администрация Высокского сельсовета  контролирует:</w:t>
        <w:br/>
        <w:t>- исполнение муниципальных контрактов (договоров);</w:t>
        <w:b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3"/>
        <w:shd w:fill="FFFFFF" w:val="clear"/>
        <w:spacing w:lineRule="auto" w:line="240"/>
        <w:rPr>
          <w:rFonts w:cs="Arial"/>
        </w:rPr>
      </w:pPr>
      <w:r>
        <w:rPr>
          <w:rFonts w:cs="Arial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7.2. Администрация поселения также выполняет следующие работы:</w:t>
        <w:br/>
        <w:t>- обеспечивает организацию дорожных работ на объектах содержания и ремонта автомобильных дорог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cs="Arial"/>
        </w:rPr>
      </w:pPr>
      <w:r>
        <w:rPr>
          <w:rStyle w:val="StrongEmphasis"/>
          <w:rFonts w:cs="Arial"/>
        </w:rPr>
        <w:t>8. Приемка выполненных работ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8.1. Содержание автомобильных дорог: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8.1.1. Приемка выполненных работ по содержанию автомобильных дорог проводится Администрацией Высокского сельсовета в соответствии  с заключенными муниципальными контрактами (договорами).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8.1.2. Работы по содержанию автомобильных дорог, выполненные подрядчиком и принятые Администрацией Высокского сельсовета, оформляются по формам, утвержденным постановлением Госкомстата России от 11.11.1999 № 100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8.2. Ремонт автомобильных дорог: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сельсовета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от Администрации Высокского сельсовета: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проект акта приемки объекта в эксплуатацию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от подрядчика: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ведомость выполненных работ с расчетом их стоимости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журналы производства работ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- гарантийные паспорта по эксплуатационной надежности сдаваемого объекта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Style13"/>
        <w:shd w:fill="FFFFFF" w:val="clear"/>
        <w:spacing w:lineRule="auto" w:line="240"/>
        <w:jc w:val="both"/>
        <w:rPr/>
      </w:pPr>
      <w:r>
        <w:rPr>
          <w:rFonts w:cs="Arial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Высокского сельсовета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3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t xml:space="preserve">8.2.12. Ответственность за приёмку в эксплуатацию объекта  с несоблюдением требований п. 8.2.9 настоящего Порядка несет председатель приемочной комиссии.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280" w:after="24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8:00Z</dcterms:created>
  <dc:creator>Я</dc:creator>
  <dc:description/>
  <cp:keywords/>
  <dc:language>en-US</dc:language>
  <cp:lastModifiedBy>User</cp:lastModifiedBy>
  <cp:lastPrinted>2012-03-20T16:00:00Z</cp:lastPrinted>
  <dcterms:modified xsi:type="dcterms:W3CDTF">2012-10-01T11:19:00Z</dcterms:modified>
  <cp:revision>17</cp:revision>
  <dc:subject/>
  <dc:title/>
</cp:coreProperties>
</file>