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11 года                                № 8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0" w:after="0"/>
        <w:ind w:right="2267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О проведении публичных слушаний по проекту Правил землепользования и застройки (части территорий населенных пунктов) с. Высокое, с. Ленинская Искра, д. Звягинцево, д. Кондратьевка, х. Свиридов, х. Спокоевка, х. Воробжа,                                   д. Андриановка, д. Спасское, д. Константиновка, д. 1-я Переверзевка, д. 2-я Переверзевка, х. Кондратьевские выселки, х. Спасские выселки муниципального образования 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30,31,32  Градостроительного кодекса РФ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сокский сельсовет» Медвенского района Курской области, постановлением Администрации Высокского сельсовета Медвенского района  №27   от 04.04.2011 г. «О подготовке проекта Правил землепользования и застройки  населенных пунктов муниципального образования «Высокский сельсовет» Медвенского района Курской области», решением Собрания депутатов Высокского сельсовета Медвенского района Курской области от 20 октября 2010 года № 1/7  «Об утверждении Порядка проведения публичных слушаний на территории Высокского сельсовета Медвенского района»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Правил землепользования и застройки (части территорий населенных пунктов)   с. Высокое, с.Ленинская Искра, д. Звягинцево, д. Кондратьевка, х.Свиридов, х.Спокоевка, х.Воробжа, д.Андриановка, д. Спасское, д. Константиновка, д.1-я Переверзевка, д.2-я Переверзевка,          х. Кондратьевские  выселки, х. Спасские выселки муниципального образования «Высокский сельсовет» Медвенского района Курской области на 19, 20, 21 декабря 2011 года,  согласно приложения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м проведения публичных слушаний по проекту Правил  землепользования и застройки (части территорий населенных пунктов)   определить МКУК «Коммунарский  сельский Дом культуры» (с. Высокое, д. Звягинцево),  МКУК «Спасский сельский Дом культуры  (д. Спасское,д.Константиновка);   с.Ленинская Искра  д.8;   д. Кондратьевка                   д.2; х.Свиридов, х.Спокоевка  д. Веревкина С.П.;  х.Воробжа, д.Андриановка                            (д. Буданцевой Р.В.)   Константиновка, д.1-я Переверзевка (д. Переверзева Н.Н.);                                                д.2-я Переверзевка (д. Петрова Н.Н.); х. Кондратьевские  выселки, х. Спасские выселки                   ( д.Коваленко Т.М.)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ю по проведению публичных слушаний поручить комиссии (Сотникова Н.Г.)  по проекту Правил  землепользования и застройки (части территорий населенных пункт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Высокое, с.Ленинская Искра, д. Звягинцево, д. Кондратьевка,                   х. Свиридов, х. Спокоевка, х. Воробжа, д. Андриановка, д. Спасское, д. Константиновка, д. 1-я Переверзевка, д. 2-я Переверзевка, х. Кондратьевские  выселки, х. Спасские выселки,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 нахождения комиссии по подготовке Правил землепользования и застройки (части территорий населенных пунктов)  с. Высокое, с.Ленинская Искра,                    д. Звягинцево, д. Кондратьевка, х. Свиридов, х. Спокоевка, х. Воробжа, д. Андриановка,          д. Спасское, д. Константиновка, д. 1-я Переверзевка, д. 2-я Переверзевка,                                      х. Кондратьевские   выселки,х. Спасские выселки   муниципального образования «Высокский сельсовет» Медвенского района Курской области: с. Высокое  (администрация муниципального образования «Высокский сельсовет» Медвенского района),  тел. (471 46) 4 -84 -2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емные часы – с 8-30 часов до 17-30 часов каждый день, за исключением выходных дней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егистрация жителей муниципального образования «Высокский сельсовет» Медвенского района  Курской области, желающих выступить на публичных слушаниях, производится по месту нахождения комиссии по подготовке Правил землепользования и застройки (части территорий населенных пунктов), муниципального образования «Высокский сельсовет» Медвенского района Курской области и прекращается за три рабочих дня до дня проведения публичных слушаний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мечания и предложения по проекту Правил землепользования и застройки (части территорий населенных пунктов)  с. Высокое, с.Ленинская Искра, д. Звягинцево, д. Кондратьевка, х. Свиридов, х. Спокоевка, х. Воробжа, х. Андриановка, д. Спасское, д. Константиновка, д. 1-я Переверзевка, д. 2-я Переверзевка, х. Кондратьевскиен выселки, х. Спасские выселки, муниципального образования «Высокский сельсовет» Медвенского района Курской области от граждан и организаций принимаются  комиссией по подготовке Правил землепользования и застройки (части территорий населенных пунктов)  с. Высокое, с.Ленинская Искра, д. Звягинцево, д. Кондратьевка, х. Свиридов, х. Спокоевка, х. Воробжа, д. Андриановка, д. Спасское, д. Константиновка, д. 1-я Переверзевка, д. 2-я Переверзевка, х. Кондратьевские  выселки,    х. Спасские выселки, муниципального образования «Высокский сельсовет» Медвенского района Курской области по месту ее нахождения, а также во время проведения публичных слушаний. 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местителю Главы Администрации Высокского сельсовета Медве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 материалы по проекту Правил  землепользования и застройки (части территорий населенных пунктов) с. Высокое, с.Ленинская Искра, д. Звягинцево, д. Кондратьевка, х. Свиридов, х. Спокоевка, х. Воробжа,   д. Андриановка, д. Спасское, д. Константиновка, д. 1-я Переверзевка, д. 2-я Переверзевка, 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дратьевские  выселки, х. Спасские выселки   муниципального образования «Высокский сельсовет» Медвенского района Курской области и  дополнительно разместить эти материалы на официальном сайте Администрации Высокского сельсовета Медвенского 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visoksk.rkursk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и 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«Правил  землепользования и застройки (части территорий населенных пункт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кое, с.Ленинская Искра, д. Звягинцево,                          д. Кондратьевка, х. Свиридов, х. Спокоевка, х. Воробжа, д. Андриановка, д. Спасское,                       д. Константиновка, д. 1-я Переверзевка, д. 2-я Переверзевка, х. Кондратьевские  выселки, х. Спасские выселки муниципального образования «Высокский сельсовет» Медвенского района Курской области и разместить на официальном сайте  Администрации Высокского сельсовета Медвенского  района Ку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–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sok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учить комиссии (Сотниковой Н.Г.) по подготовке Правил землепользования и застройки (части территорий населенных пунктов) с. Высокое, с. Ленинская Искра, д. Звягинцево, д. Кондратьевка, х. Свиридов, х. Спокоевка, х. Воробжа, х. Андриановка,                     д. Спасское, д.Константиновка, д. 1-я Переверзевка, д. 2-я Переверзевка,                                    х. Кондратьевскиен выселки, х. Спасские выселки, муниципального образования «Высокский сельсовет» Медвенского района Курской области обеспечить размещение проекта Правил землепользования и застройки (части территорий населенных пунктов)   с. Высокое, с.Ленинская Искра, д. Звягинцево, д. Кондратьевка, х. Свиридов,                                 х. Спокоевка, х. Воробжа, д. Андриановка, д. Спасское, д. Константиновка,                                        д. 1-я Переверзевка, д. 2-я Переверзевка, х. Кондратьевские  выселки, х. Спасские выселки  муниципального образования «Высокский сельсовет» Медвенского района Курской области и графических материалов в здании Администрации Высокского сельсовета (с.Высокое) на весь период проведения публичных слушаний с 19 декабря 2011 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главы Администрации Высокского  сельсовета  Сотникову Н.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ысокского сельсовета                                                             А.Н. Харланов 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ысокского сельсовета 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1.2011 года  № 88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слушаний по проекту Правил землепользования и застройки                       (части территорий населенных пунктов) с. Высокое, с.Ленинская Искра,                                    д. Звягинцево,    д. Кондратьевка, х. Свиридов, х. Спокоевка, х. Воробжа,                                     х. Андриановка, д. Спасское, д. Константиновка, д. 1-я Переверзевка, д. 2-я Переверзевка, х. Кондратьевскиен выселки,     х. Спасские выселки, муниципального образования «Высокский сельсовет»    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нского района  Курской области</w:t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5"/>
        <w:gridCol w:w="1699"/>
        <w:gridCol w:w="30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ка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соко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ммунарски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вягинце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ммунарски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виридов,  х.Спокое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Веревкина В.П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ая Иск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дратье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пасско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пасски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онстантинов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пасский сельски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-я Переверзе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ереверзева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Переверзе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етрова Н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ондратьевские выселки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оваленко Т.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пасские высел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оваленко Т.М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дриановка, Х. Воробж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Буданцевой Р.В.</w:t>
            </w:r>
          </w:p>
        </w:tc>
      </w:tr>
    </w:tbl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udga@rambler.ru" TargetMode="External"/><Relationship Id="rId3" Type="http://schemas.openxmlformats.org/officeDocument/2006/relationships/hyperlink" Target="mailto:admsudg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0:00Z</dcterms:created>
  <dc:creator>-=-</dc:creator>
  <dc:description/>
  <cp:keywords/>
  <dc:language>en-US</dc:language>
  <cp:lastModifiedBy>User</cp:lastModifiedBy>
  <cp:lastPrinted>2012-06-29T09:21:00Z</cp:lastPrinted>
  <dcterms:modified xsi:type="dcterms:W3CDTF">2012-10-15T11:27:00Z</dcterms:modified>
  <cp:revision>45</cp:revision>
  <dc:subject/>
  <dc:title/>
</cp:coreProperties>
</file>