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нормативов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АДМИНИСТРАЦИЯ ВЫСОК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МЕДВ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1" w:leader="none"/>
                              </w:tabs>
                              <w:ind w:right="1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1" w:leader="none"/>
                              </w:tabs>
                              <w:ind w:right="1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1" w:leader="none"/>
                              </w:tabs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  <w:tab w:val="center" w:pos="4749" w:leader="none"/>
                              </w:tabs>
                              <w:ind w:right="1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от 01 ноября 2011 года</w:t>
                              <w:tab/>
                              <w:t xml:space="preserve">                                                № 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  <w:tab w:val="center" w:pos="4749" w:leader="none"/>
                              </w:tabs>
                              <w:ind w:right="1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АДМИНИСТРАЦИЯ ВЫСОК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МЕДВЕНСКОГО РАЙОНА КУ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1" w:leader="none"/>
                        </w:tabs>
                        <w:ind w:right="140" w:hanging="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1" w:leader="none"/>
                        </w:tabs>
                        <w:ind w:right="1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1" w:leader="none"/>
                        </w:tabs>
                        <w:ind w:right="14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95" w:leader="none"/>
                          <w:tab w:val="center" w:pos="4749" w:leader="none"/>
                        </w:tabs>
                        <w:ind w:right="14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от 01 ноября 2011 года</w:t>
                        <w:tab/>
                        <w:t xml:space="preserve">                                                № 8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95" w:leader="none"/>
                          <w:tab w:val="center" w:pos="4749" w:leader="none"/>
                        </w:tabs>
                        <w:ind w:right="14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х затрат на капитальный </w:t>
      </w:r>
    </w:p>
    <w:p>
      <w:pPr>
        <w:pStyle w:val="Normal"/>
        <w:ind w:right="-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монт, ремонт и содержание </w:t>
      </w:r>
    </w:p>
    <w:p>
      <w:pPr>
        <w:pStyle w:val="Normal"/>
        <w:ind w:right="-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томобильных дорог местного </w:t>
      </w:r>
    </w:p>
    <w:p>
      <w:pPr>
        <w:pStyle w:val="Normal"/>
        <w:ind w:right="-96" w:hanging="0"/>
        <w:rPr/>
      </w:pPr>
      <w:r>
        <w:rPr>
          <w:b/>
          <w:sz w:val="22"/>
          <w:szCs w:val="22"/>
        </w:rPr>
        <w:t>значения Высокского сельсовета</w:t>
      </w:r>
    </w:p>
    <w:p>
      <w:pPr>
        <w:pStyle w:val="Normal"/>
        <w:ind w:right="-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венского района Курской области</w:t>
      </w:r>
    </w:p>
    <w:p>
      <w:pPr>
        <w:pStyle w:val="Normal"/>
        <w:spacing w:lineRule="exact" w:line="340"/>
        <w:ind w:right="-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В соответствии с пунктом 3 статьи 34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  от 08 ноября 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статьи 14 Федерального закона </w:t>
      </w:r>
      <w:r>
        <w:rPr>
          <w:color w:val="000000"/>
        </w:rPr>
        <w:t>от 6 октября 2003 года №131-ФЗ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"Об общих принципах организации местного самоуправления в Российский Федерации"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spacing w:lineRule="exact" w:line="340"/>
        <w:ind w:left="1080" w:right="-96" w:hanging="360"/>
        <w:jc w:val="both"/>
        <w:rPr/>
      </w:pPr>
      <w:r>
        <w:rPr/>
        <w:t>Утвердить:</w:t>
      </w:r>
    </w:p>
    <w:p>
      <w:pPr>
        <w:pStyle w:val="Normal"/>
        <w:spacing w:lineRule="exact" w:line="340"/>
        <w:ind w:right="-96" w:hanging="0"/>
        <w:rPr/>
      </w:pPr>
      <w:r>
        <w:rPr/>
        <w:t xml:space="preserve">          </w:t>
      </w:r>
      <w:r>
        <w:rPr/>
        <w:t>1) норматив финансовых затрат на капитальный ремонт, ремонт, содержание  автомобильных дорог местного</w:t>
      </w:r>
      <w:r>
        <w:rPr>
          <w:b/>
        </w:rPr>
        <w:t xml:space="preserve"> </w:t>
      </w:r>
      <w:r>
        <w:rPr/>
        <w:t>Высокского сельсовета Медвенского района Курской област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513" w:leader="none"/>
        </w:tabs>
        <w:spacing w:lineRule="exact" w:line="340"/>
        <w:ind w:right="-96" w:hanging="0"/>
        <w:jc w:val="both"/>
        <w:rPr/>
      </w:pPr>
      <w:r>
        <w:rPr/>
        <w:t xml:space="preserve">           </w:t>
      </w:r>
      <w:r>
        <w:rPr/>
        <w:t>2) Правила расчета размера ассигнований бюджета Высокского сельсовета Медвенского района Курской области на капитальный ремонт, ремонт и содержание автомобильных дорог местного значения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exact" w:line="340"/>
        <w:ind w:left="1080" w:right="-96" w:hanging="360"/>
        <w:jc w:val="both"/>
        <w:rPr/>
      </w:pPr>
      <w:r>
        <w:rPr/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2"/>
        </w:numPr>
        <w:spacing w:lineRule="exact" w:line="340"/>
        <w:ind w:left="1080" w:right="-96" w:hanging="3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exact" w:line="340"/>
        <w:ind w:left="1080" w:right="-96" w:hanging="360"/>
        <w:jc w:val="both"/>
        <w:rPr/>
      </w:pPr>
      <w:r>
        <w:rPr>
          <w:color w:val="000000"/>
        </w:rPr>
        <w:t>Настоящее постановление вступает в силу  со дня официального обнародования.</w:t>
      </w:r>
    </w:p>
    <w:p>
      <w:pPr>
        <w:pStyle w:val="Normal"/>
        <w:spacing w:lineRule="exact" w:line="340"/>
        <w:ind w:right="-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right="-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right="-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right="-96" w:hanging="0"/>
        <w:jc w:val="both"/>
        <w:rPr>
          <w:color w:val="000000"/>
        </w:rPr>
      </w:pPr>
      <w:r>
        <w:rPr>
          <w:color w:val="000000"/>
        </w:rPr>
        <w:t>Глава Высокского сельсовета                                                А.Н. Харл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к постановлению администрации Высокского сельсовета Медвенского района Курской облас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от 01.11.2012 г.  №  83</w:t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center"/>
        <w:rPr/>
      </w:pPr>
      <w:r>
        <w:rPr/>
        <w:t>НОРМАТИВ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center"/>
        <w:rPr/>
      </w:pPr>
      <w:r>
        <w:rPr/>
        <w:t>финансовых затрат на капитальный ремонт, ремонт и содержания автомобильных дорог  местного значения Высокского сельсовета Медвенского района Курской области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288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Норматив,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руб. / кв. м</w:t>
            </w:r>
          </w:p>
        </w:tc>
      </w:tr>
      <w:tr>
        <w:trPr>
          <w:trHeight w:val="6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Капитальный ремонт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Ремонт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3561</w:t>
            </w:r>
          </w:p>
        </w:tc>
      </w:tr>
      <w:tr>
        <w:trPr>
          <w:trHeight w:val="6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к постановлению администрации Высокского сельсовета Медвенского района Курской облас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от 01.11.2011 №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 xml:space="preserve">расчета размера ассигнований бюджета Высокского сельсовета Медвенского района Курской области  на капитальный ремонт, ремонт и содержание автомобильных дорог местного зна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е Правила расчета размера ассигнований бюджета Высокского сельсовета Медвенского района Курской области на капитальный ремонт, ремонт и содержание автомобильных дорог местного значения разработаны в целях определения размера ассигнований бюджета Высокского сельсовета Медвенского района Курской области на капитальный ремонт, ремонт и содержание автомобильных дорог местного значения Высокского сельсовета (далее – автомобильные доро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ение размера ассигнований бюджета Высокского сельсовета Медвенского района Курской области на капитальный ремонт автомобильных дорог осущест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= N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х 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р  </w:t>
      </w:r>
      <w:r>
        <w:rPr>
          <w:rFonts w:cs="Times New Roman" w:ascii="Times New Roman" w:hAnsi="Times New Roman"/>
          <w:sz w:val="24"/>
          <w:szCs w:val="24"/>
        </w:rPr>
        <w:t>х I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  <w:t>V</w:t>
      </w:r>
      <w:r>
        <w:rPr>
          <w:vertAlign w:val="subscript"/>
        </w:rPr>
        <w:t>кр</w:t>
      </w:r>
      <w:r>
        <w:rPr/>
        <w:t xml:space="preserve"> - размер ассигнований бюджета Высокского сельсовета Медвенского района Курской области на выполнение работ по капитальному ремонту автомобильных дорог 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 xml:space="preserve">( руб.);         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  <w:t>N</w:t>
      </w:r>
      <w:r>
        <w:rPr>
          <w:vertAlign w:val="subscript"/>
        </w:rPr>
        <w:t>кр</w:t>
      </w:r>
      <w:r>
        <w:rPr/>
        <w:t xml:space="preserve"> - утвержденный норматив финансовых затрат на капитальный ремонт автомобильных дорог ( руб. / кв. м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лощадь автомобильных дорог, подлежащих капитальному ремонту в планируемом году ( кв. м);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I - прогнозный индекс-дефлятор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ение размера ассигнований бюджета Высокского сельсовета Медвенского района Курской области  на ремонт автомобильных дорог осущест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V</w:t>
      </w:r>
      <w:r>
        <w:rPr>
          <w:vertAlign w:val="subscript"/>
          <w:lang w:val="en-US"/>
        </w:rPr>
        <w:t>p</w:t>
      </w:r>
      <w:r>
        <w:rPr>
          <w:lang w:eastAsia="en-US"/>
        </w:rPr>
        <w:t xml:space="preserve"> =  (N</w:t>
      </w:r>
      <w:r>
        <w:rPr>
          <w:vertAlign w:val="subscript"/>
          <w:lang w:val="en-US"/>
        </w:rPr>
        <w:t>pi</w:t>
      </w:r>
      <w:r>
        <w:rPr>
          <w:lang w:eastAsia="en-US"/>
        </w:rPr>
        <w:t xml:space="preserve"> х S</w:t>
      </w:r>
      <w:r>
        <w:rPr>
          <w:vertAlign w:val="subscript"/>
          <w:lang w:val="en-US"/>
        </w:rPr>
        <w:t>pi</w:t>
      </w:r>
      <w:r>
        <w:rPr>
          <w:lang w:eastAsia="en-US"/>
        </w:rPr>
        <w:t>) х I, где: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  <w:lang w:val="en-US"/>
        </w:rPr>
        <w:t>p</w:t>
      </w:r>
      <w:r>
        <w:rPr/>
        <w:t xml:space="preserve"> - размер ассигнований бюджета Высокского сельсовета Медвенского района Курской области  на выполнение работ по ремонту автомобильных дорог (руб.);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pi</w:t>
      </w:r>
      <w:r>
        <w:rPr/>
        <w:t xml:space="preserve"> - утвержденный норматив финансовых затрат на ремонт автомобильных дорог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>( руб. / кв. м);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S</w:t>
      </w:r>
      <w:r>
        <w:rPr>
          <w:vertAlign w:val="subscript"/>
        </w:rPr>
        <w:t>р</w:t>
      </w:r>
      <w:r>
        <w:rPr>
          <w:vertAlign w:val="subscript"/>
          <w:lang w:val="en-US"/>
        </w:rPr>
        <w:t>i</w:t>
      </w:r>
      <w:r>
        <w:rPr/>
        <w:t xml:space="preserve"> - расчетная площадь автомобильных дорог, подлежащих ремонту в планируемом году ( кв. м);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  <w:t>I - прогнозный индекс-дефлятор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ение размера ассигнований бюджета Высокского сельсовета Медвенского района Курской области на содержание автомобильных дорог осущест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V</w:t>
      </w:r>
      <w:r>
        <w:rPr>
          <w:vertAlign w:val="subscript"/>
        </w:rPr>
        <w:t>с</w:t>
      </w:r>
      <w:r>
        <w:rPr>
          <w:lang w:eastAsia="en-US"/>
        </w:rPr>
        <w:t xml:space="preserve"> =  (N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>
          <w:lang w:eastAsia="en-US"/>
        </w:rPr>
        <w:t xml:space="preserve"> х S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>
          <w:lang w:eastAsia="en-US"/>
        </w:rPr>
        <w:t>) х I, где: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с</w:t>
      </w:r>
      <w:r>
        <w:rPr/>
        <w:t xml:space="preserve"> - размер ассигнований бюджета Высокского сельсовета Медвенского района Курской области  на выполнение работ по содержанию автомобильных дорог ( руб.);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/>
        <w:t xml:space="preserve"> - утвержденный норматив финансовых затрат на содержание автомобильных дорог ( руб. / кв. м);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  <w:t>S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/>
        <w:t xml:space="preserve"> - площадь автомобильных дорог, подлежащих содержанию в планируемом году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 xml:space="preserve"> </w:t>
      </w:r>
      <w:r>
        <w:rPr/>
        <w:t>( кв. м);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I - прогнозный индекс-деф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9:00Z</dcterms:created>
  <dc:creator>Бухгалтер</dc:creator>
  <dc:description/>
  <cp:keywords/>
  <dc:language>en-US</dc:language>
  <cp:lastModifiedBy>User</cp:lastModifiedBy>
  <dcterms:modified xsi:type="dcterms:W3CDTF">2012-10-15T11:32:00Z</dcterms:modified>
  <cp:revision>8</cp:revision>
  <dc:subject/>
  <dc:title/>
</cp:coreProperties>
</file>