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 ВЫСОКСКОГО 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01.06.2011 года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 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осбережения  Высокского      сельсовета </w:t>
      </w:r>
    </w:p>
    <w:p>
      <w:pPr>
        <w:pStyle w:val="Normal"/>
        <w:rPr/>
      </w:pPr>
      <w:r>
        <w:rPr>
          <w:b/>
        </w:rPr>
        <w:t>Медвенского   района    Курской          области</w:t>
      </w:r>
    </w:p>
    <w:p>
      <w:pPr>
        <w:pStyle w:val="Normal"/>
        <w:rPr>
          <w:b/>
          <w:b/>
        </w:rPr>
      </w:pPr>
      <w:r>
        <w:rPr>
          <w:b/>
        </w:rPr>
        <w:t>на 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ответствии с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 Высокский сельсовет» Медвенского района Курской  област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ую муниципальную Программу энергосбережения   Высокского сельсовета Медвенского района Курской области на 2011-2013 г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ского сельсовета                         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сок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от 01.06.2011 года №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"Энергосбережение и повышение энергетической эффективности на территории муниципального образования " Высокский сельсовет» Медвенского района Курской области"</w:t>
      </w:r>
    </w:p>
    <w:p>
      <w:pPr>
        <w:pStyle w:val="Normal"/>
        <w:autoSpaceDE w:val="false"/>
        <w:jc w:val="center"/>
        <w:rPr/>
      </w:pPr>
      <w:r>
        <w:rPr/>
        <w:t>на 2011 - 2013 гг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1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"Энергосбережение  и повышение энергетической эффективности на       территории муниципального образования " Высокский сельсовет" на 2011 - 2013 гг." (далее - Программа)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</w:t>
              <w:br/>
              <w:t xml:space="preserve">разработки Программы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3.11.2009 N 261-ФЗ "Об      </w:t>
              <w:br/>
              <w:t xml:space="preserve">энергосбережении и о повышении энергетической     </w:t>
              <w:br/>
              <w:t xml:space="preserve">эффективности и о внесении изменений в отдельные  </w:t>
              <w:br/>
              <w:t xml:space="preserve">законодательные акты Российской Федерации";       </w:t>
              <w:br/>
              <w:t xml:space="preserve">Постановление Правительства Российской Федерации  </w:t>
              <w:br/>
              <w:t>от 31.12.2009 N 1225 "О требованиях к региональным</w:t>
              <w:br/>
              <w:t xml:space="preserve">и муниципальным программам в области          энергосбережения и повышения энергетической       эффективности";                                   </w:t>
              <w:br/>
              <w:t>Указ Президента Российской Федерации от 13.05.2010</w:t>
              <w:br/>
              <w:t xml:space="preserve">N 579 "Об оценке эффективности деятельности       органов исполнительной власти субъектов Российской Федерации  и органов местного самоуправления       городских округов и муниципальных районов в       области энергосбережения и повышения              энергетической эффективности"                     </w:t>
              <w:br/>
              <w:t>Приказ от 17.02.2010 N 61 Минэкономразвития РФ "Об</w:t>
              <w:br/>
              <w:t xml:space="preserve">утверждении примерного перечня мероприятий в      области энергосбережения и повышения              энергетической эффективности"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Высокского сельсове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</w:t>
              <w:br/>
              <w:t xml:space="preserve">Программы    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Высокского сельсовета, правление АНО» Водоснабжение МО « Высокский сельсовет»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</w:t>
              <w:br/>
              <w:t xml:space="preserve">реализации Программы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;                      </w:t>
              <w:br/>
              <w:t>2012 г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снижение расходов бюджета        </w:t>
              <w:br/>
              <w:t xml:space="preserve">муниципального образования на энергоснабжение     </w:t>
              <w:br/>
              <w:t xml:space="preserve">муниципальных зданий за счет рационального        </w:t>
              <w:br/>
              <w:t xml:space="preserve">использования всех энергетических ресурсов и      </w:t>
              <w:br/>
              <w:t xml:space="preserve">повышения эффективности их использования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ьшение потребления энергии и связанных с этим </w:t>
              <w:br/>
              <w:t xml:space="preserve">затрат в среднем на 15 - 20 процентов по          </w:t>
              <w:br/>
              <w:t xml:space="preserve">учреждениям с наиболее высокими показателями      </w:t>
              <w:br/>
              <w:t xml:space="preserve">энергоемкости;                                    </w:t>
              <w:br/>
              <w:t xml:space="preserve">-совершенствование системы учета потребляемых      </w:t>
              <w:br/>
              <w:t xml:space="preserve">энергетических ресурсов муниципальными     учреждениями;                                     </w:t>
              <w:br/>
              <w:t xml:space="preserve">-внедрение энергоэффективных устройств (оборудования и технологий) в муниципальных зданиях;                                          </w:t>
              <w:br/>
              <w:t xml:space="preserve">-повышение уровня компетентности работников        </w:t>
              <w:br/>
              <w:t xml:space="preserve">муниципальных учреждений в вопросах эффективного  </w:t>
              <w:br/>
              <w:t xml:space="preserve">использования энергетических ресурсов ;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    </w:t>
              <w:br/>
              <w:t xml:space="preserve">Программы    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т и контроль всех получаемых и  потребляемых энергоресурсов;   </w:t>
              <w:br/>
              <w:t xml:space="preserve">-совершенствование нормативных и правовых условий  </w:t>
              <w:br/>
              <w:t xml:space="preserve">для поддержки энергосбережения и повышения        </w:t>
              <w:br/>
              <w:t xml:space="preserve">энергетической эффективности;                                      </w:t>
              <w:br/>
              <w:t xml:space="preserve">-лимитирование и нормирование энергопотребления в  </w:t>
              <w:br/>
              <w:t xml:space="preserve">бюджетной сфере;                                  </w:t>
              <w:br/>
              <w:t xml:space="preserve">-широкая пропаганда энергосбережения;              </w:t>
              <w:br/>
              <w:t xml:space="preserve">-обучение и подготовка персонала;                  </w:t>
              <w:br/>
              <w:t xml:space="preserve"> -сертификация в сфере энергосбереж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      </w:t>
              <w:br/>
              <w:t xml:space="preserve">Программы    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 312,5 тыс.рублей, в том числе из бюджета муниципального     образования   37, 0 тыс.руб.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конечные результаты   </w:t>
              <w:br/>
              <w:t xml:space="preserve">Программы    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заинтересованности в энергосбережении;  </w:t>
              <w:br/>
              <w:t xml:space="preserve">-сокращение расходов тепловой и электрической      </w:t>
              <w:br/>
              <w:t xml:space="preserve">энергии в муниципальных учреждениях, жилищном фонде;              </w:t>
              <w:br/>
              <w:t xml:space="preserve">-экономия потребления воды в муниципальных         </w:t>
              <w:br/>
              <w:t xml:space="preserve">учреждениях, жилищном фонде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</w:t>
              <w:br/>
              <w:t xml:space="preserve">контроля за           </w:t>
              <w:br/>
              <w:t xml:space="preserve">исполнением Программы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ют    </w:t>
              <w:br/>
              <w:t xml:space="preserve">Глава  Высокского сельсовета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Основной целью разработки и реализации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, экономических и организационных основ для повышения энергетической эффективности  использовании энергетических ресурсов муниципальными учреждениями  Высокского сельсовета и населением такими темпами, чтобы обеспечить динамику снижения потребления топливно-энергетических ресурсов  в соответствие с Указом Президента России N 889 от 04.06.2008. года</w:t>
      </w:r>
    </w:p>
    <w:p>
      <w:pPr>
        <w:pStyle w:val="Normal"/>
        <w:autoSpaceDE w:val="false"/>
        <w:ind w:firstLine="540"/>
        <w:jc w:val="both"/>
        <w:rPr/>
      </w:pPr>
      <w:r>
        <w:rPr/>
        <w:t>1.2. Достижение поставленной цели осуществляется на основе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ета и контроля всех получаемых и потребляемых энерго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бязательных энергетических обслед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ие энергопотребления в бюджетной сфере,  жилищном фонде и т.д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затрат бюджетных учреждений  на оплату используемых энергоресурсов за счет завершения оснащения потребителей приборами и системами учета и регулирование расхода энергоресурсов и других энергосберега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широкая пропаганда энергосбережения в муниципальных учреждениях и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едусмотрена в период с 2011 по 2013 год .</w:t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азы данных по всем муниципальным зд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отку нормативно-правовой базы в области энергосбережения и повышения энергетической эффективности на территории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работников муниципальных учреждений по системе энергомониторинга зда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орудование зданий  учреждений коллективными  приборами учета;</w:t>
      </w:r>
    </w:p>
    <w:p>
      <w:pPr>
        <w:pStyle w:val="Normal"/>
        <w:autoSpaceDE w:val="false"/>
        <w:jc w:val="both"/>
        <w:rPr/>
      </w:pPr>
      <w:r>
        <w:rPr/>
        <w:t>проведение энергоаудита наиболее энергозатратных зданий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Типового положения о материальном стимулировании работников муниципальных учреждений за экономию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Нормативное правов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данной Программы разработаны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N 261-ФЗ от 23.11.2009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N 1225 от 31.12.2009 "О требованиях к региональным и муниципальным программам в области энергосбережения и повышения энергетической эффективности"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N 579 от 13.05.2010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N 61 от 17.02.2010 Минэкономразвития РФ "Об утверждении примерного перечня мероприятий в области энергосбережения и повышения энергетической эффективности";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федеральных законов, принимаемых в соответствии с ним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бщая характеристик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щая характерис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ысокский сельсовет  расположен в центре европейской части Российской Федерации, на Среднерусской возвышенности (Медвенско-Большесолдатская гряда) в южной  части, 51 градус 22 мин. северной широты и 36 градусов 02 мин. восточной долготы. Площадь территории 112,13 кв.км. . В состав территории  Высокского сельсовета Медвенского района входят следующие населенные пункты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тояние до районного центра 25  км,  до Курска по шоссейной дороге 35 км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</w:t>
      </w:r>
      <w:r>
        <w:rPr/>
        <w:t>Население, трудовые ресурсы, занятость населения, уровень жиз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вновь образованного  (15.10.2010 года)  Высокского сельсовета по состоянию на 01.01.2011 года составила 1777 человек, в том числе население в трудоспособном возрасте -702 человека (48% от общей численности населения), моложе трудоспособного возраста- 245 человек (16 %), старше трудоспособного возраста  530 человек (36%). В настоящее время  в поселении  преобладает население трудоспособного возраста. Средний возраст населения 54,3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отность населения  20,2 человека на 1 кв. км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занятого экономически активного населения по состоянию на 1 января 2011 года составила 775 человек, численность безработных граждан на 1 января 2011 года -172 человека, или  23 % от экономически активн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емографическая ситуация на селе  в 2007 - 2010 гг. характеризовалась процессом незначительного прироста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ные демографические показатели  Высок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5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9"/>
        <w:gridCol w:w="756"/>
        <w:gridCol w:w="756"/>
        <w:gridCol w:w="967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годам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8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  мужч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женщ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О, кв.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Механизм реализации программы. Основные направления  рационального использования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ланов организационно-технических мероприятий по экономии энергоресурсов и исполнению  Федерального закона от 23.11.2009 N 261-ФЗ "Об      энергосбережении и о повышении энергетической     эффективности и о внесении изменений в отдельные  законодательные акты Российской Федерации";  Постановления Правительства Российской Федерации  от 31.12.2009 N 1225 "О требованиях к региональными муниципальным программам в области          энергосбережения и повышения энергетической       эффективности"; Указа Президента Российской Федерации от 13.05.2010N 579 "Об оценке эффективности деятельности       органов исполнительной власти субъектов Российской  Федерации и органов местного самоуправления ,      городских округов и муниципальных районов в       области энергосбережения и повышения              энергетической эффективности" ; Приказа от 17.02.2010 N 61 Минэкономразвития РФ "Об утверждении примерного перечня мероприятий в      области энергосбережения и повышения              энергетической эффективности";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 удельных норм и лимитов расходования ТЭР, своевременное корректирование удельных нор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расходования ТЭР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их групп, комиссии по рациональному использованию ТЭ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ревнований по экономии ТЭ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ведение системы премирования за экономию ТЭ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ая агитация и гласность работы по экономии ТЭ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меропри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эффициента использования оборудования, сокращение его работы вхолостую или с неполной загруз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управления технологическими процесс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топли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процессов горения в топках котлов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отерь тепла в окружающую среду от котлов за счет улучшения теплоизоля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рисосов воздуха в топках и газоходах кот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усков котлов и печ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 вентиля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подачи топлива в зависимости от температуры наружного воздуха и температуры в помещении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отпуска тепла по дням недели и времени суток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возврат конденсата с сохранением его темп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ка систем отопления и вентиля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течек воды через неплотности трубопроводов и запорной арм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рациональных режимов работы насо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работы насосов водозаборных скважин 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управления наружным освещ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ение наиболее экономичных светильников, внедрение галогенных типов ламп осв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омагнитных преобразователей статистически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электротермического оборудования в исправном состояни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риборов автоматической регулировки, исправность закрывающего механизма, наружное покрытие оборудования алюминиевой крас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расходования электроэнерг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ыполнение ремонтных и наладочн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да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равное состояние кровли, дверей, ворот, окон, световых фонарей, их утепл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стен помещений в светлые тона, своевременная чистка окон, фонарей, осветительной арм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двойного (тройного) остекления ок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У1. Разработка системы учета потребления энергоресур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нергопотребление в коммунально-бытовом секторе в последнее время растет опережающими темпами. Обусловлено это ростом благосостояния населения и количества и разнообразия бытовых приборов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инструментов по реализации потенциала энергосбережения в жилищно-коммунальной сфере можно отнести организацию учета энергоресурсов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водомерных счетчиков в каждый дом - в новых домах как обязательное условие госприемки здания, в старых -через личную инициативу граждан 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двухставочных (двухзонных) поквартирных счетчиков электроэнергии - позволяет потребителям получить возможность часть своих энергоемких бытовых процессов перенести на время, когда действует пониженный тариф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контроля показаний приборов учета воды  и водоразборной арматуры, через контроль ночного водопотребления выявлять повышенные утечки и точечно устранять их.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 xml:space="preserve">У11. </w:t>
      </w:r>
      <w:r>
        <w:rPr>
          <w:b/>
          <w:bCs/>
        </w:rPr>
        <w:t>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Финансирование Программы энергосбережения планируется осуществить за счет средств  местного бюджета  Высокского сельсовета, и средств включаемых в тарифы на водоснабжение. </w:t>
      </w:r>
    </w:p>
    <w:p>
      <w:pPr>
        <w:pStyle w:val="Normal"/>
        <w:widowControl w:val="false"/>
        <w:ind w:firstLine="900"/>
        <w:jc w:val="both"/>
        <w:rPr/>
      </w:pPr>
      <w:r>
        <w:rPr/>
        <w:t>При этом объем выполнения намеченных мероприятий подлежит ежегодному уточнению .</w:t>
      </w:r>
    </w:p>
    <w:p>
      <w:pPr>
        <w:pStyle w:val="Normal"/>
        <w:spacing w:before="75" w:after="7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ПЕРЕЧЕНЬ МЕРОПРИЯТИЙ ПРОГРАММЫ</w:t>
      </w:r>
    </w:p>
    <w:tbl>
      <w:tblPr>
        <w:tblW w:w="960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81"/>
        <w:gridCol w:w="900"/>
        <w:gridCol w:w="716"/>
        <w:gridCol w:w="720"/>
        <w:gridCol w:w="724"/>
        <w:gridCol w:w="1307"/>
        <w:gridCol w:w="56"/>
        <w:gridCol w:w="10"/>
        <w:gridCol w:w="967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sz w:val="22"/>
                <w:szCs w:val="22"/>
              </w:rPr>
              <w:t>Единицаизмерения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,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sz w:val="22"/>
                <w:szCs w:val="22"/>
              </w:rPr>
              <w:t>Источник                 финансирования</w:t>
            </w:r>
          </w:p>
        </w:tc>
        <w:tc>
          <w:tcPr>
            <w:tcW w:w="10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ind w:right="-195" w:hanging="0"/>
              <w:jc w:val="center"/>
              <w:rPr/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истема водоснабжения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учета воды на водозаборных скважинах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НО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кважинах   (АНО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иболее экономичных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светильников и эл. ламп для 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уличного освещения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электро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ртезианских скважинах с заменой насосов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рование МУ за экономию ТЭ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паганда установки приборов учета потребителям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а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/>
        <w:tc>
          <w:tcPr>
            <w:tcW w:w="8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одоснабжению (АНО)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/>
        <w:tc>
          <w:tcPr>
            <w:tcW w:w="8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учреждениям: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>Финансирование программы по годам:</w:t>
      </w:r>
    </w:p>
    <w:p>
      <w:pPr>
        <w:pStyle w:val="Normal"/>
        <w:rPr/>
      </w:pPr>
      <w:r>
        <w:rPr/>
        <w:t>2011 год –  70 тыс.руб.</w:t>
      </w:r>
    </w:p>
    <w:p>
      <w:pPr>
        <w:pStyle w:val="Normal"/>
        <w:rPr/>
      </w:pPr>
      <w:r>
        <w:rPr/>
        <w:t>2012 год –   90 тыс.руб.</w:t>
      </w:r>
    </w:p>
    <w:p>
      <w:pPr>
        <w:pStyle w:val="Normal"/>
        <w:rPr/>
      </w:pPr>
      <w:r>
        <w:rPr/>
        <w:t>2013 год – 152,5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" TargetMode="External"/><Relationship Id="rId3" Type="http://schemas.openxmlformats.org/officeDocument/2006/relationships/hyperlink" Target="consultantplus://offline/main?base=LAW;n=108474;fld=134" TargetMode="External"/><Relationship Id="rId4" Type="http://schemas.openxmlformats.org/officeDocument/2006/relationships/hyperlink" Target="consultantplus://offline/main?base=LAW;n=100439;fld=134" TargetMode="External"/><Relationship Id="rId5" Type="http://schemas.openxmlformats.org/officeDocument/2006/relationships/hyperlink" Target="consultantplus://offline/main?base=LAW;n=9767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0:00Z</dcterms:created>
  <dc:creator>Я</dc:creator>
  <dc:description/>
  <cp:keywords/>
  <dc:language>en-US</dc:language>
  <cp:lastModifiedBy>User</cp:lastModifiedBy>
  <dcterms:modified xsi:type="dcterms:W3CDTF">2012-10-16T06:51:00Z</dcterms:modified>
  <cp:revision>6</cp:revision>
  <dc:subject/>
  <dc:title>РОССИЙСКАЯ ФЕДЕРАЦИЯ</dc:title>
</cp:coreProperties>
</file>