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ВЕНСКОГО  РАЙОНА  КУРСКОЙ ОБЛАСТИ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26.12.2011 г.                                                        № 1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списка невостребованных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ых доле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9.12.2010 года № 435-ФЗ «О внесении изменений в отдельные законодательные акты Российской Федерации в части  совершенствования оборота земель сельскохозяйственного назначения», Закона Курской области  от 19.12.2011 года  № 104 –ЗКО «Обороте  земель сельскохозяйственного назначения на территории Курской  области»,   Федеральным законом от 24.07.2002 года  №101-ФЗ  «Об обороте земель сельскохозяйствен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рилагаемый список невостребованных земельных до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постановление  вступает в силу со дня его подписания и подлежит обнародованию в соответствии  с решением Собрания депутатов  Высокского сельсовета Медвенского района  Курской области  от 20.10.2010 года №  1/9   «О порядке  обнародования нормативных правовых актов органов  местного самоуправлени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Медве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6.12.2011 г.  № 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евостребованных земельных долей  расположенных в границах кооператива </w:t>
      </w:r>
    </w:p>
    <w:p>
      <w:pPr>
        <w:pStyle w:val="Normal"/>
        <w:jc w:val="center"/>
        <w:rPr/>
      </w:pPr>
      <w:r>
        <w:rPr/>
        <w:t>«Ленинская Искра» Медве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2340"/>
        <w:gridCol w:w="963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Ф.И.О. собствен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леднее известное место жительств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а)</w:t>
            </w:r>
          </w:p>
        </w:tc>
      </w:tr>
      <w:tr>
        <w:trPr>
          <w:trHeight w:val="964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ператив «Ленинская Искра»   размер земельной доли  5.68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Алтухова Екатерина  Кирил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- 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с. Ленинск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Иск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Долженкова Елена Васи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28.05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Г.Курс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10.2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Захаров Владими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16.12.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. Ленинская Иск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1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>Бесова Г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07.06.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анкт Петербур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Переверзева Екатерин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09.06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Кур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Рыжиков Григорий Викт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06.05.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.Курча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0.2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Винникова Антонида  Трофимовн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25.0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. Кур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Брежнева  Нина Пав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Г.Курс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>Погожева Раис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.Кур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Тарасов Владимир Максим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Д.Звягинце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Евдокимова Лидия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15.0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Х.Свир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>Белобородова Варвара Ев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             </w:t>
            </w:r>
            <w:r>
              <w:rPr/>
              <w:t>1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Х.Свир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>Чистякова Александр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. Высок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Лукъянов Анатолий Никиф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>15.01.1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Х.Свир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hanging="0"/>
              <w:rPr/>
            </w:pPr>
            <w:r>
              <w:rPr/>
              <w:t xml:space="preserve">Лукъянова Еле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 xml:space="preserve">19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Х. Свирид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2-10-01T16:28:00Z</cp:lastPrinted>
  <dcterms:modified xsi:type="dcterms:W3CDTF">2012-10-02T07:17:00Z</dcterms:modified>
  <cp:revision>120</cp:revision>
  <dc:subject/>
  <dc:title>                                         Российская   Федерация </dc:title>
</cp:coreProperties>
</file>