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Heading1"/>
        <w:rPr/>
      </w:pPr>
      <w:r>
        <w:rPr>
          <w:sz w:val="24"/>
          <w:szCs w:val="24"/>
        </w:rPr>
        <w:t>МЕДВЕНСКОГО РАЙОНА    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sz w:val="36"/>
          <w:szCs w:val="36"/>
        </w:rPr>
        <w:t xml:space="preserve">АДМИНИСТРАЦИЯ   ВЫСОКСКОГО СЕЛЬСОВЕТА   </w:t>
      </w:r>
    </w:p>
    <w:p>
      <w:pPr>
        <w:pStyle w:val="Heading"/>
        <w:tabs>
          <w:tab w:val="clear" w:pos="708"/>
          <w:tab w:val="left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jc w:val="left"/>
        <w:rPr/>
      </w:pPr>
      <w:r>
        <w:rPr>
          <w:b/>
          <w:sz w:val="34"/>
          <w:szCs w:val="34"/>
        </w:rPr>
        <w:t xml:space="preserve">                                 </w:t>
      </w:r>
      <w:r>
        <w:rPr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04.04.2011 года                                  № 27</w:t>
      </w:r>
    </w:p>
    <w:p>
      <w:pPr>
        <w:pStyle w:val="ConsPlusTitle"/>
        <w:widowControl/>
        <w:rPr/>
      </w:pPr>
      <w:r>
        <w:rPr>
          <w:b w:val="false"/>
          <w:color w:val="800080"/>
          <w:sz w:val="24"/>
          <w:szCs w:val="24"/>
        </w:rPr>
        <w:t>О   подготовке   проекта   Правил   землеполь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стройки части территории населенных пунктов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муниципального образования  «Высокский сельсовет»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Медвенского 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Высокский сельсовет» Медвенского 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 и Уставом муниципального образования «Высокский сельсовет» Администрация Высокского сельсовета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  <w:sz w:val="24"/>
          <w:szCs w:val="24"/>
        </w:rPr>
        <w:t xml:space="preserve">1. Осуществить подготовку проекта правил землепользования и застройки части территории населенных пунктов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800080"/>
          <w:sz w:val="24"/>
          <w:szCs w:val="24"/>
        </w:rPr>
        <w:t xml:space="preserve">муниципального образования «Высокский сельсовет» Медвенского района Курской области. 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  <w:sz w:val="24"/>
          <w:szCs w:val="24"/>
        </w:rPr>
        <w:t xml:space="preserve">2. Утвердить состав комиссии по подготовке проекта правил землепользования и застройки части территории населенных пунктов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800080"/>
          <w:sz w:val="24"/>
          <w:szCs w:val="24"/>
        </w:rPr>
        <w:t>муниципального образования «Высокский сельсовет»  Медвенского  района Курской области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color w:val="800080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  <w:sz w:val="24"/>
          <w:szCs w:val="24"/>
        </w:rPr>
        <w:t xml:space="preserve">3. Утвердить порядок деятельности комиссии по подготовке проекта правил землепользования и застройки части территории населенных пунктов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800080"/>
          <w:sz w:val="24"/>
          <w:szCs w:val="24"/>
        </w:rPr>
        <w:t>муниципального образования « Высокский сельсовет» Медвен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 xml:space="preserve">4. Градостроительное зонирование  населенных пунктов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800080"/>
          <w:sz w:val="24"/>
          <w:szCs w:val="24"/>
        </w:rPr>
        <w:t>муниципального образования «Высокский сельсовет» Медвенского района Курской области выполнить в один этап.</w:t>
      </w:r>
    </w:p>
    <w:p>
      <w:pPr>
        <w:pStyle w:val="ConsPlusTitle"/>
        <w:widowControl/>
        <w:jc w:val="both"/>
        <w:rPr/>
      </w:pPr>
      <w:r>
        <w:rPr>
          <w:b w:val="false"/>
          <w:color w:val="800080"/>
          <w:sz w:val="24"/>
          <w:szCs w:val="24"/>
        </w:rPr>
        <w:t xml:space="preserve">5. Утвердить порядок и сроки проведения работ по подготовке проекта правил землепользования и застройки части территории населенных пунктов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800080"/>
          <w:sz w:val="24"/>
          <w:szCs w:val="24"/>
        </w:rPr>
        <w:t>муниципального образования «Высокский сельсовет» Медвен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 xml:space="preserve">6. Утвердить порядок направления в комиссию по подготовке проекта правил землепользования и застройки части территории населенных пунктов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800080"/>
          <w:sz w:val="24"/>
          <w:szCs w:val="24"/>
        </w:rPr>
        <w:t xml:space="preserve">муниципального образования «Высокский сельсовет» Медвенского района Курской области, предложений заинтересованных лиц по подготовке проекта правил землепользования и застройки части территории населенных пунктов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800080"/>
          <w:sz w:val="24"/>
          <w:szCs w:val="24"/>
        </w:rPr>
        <w:t>муниципального образования «Высокский сельсовет» Медвенского района Курской области 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7. Опубликовать   настоящее постановление  в газете «Медвенские новости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9.Настоящее постановление вступает в силу со дня его обнародования.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Глава Высокского сельсовета                                                          А.Н. Харл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0" w:firstLine="22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 2011г. № 2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одготовке проекта правил землепользования и застройки части территории населенных пунктов   муниципального образования                              «Высокский сельсовет»  Медвен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ина Григорь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Высокского  сельсове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  Иванович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эксперт, главный архитектор  Медвенского  района –заместитель председателя комиссии ( по согласованию)   </w:t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здилова Людмила Владимировн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эксперт  администрации Высокского сельсовета Медвенского 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  Юрьевич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строительства, ЖКХ и охраны окружающей среды администрации Медвенского  района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еная                          Анна Валентиновн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Медвенского 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еный Дмитрий Александрович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по земельным правоотношениям  и муниципальному имуществу Медвенского района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яков Валерий Пет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ежрайонного отдела   ФГУ «ЗКП Медвенского района   по Курской области»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Мария Ивановн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Высокского сельсовета Медвенского района 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А.Н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ООО Научно-внедренческого центра «ИНТЕХК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Высокского сельсовета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от 04.04.2011г. № 27 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color w:val="800080"/>
          <w:sz w:val="24"/>
          <w:szCs w:val="24"/>
        </w:rPr>
        <w:t>ПРАВИЛ ЗЕМЛЕПОЛЬЗОВАНИЯ И ЗАСТРОЙКИ ЧАСТИ ТЕРРИТОРИИ населенных пунктов муниципального образования «Высокский  сельсовет » Медвенского   района Курской области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1.1. Комиссия по подготовке проекта правил землепользования и застройки части территории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муниципального образования «Высокский  сельсовет»   Медвенского  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- обеспечения подготовки правил землепользования и застройки части территории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муниципального образования «Высокский сельсовет»  Медвенского 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- проведения публичных слушаний по проекту Правил и представления проекта Правил Главе Высокского сельсовета    Медвенского района Кур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 Высокского посе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Медвенский  район» структурными подразделениями администрации Медвенского района, муниципальными предприятиями, учреждения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1.5. Состав Комиссии утверждается постановлением  главы Администрации Высокского сельсовета  Медвенского 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Высок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2.2. Подготовка проекта Правил к проверке в структурных подразделениях администрации Медвен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3.4. Запрашивать и получать у руководителей органов, структурных подразделений администрации Медве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2.3.5. Приглашать на заседания Комиссии 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008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Высок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2.6. Назначает время и дату проведения очередных заседани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2.7. Информирует Главу Высок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2.8. Вносит Главе Высокского сельсовета предложения по вопросам деятельност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>4.3.5. Подписывают протокол заседания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4.5. Организационно-техническое обеспечение работы Комиссии осуществляется отделом архитектуры, строительства, ЖКХ и охраны окружающей среды администрации Медвенского 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Высокского сельсовета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  04.04.2011г. № 27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АБОТ ПО ПОДГОТОВКЕ ПРОЕКТА ПРАВИЛ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ЗЕМЛЕПОЛЬЗОВАНИЯ И ЗАСТРОЙКИ ЧАСТИ ТЕРРИТОРИИ НАСЕЛЕННЫХ ПУНКТОВ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«ВЫСОКСКИЙ СЕЛЬСОВЕТ»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262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сок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4-х месяцев с момента подготовки задания на разработк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Высокского 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Высокского 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Высок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ысок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–го месяца с даты </w:t>
              <w:br/>
              <w:t xml:space="preserve">обнародования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 Высок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Высокского сельсовета решения о направлении проекта правил землепользования и </w:t>
              <w:br/>
              <w:t>застройки в Собрание депутатов  Высок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ысокского сельсовет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80008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80008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800080"/>
        </w:rPr>
        <w:t>Постановлением Администрации</w:t>
      </w:r>
    </w:p>
    <w:p>
      <w:pPr>
        <w:pStyle w:val="ConsPlusTitle"/>
        <w:jc w:val="center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color w:val="800080"/>
          <w:sz w:val="24"/>
          <w:szCs w:val="24"/>
        </w:rPr>
        <w:t xml:space="preserve">Высокского сельсовета  </w:t>
      </w:r>
    </w:p>
    <w:p>
      <w:pPr>
        <w:pStyle w:val="ConsPlusTitle"/>
        <w:jc w:val="center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color w:val="800080"/>
          <w:sz w:val="24"/>
          <w:szCs w:val="24"/>
        </w:rPr>
        <w:t>от  04.04.2011 г. № 27</w:t>
      </w:r>
    </w:p>
    <w:p>
      <w:pPr>
        <w:pStyle w:val="ConsPlusTitle"/>
        <w:jc w:val="center"/>
        <w:rPr>
          <w:b w:val="false"/>
          <w:b w:val="false"/>
          <w:color w:val="800080"/>
          <w:sz w:val="24"/>
          <w:szCs w:val="24"/>
        </w:rPr>
      </w:pPr>
      <w:r>
        <w:rPr>
          <w:b w:val="false"/>
          <w:color w:val="800080"/>
          <w:sz w:val="24"/>
          <w:szCs w:val="24"/>
        </w:rPr>
      </w:r>
    </w:p>
    <w:p>
      <w:pPr>
        <w:pStyle w:val="ConsPlusTitle"/>
        <w:jc w:val="center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ПОРЯДОК</w:t>
      </w:r>
    </w:p>
    <w:p>
      <w:pPr>
        <w:pStyle w:val="ConsPlusTitle"/>
        <w:widowControl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НАПРАВЛЕНИЯ В КОМИССИЮ ПО ПОДГОТОВКЕ ПРОЕКТА ПРАВИЛ ЗЕМЛЕПОЛЬЗОВАНИЯ И ЗАСТРОЙКИ ЧАСТИ ТЕРРИТОРИЙ,  НАСЕЛЕННЫХ ПУНКТОВ  МУНИЦИПАЛЬНОГО ОБРАЗОВАНИЯ </w:t>
      </w:r>
      <w:r>
        <w:rPr>
          <w:sz w:val="22"/>
          <w:szCs w:val="22"/>
        </w:rPr>
        <w:t xml:space="preserve"> «</w:t>
      </w:r>
      <w:r>
        <w:rPr>
          <w:color w:val="800080"/>
          <w:sz w:val="22"/>
          <w:szCs w:val="22"/>
        </w:rPr>
        <w:t>ВЫСОКСКИЙ СЕЛЬСОВЕТ» ПРЕДЛОЖЕНИЙ ЗАИНТЕРЕСОВАННЫХ ЛИЦ ПО ПОДГОТОВКЕ ПРОЕКТА ПРАВИЛ ЗЕМЛЕПОЛЬЗОВАНИЯ И ЗАСТРОЙКИ ЧАСТИ ТЕРРИТОРИИ  МУНИЦИПАЛЬНОГО   ОБРАЗОВАНИЯ  «ВЫСОК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1. Подготовка проекта правил землепользования и застройки части территорий  населенных пунктов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МО «Высокский 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800080"/>
          <w:sz w:val="24"/>
          <w:szCs w:val="24"/>
        </w:rPr>
        <w:t>2. С момента обнародования постановления Администрации Высокского 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Высок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0080"/>
          <w:sz w:val="24"/>
          <w:szCs w:val="24"/>
        </w:rPr>
        <w:t>3. Предложения по подготовке проекта правил землепользования и застройки части территорий  населенных пунктов  МО «Высок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Медвенский  район,    Администрация Высок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800080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800080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правил землепользования и застройки части территорий МО «Высокский сельсовет» поступившие до окончания проведения публичных слушаний по проекту правил землепользования и застройки части территорий населенных пунктов МО «Высокский  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6.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части территории  населенных пунктов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</w:rPr>
        <w:t>муниципального образования «Высокский сельсо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на разработку Правил землепользования и застройки населенных пунктов       муниципального образования «Высокский сельсовет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Медв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айона                      Курской области </w:t>
      </w:r>
      <w:r>
        <w:rPr>
          <w:rFonts w:cs="Times New Roman" w:ascii="Times New Roman" w:hAnsi="Times New Roman"/>
          <w:b/>
          <w:bCs/>
        </w:rPr>
        <w:t xml:space="preserve">                       от  « 20» апреля 2011 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Times New Roman" w:ascii="Times New Roman" w:hAnsi="Times New Roman"/>
        </w:rPr>
        <w:instrText xml:space="preserve"> MERGEFIELD CNAME_Z_FORDOG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r>
        <w:rPr>
          <w:sz w:val="23"/>
          <w:b/>
          <w:szCs w:val="23"/>
          <w:rFonts w:cs="Times New Roman" w:ascii="Times New Roman" w:hAnsi="Times New Roman"/>
        </w:rPr>
        <w:t>Администрация     Высокского   сельсовета       Медвенского района Курской области</w:t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ЗАКАЗЧИК», в лице </w:t>
      </w:r>
      <w:bookmarkStart w:id="0" w:name="OLE_LINK2"/>
      <w:bookmarkStart w:id="1" w:name="OLE_LINK1"/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DOLG_RP_ZAC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 xml:space="preserve">главы Высокского  сельсовета 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bookmarkEnd w:id="0"/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 Харланова Александра Николаевич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OSN_ZAC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действующего на основании Устава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с одной стороны, и ООО                          </w:t>
      </w:r>
      <w:r>
        <w:rPr>
          <w:rFonts w:cs="Times New Roman" w:ascii="Times New Roman" w:hAnsi="Times New Roman"/>
          <w:b/>
          <w:sz w:val="23"/>
          <w:szCs w:val="23"/>
        </w:rPr>
        <w:t>«ИнтехКом»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«ПОДРЯДЧИК», в лице Генерального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DOLG_RP_IS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директора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Томилина Вячеслава Владеленовича,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OSN_IS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действующего на основании Устава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, с другой стороны, заключили настоящий договор  о нижеследующем: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атья 1. ПРЕДМЕТ ДОГОВОРА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1. </w:t>
        <w:tab/>
        <w:t>В соответствии с условиями настоящего Договора  Подрядчик обязуется по утвержденному Заказчиком техническому заданию (Приложение №1) разработать проектную (техническую) документацию: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авила землепользования и застройки муниципального образования «Высокский сельсовет» </w:t>
      </w:r>
      <w:r>
        <w:rPr>
          <w:rFonts w:cs="Times New Roman" w:ascii="Times New Roman" w:hAnsi="Times New Roman"/>
          <w:b/>
          <w:sz w:val="23"/>
          <w:szCs w:val="23"/>
        </w:rPr>
        <w:t>Медвенского район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Курской области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fldChar w:fldCharType="begin"/>
      </w:r>
      <w:r>
        <w:rPr>
          <w:sz w:val="23"/>
          <w:b/>
          <w:szCs w:val="23"/>
          <w:bCs/>
          <w:rFonts w:cs="Times New Roman" w:ascii="Times New Roman" w:hAnsi="Times New Roman"/>
          <w:lang w:val="en-US" w:eastAsia="en-US"/>
        </w:rPr>
        <w:instrText xml:space="preserve"> MERGEFIELD cpredm1 </w:instrText>
      </w:r>
      <w:r>
        <w:rPr>
          <w:sz w:val="23"/>
          <w:b/>
          <w:szCs w:val="23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3"/>
          <w:b/>
          <w:szCs w:val="23"/>
          <w:bCs/>
          <w:rFonts w:cs="Times New Roman" w:ascii="Times New Roman" w:hAnsi="Times New Roman"/>
          <w:lang w:val="en-US" w:eastAsia="en-US"/>
        </w:rPr>
      </w:r>
      <w:r>
        <w:rPr>
          <w:sz w:val="23"/>
          <w:b/>
          <w:szCs w:val="23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передать ее Заказчику.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.2.Заказчик обязуется принять результат выполненных Подрядчиком работ и оплатит его.</w:t>
      </w:r>
    </w:p>
    <w:p>
      <w:pPr>
        <w:pStyle w:val="Heading6"/>
        <w:jc w:val="center"/>
        <w:rPr/>
      </w:pPr>
      <w:r>
        <w:rPr/>
        <w:t>Статья 2. ЦЕНА РАБОТ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Цена работ по настоящему договору составляет в соответствии с Приложением №2: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cost_pl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98 696,00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руб.                                                                                                                                                              НДС не облагается.                                                                                                                                           Итого: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_cost_all_pl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98 696,00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руб.                                                                                                                            прописью: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cost_all_pl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Девяносто восемь тысяч шестьсот девяносто шесть рублей 00 копеек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казанная сумма является твердой ценой и изменению не подлежит.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  <w:tab/>
        <w:t>В случае корректировки Заказчиком исходных данных по истечении 3 (трех) рабочих дней с момента передачи их Подрядчику, Сторонами составляется Дополнительное соглашение на такую корректировку, с уточнением объема работ и их стоимости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ОРЯДОК ОПЛАТЫ РАБОТ</w:t>
      </w:r>
    </w:p>
    <w:p>
      <w:pPr>
        <w:pStyle w:val="TextBody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Оплата работ осуществляется Заказчиком в следующем порядке:</w:t>
      </w:r>
    </w:p>
    <w:p>
      <w:pPr>
        <w:pStyle w:val="TextBody"/>
        <w:numPr>
          <w:ilvl w:val="2"/>
          <w:numId w:val="4"/>
        </w:numPr>
        <w:overflowPunct w:val="true"/>
        <w:autoSpaceDE w:val="true"/>
        <w:textAlignment w:val="auto"/>
        <w:rPr/>
      </w:pPr>
      <w:r>
        <w:rPr>
          <w:sz w:val="23"/>
          <w:szCs w:val="23"/>
        </w:rPr>
        <w:t>Аванс 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_RAZMER_AVANSA_V_PRO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3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% от цены работ, указанной в п. 2.1. настоящего контракта) составляет 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ab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9 609,0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руб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НДС не облагается.                                                                                                                                                                итого: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_ab_all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29 609,00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прописью: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ab_all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Двадцать девять тысяч шестьсот девять рублей 00 копеек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xtBody"/>
        <w:ind w:left="709" w:hanging="1"/>
        <w:jc w:val="both"/>
        <w:rPr/>
      </w:pPr>
      <w:r>
        <w:rPr>
          <w:sz w:val="23"/>
          <w:szCs w:val="23"/>
        </w:rPr>
        <w:t xml:space="preserve">до начала выполнения работ, в течение 5 (пяти) банковских дней после подписания настоящего Договора. </w:t>
      </w:r>
    </w:p>
    <w:p>
      <w:pPr>
        <w:pStyle w:val="TextBody"/>
        <w:numPr>
          <w:ilvl w:val="2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70 % от цены работ по Договору, в соответствии с Приложением № 3, за вычетом предыдущих платежей, в течение 5 (пяти) банковских дней после подписания акта сдачи-приемки работы.</w:t>
      </w:r>
    </w:p>
    <w:p>
      <w:pPr>
        <w:pStyle w:val="TextBody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Окончательный расчет Заказчик производит на основании акта, в соответствии с Приложением №3, в течение 5 (пяти) банковских дней после утверждения проекта органами местного самоуправления.</w:t>
      </w:r>
    </w:p>
    <w:p>
      <w:pPr>
        <w:pStyle w:val="TextBody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В случае, если в течение 6 (шести) месяцев с момента направления акта сдачи-приемки работ Заказчик не направляет на утверждение проектную документацию,  работа подлежит оплате Заказчиком в полном объеме в соответствии с п.2.1 настоящего  Договора, за вычетом предыдущих платежей.</w:t>
      </w:r>
    </w:p>
    <w:p>
      <w:pPr>
        <w:pStyle w:val="TextBody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Оплату счетов согласующих организаций производит Заказчик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БЯЗАННОСТИ ПОДРЯДЧИКА</w:t>
      </w:r>
    </w:p>
    <w:p>
      <w:pPr>
        <w:pStyle w:val="TextBody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Подрядчик обязуется:</w:t>
      </w:r>
    </w:p>
    <w:p>
      <w:pPr>
        <w:pStyle w:val="TextBody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Своевременно и должным образом выполнять принятые на себя обязательства в соответствии с условиями настоящего Договора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Передать Заказчику готовую проектную (техническую) документацию в соответствии с условиями настоящего Договора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В случае необходимости привлекать для выполнения части (вида) работ другие организации – субподрядчиков, заключая с ними договоры. </w:t>
      </w:r>
    </w:p>
    <w:p>
      <w:pPr>
        <w:pStyle w:val="TextBody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Если в процессе выполнения работы выяснится неизбежность получения отрицательного результата (т.е. невозможность достижения результата, который ожидается по завершении работ в силу нерешаемости поставленной задачи) или нецелесообразность дальнейшего проведения работы, приостановить ее, поставив об этом в известность Заказчика в трехдневный срок после приостановления работы. Вопрос о целесообразности дальнейшего проведения работ стороны решают совместно в течение 5 (пяти) рабочих дней. В случае принятия сторонами решения о прекращении работ, применяются последствия прекращения обязательств, предусмотренные п. 7.9. настоящего Договора. В случае принятия решения о продолжении работ срок их выполнения Подрядчиком продлевается на срок приостановления.</w:t>
      </w:r>
    </w:p>
    <w:p>
      <w:pPr>
        <w:pStyle w:val="TextBody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В случае получения от Заказчика конфиденциальной информации, содержащей техническую или коммерческую тайну, не разглашать ее и не передавать третьим лицам без разрешения Заказчика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БЯЗАННОСТИ ЗАКАЗЧИКА</w:t>
      </w:r>
    </w:p>
    <w:p>
      <w:pPr>
        <w:pStyle w:val="TextBody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Заказчик обязуется:</w:t>
      </w:r>
    </w:p>
    <w:p>
      <w:pPr>
        <w:pStyle w:val="TextBody"/>
        <w:numPr>
          <w:ilvl w:val="1"/>
          <w:numId w:val="9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До начала работ утвердить и передать Подрядчику согласованное техническое задание (Приложение №1).</w:t>
      </w:r>
    </w:p>
    <w:p>
      <w:pPr>
        <w:pStyle w:val="TextBody"/>
        <w:numPr>
          <w:ilvl w:val="1"/>
          <w:numId w:val="9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До начала работ предоставить Подрядчику исходные данные согласно Приложению №1.</w:t>
      </w:r>
    </w:p>
    <w:p>
      <w:pPr>
        <w:pStyle w:val="TextBody"/>
        <w:numPr>
          <w:ilvl w:val="1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Производить приемку работ в соответствии со статьей 7 настоящего Договора .</w:t>
      </w:r>
    </w:p>
    <w:p>
      <w:pPr>
        <w:pStyle w:val="TextBody"/>
        <w:numPr>
          <w:ilvl w:val="1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Производить оплату работ в соответствии со статьями 2 и 3 настоящего Договора.</w:t>
      </w:r>
    </w:p>
    <w:p>
      <w:pPr>
        <w:pStyle w:val="TextBody"/>
        <w:numPr>
          <w:ilvl w:val="1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течение 10 (десяти) рабочих дней с момента получения проекта настоящего Договора подписать и вернуть Подрядчику оформленный Договора с Приложениями. По истечении этого срока Подрядчик имеет право в одностороннем порядке пересмотреть условия проекта настоящего Контракта.</w:t>
      </w:r>
    </w:p>
    <w:p>
      <w:pPr>
        <w:pStyle w:val="TextBody"/>
        <w:numPr>
          <w:ilvl w:val="1"/>
          <w:numId w:val="9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Направлять на утверждение и представлять на утверждение проектную (техническую) документацию в установленном порядке, в соответствии с требованиями нормативных документов РФ.</w:t>
      </w:r>
    </w:p>
    <w:p>
      <w:pPr>
        <w:pStyle w:val="TextBody"/>
        <w:numPr>
          <w:ilvl w:val="1"/>
          <w:numId w:val="9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редоставить Подрядчику копию заключения согласующих организаций в течение 5 (пяти) рабочих дней с момента их получения.</w:t>
      </w:r>
    </w:p>
    <w:p>
      <w:pPr>
        <w:pStyle w:val="TextBody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Статья 6. СРОКИ ДЕЙСТВИЯ ДОГОВОРА И ВЫПОЛНЕНИЯ РАБОТ</w:t>
      </w:r>
    </w:p>
    <w:p>
      <w:pPr>
        <w:pStyle w:val="TextBody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Срок действия настоящего Контракта устанавливается с даты подписания настоящего Договора обеими сторонами до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Сроки выполнения (начала и окончания) работ, предусмотренные настоящим Договором, определены в календарном плане (Приложение №2). Срок выполнения работ по настоящему Договору не включает в себя сроков рассмотрения документации экспертными органами.</w:t>
      </w:r>
    </w:p>
    <w:p>
      <w:pPr>
        <w:pStyle w:val="TextBody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В случае несоблюдения Заказчиком установленных настоящим Договором сроков:</w:t>
      </w:r>
    </w:p>
    <w:p>
      <w:pPr>
        <w:pStyle w:val="TextBody"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передачи оформленного Договора;</w:t>
      </w:r>
    </w:p>
    <w:p>
      <w:pPr>
        <w:pStyle w:val="TextBody"/>
        <w:numPr>
          <w:ilvl w:val="2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ередачи исходных данных;</w:t>
      </w:r>
    </w:p>
    <w:p>
      <w:pPr>
        <w:pStyle w:val="TextBody"/>
        <w:numPr>
          <w:ilvl w:val="2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ередачи согласованного и утвержденного технического задания;</w:t>
      </w:r>
    </w:p>
    <w:p>
      <w:pPr>
        <w:pStyle w:val="TextBody"/>
        <w:numPr>
          <w:ilvl w:val="2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исполнения платежа в соответствии с п. 3.1.1. настоящего Договора сроки выполнения работ могут подлежать уточнению путем составления дополнительного соглашения.</w:t>
      </w:r>
    </w:p>
    <w:p>
      <w:pPr>
        <w:pStyle w:val="TextBody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Документация, указанная в п. 6.3.1. – 6.3.3. настоящего Договора, передается Заказчиком Подрядчику по сопроводительным письмам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ПОРЯДОК СДАЧИ-ПРИЕМКИ РАБОТ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ередача Подрядчиком Заказчику разработанной проектной (технической) документации осуществляется в соответствии с календарным планом (Приложение №2).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В сроки, предусмотренные календарным планом, Подрядчик с сопроводительным письмом передает уполномоченному представителю Заказчика проектную (техническую) документацию в количестве 1 (одного) экземпляра на основании ведомости с приложением акта сдачи-приемки работы. После передачи Заказчиком Подрядчику с сопроводительным письмом оформленного акта сдачи-приемки работы Заказчику выдаётся оставшийся 1 (один) экземпляр проектной (технической) документации. 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Дата подписания ведомости является датой выполнения Подрядчиком работы по Контракту и подтверждает получение результатов этой работы Заказчиком. 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лномочия представителя Заказчика должны быть удостоверены доверенностью, либо копией приказа о назначении руководителя (заверенной подписью и печатью руководителя Заказчика), если результат работ забирает лично руководитель Заказчика. Подлинник (заверенная копия) доверенности, либо приказа на руководителя Заказчика являются неотъемлемым приложением к ведомости. 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риемка работы Заказчиком осуществляется в течение 5 (пяти) рабочих дней с момента получения проектной (технической) документации. В указанный срок Заказчик обязан подписать акт сдачи-приемки работы, либо направить Подрядчику мотивированный отказ от приемки.</w:t>
      </w:r>
    </w:p>
    <w:p>
      <w:pPr>
        <w:pStyle w:val="TextBody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Основаниями отказа в приемке являются несоответствие проектной (технической) документации конкретным нормам действующего законодательства РФ, а также требованиям технического задания (Приложение №1).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По истечении 5 (пяти) рабочих дней при отсутствии подписанного акта сдачи-приемки работы или мотивированного отказа Заказчика, работа считается принятой Заказчиком и подлежит оплате в полном объеме.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В случае мотивированного отказа Заказчика от приемки работ, сторонами в течение 3 (трех) рабочих дней с момента получения Подрядчиком мотивированного отказа, составляется двусторонний акт с перечнем необходимых доработок и сроков их выполнения. 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Дополнительные экземпляры отчетной документации предоставляются Подрядчиком по письменной просьбе Заказчика за отдельную плату.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В случае досрочного прекращения работ по инициативе Заказчика, последний обязан принять от Подрядчика по акту сдачи-приемки разработанную им проектную (техническую) документацию по степени ее готовности на момент прекращения работы и оплатить стоимость разработанной документации.</w:t>
      </w:r>
    </w:p>
    <w:p>
      <w:pPr>
        <w:pStyle w:val="TextBody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После утверждения проекта органами местного самоуправления Подрядчик направляет Заказчику акт на окончательный расчет по Договору, на который распространяются правила п.7.6 настоящего Договора.</w:t>
      </w:r>
    </w:p>
    <w:p>
      <w:pPr>
        <w:pStyle w:val="TextBody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ТВЕТСТВЕННОСТЬ СТОРОН</w:t>
      </w:r>
    </w:p>
    <w:p>
      <w:pPr>
        <w:pStyle w:val="TextBody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bCs/>
          <w:sz w:val="23"/>
          <w:szCs w:val="23"/>
        </w:rPr>
        <w:t xml:space="preserve">Стороны несут ответственность за неисполнение или ненадлежащее исполнение своих обязательств по настоящему </w:t>
      </w:r>
      <w:r>
        <w:rPr>
          <w:sz w:val="23"/>
          <w:szCs w:val="23"/>
        </w:rPr>
        <w:t xml:space="preserve">Договору </w:t>
      </w:r>
      <w:r>
        <w:rPr>
          <w:bCs/>
          <w:sz w:val="23"/>
          <w:szCs w:val="23"/>
        </w:rPr>
        <w:t>в соответствии с действующим законодательством РФ.</w:t>
      </w:r>
    </w:p>
    <w:p>
      <w:pPr>
        <w:pStyle w:val="TextBody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bCs/>
          <w:sz w:val="23"/>
          <w:szCs w:val="23"/>
        </w:rPr>
        <w:t>Подрядчик не несет ответственность за невыполнение обязательств по настоящему</w:t>
      </w:r>
      <w:r>
        <w:rPr>
          <w:sz w:val="23"/>
          <w:szCs w:val="23"/>
        </w:rPr>
        <w:t xml:space="preserve"> Контракту</w:t>
      </w:r>
      <w:r>
        <w:rPr>
          <w:bCs/>
          <w:sz w:val="23"/>
          <w:szCs w:val="23"/>
        </w:rPr>
        <w:t>, если оно вызвано действием или бездействием Заказчика, повлекшим невыполнение Подрядчиком своих обязательств по настоящему</w:t>
      </w:r>
      <w:r>
        <w:rPr>
          <w:sz w:val="23"/>
          <w:szCs w:val="23"/>
        </w:rPr>
        <w:t xml:space="preserve"> Договору</w:t>
      </w:r>
      <w:r>
        <w:rPr>
          <w:bCs/>
          <w:sz w:val="23"/>
          <w:szCs w:val="23"/>
        </w:rPr>
        <w:t>.</w:t>
      </w:r>
    </w:p>
    <w:p>
      <w:pPr>
        <w:pStyle w:val="TextBody"/>
        <w:numPr>
          <w:ilvl w:val="1"/>
          <w:numId w:val="12"/>
        </w:numPr>
        <w:overflowPunct w:val="true"/>
        <w:autoSpaceDE w:val="true"/>
        <w:jc w:val="both"/>
        <w:textAlignment w:val="auto"/>
        <w:rPr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 xml:space="preserve">При нарушении Заказчиком сроков оплаты выполненных Подрядчиком работ по настоящему </w:t>
      </w:r>
      <w:r>
        <w:rPr>
          <w:sz w:val="23"/>
          <w:szCs w:val="23"/>
        </w:rPr>
        <w:t xml:space="preserve">Договору </w:t>
      </w:r>
      <w:r>
        <w:rPr>
          <w:bCs/>
          <w:sz w:val="23"/>
          <w:szCs w:val="23"/>
        </w:rPr>
        <w:t>Заказчик выплачивает Подрядчику пени в размере 1/300 ставки рефинансирования от цены работ за каждый день просрочки платежа.</w:t>
      </w:r>
    </w:p>
    <w:p>
      <w:pPr>
        <w:pStyle w:val="TextBody"/>
        <w:numPr>
          <w:ilvl w:val="1"/>
          <w:numId w:val="12"/>
        </w:numPr>
        <w:overflowPunct w:val="true"/>
        <w:autoSpaceDE w:val="true"/>
        <w:jc w:val="both"/>
        <w:textAlignment w:val="auto"/>
        <w:rPr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 xml:space="preserve">При нарушении Подрядчиком по его вине сроков сдачи разработанной </w:t>
      </w:r>
      <w:r>
        <w:rPr>
          <w:sz w:val="23"/>
          <w:szCs w:val="23"/>
        </w:rPr>
        <w:t xml:space="preserve">проектной (технической) </w:t>
      </w:r>
      <w:r>
        <w:rPr>
          <w:bCs/>
          <w:sz w:val="23"/>
          <w:szCs w:val="23"/>
        </w:rPr>
        <w:t xml:space="preserve"> документации, установленных календарным планом, Подрядчик выплачивает Заказчику пени в размере 1/300 ставки рефинансирования за каждый день просрочки.</w:t>
      </w:r>
    </w:p>
    <w:p>
      <w:pPr>
        <w:pStyle w:val="TextBody"/>
        <w:numPr>
          <w:ilvl w:val="1"/>
          <w:numId w:val="12"/>
        </w:numPr>
        <w:overflowPunct w:val="true"/>
        <w:autoSpaceDE w:val="true"/>
        <w:jc w:val="both"/>
        <w:textAlignment w:val="auto"/>
        <w:rPr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>Все разногласия, возникшие между сторонами в процессе выполнения настоящего</w:t>
      </w:r>
      <w:r>
        <w:rPr>
          <w:sz w:val="23"/>
          <w:szCs w:val="23"/>
        </w:rPr>
        <w:t xml:space="preserve"> Контракта</w:t>
      </w:r>
      <w:r>
        <w:rPr>
          <w:bCs/>
          <w:sz w:val="23"/>
          <w:szCs w:val="23"/>
        </w:rPr>
        <w:t>, стороны решают путем переговоров. В случае не достижения согласия в течение 15 (пятнадцати) рабочих дней, спор передается на рассмотрение в Арбитражный суд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 ОБСТОЯТЕЛЬСТВА НЕПРЕОДОЛИМОЙ СИЛЫ (ФОРС-МАЖОР)</w:t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sz w:val="23"/>
          <w:szCs w:val="23"/>
        </w:rPr>
        <w:t>Стороны освобождаются от ответственности за неисполнение или ненадлежащее       исполнение обязательств по настоящему</w:t>
      </w:r>
      <w:r>
        <w:rPr>
          <w:sz w:val="23"/>
          <w:szCs w:val="23"/>
        </w:rPr>
        <w:t xml:space="preserve"> Договору</w:t>
      </w:r>
      <w:r>
        <w:rPr>
          <w:bCs/>
          <w:sz w:val="23"/>
          <w:szCs w:val="23"/>
        </w:rPr>
        <w:t xml:space="preserve">, если неисполнение вызвано наступлением обстоятельств непреодолимой силы: внешние и чрезвычайные события, отсутствовавшие во время подписания настоящего </w:t>
      </w:r>
      <w:r>
        <w:rPr>
          <w:sz w:val="23"/>
          <w:szCs w:val="23"/>
        </w:rPr>
        <w:t>Договора</w:t>
      </w:r>
      <w:r>
        <w:rPr>
          <w:bCs/>
          <w:sz w:val="23"/>
          <w:szCs w:val="23"/>
        </w:rPr>
        <w:t xml:space="preserve"> и наступившие помимо воли и желания сторон. При этом стороны не могли предотвратить их действия мерами и средствами, которые оправданно и целесообразно ожидать от добросовестно действующей стороны. К подобным обстоятельствам относятся теракты, военные действия, эпидемии, пожары, природные катастрофы, акты и действия государственных органов и органов местного самоуправления, делающие невозможным исполнение обязательств по настоящему</w:t>
      </w:r>
      <w:r>
        <w:rPr>
          <w:sz w:val="23"/>
          <w:szCs w:val="23"/>
        </w:rPr>
        <w:t xml:space="preserve"> Договору</w:t>
      </w:r>
      <w:r>
        <w:rPr>
          <w:bCs/>
          <w:sz w:val="23"/>
          <w:szCs w:val="23"/>
        </w:rPr>
        <w:t>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>
          <w:bCs/>
          <w:sz w:val="23"/>
          <w:szCs w:val="23"/>
        </w:rPr>
      </w:pPr>
      <w:r>
        <w:rPr>
          <w:bCs/>
          <w:sz w:val="23"/>
          <w:szCs w:val="23"/>
        </w:rPr>
        <w:t>Сторона, затронутая обстоятельствами непреодолимой силы, должна немедленно письменно известить своего контрагента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ообщено своевремен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>
          <w:bCs/>
          <w:sz w:val="23"/>
          <w:szCs w:val="23"/>
        </w:rPr>
      </w:pPr>
      <w:r>
        <w:rPr>
          <w:bCs/>
          <w:sz w:val="23"/>
          <w:szCs w:val="23"/>
        </w:rPr>
        <w:t>Доказательством наличия обстоятельств непреодолимой силы и их продолжительности будут служить соответствующие нормативные акты, вводящие в действие такие обстоятельства, а также сертификаты, выдаваемые Торгово-промышленной палатой или иными компетентными органами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sz w:val="23"/>
          <w:szCs w:val="23"/>
        </w:rPr>
        <w:t xml:space="preserve">В период действия обстоятельств непреодолимой силы, которые освобождают стороны от ответственности, выполнение обязательств по настоящему </w:t>
      </w:r>
      <w:r>
        <w:rPr>
          <w:sz w:val="23"/>
          <w:szCs w:val="23"/>
        </w:rPr>
        <w:t xml:space="preserve">Договору </w:t>
      </w:r>
      <w:r>
        <w:rPr>
          <w:bCs/>
          <w:sz w:val="23"/>
          <w:szCs w:val="23"/>
        </w:rPr>
        <w:t>приостанавливается и санкции за неисполнение контрактных обязательств не применяются.</w:t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>
          <w:bCs/>
          <w:sz w:val="23"/>
          <w:szCs w:val="23"/>
        </w:rPr>
      </w:pPr>
      <w:r>
        <w:rPr>
          <w:bCs/>
          <w:sz w:val="23"/>
          <w:szCs w:val="23"/>
        </w:rPr>
        <w:t>Наступление обстоятельств непреодолимой силы при условии, что приняты надлежащие меры по извещению об этом контрагента, продлевает срок выполнения договорных обязательств на период, по своей продолжительности соответствующий продолжительности действия обстоятельств и разумному сроку для устранения их последстви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23"/>
          <w:szCs w:val="23"/>
        </w:rPr>
        <w:t>Если действие обстоятельств непреодолимой силы продлится более 1 (одного) месяца, стороны должны договориться о судьбе настоящего</w:t>
      </w:r>
      <w:r>
        <w:rPr>
          <w:sz w:val="23"/>
          <w:szCs w:val="23"/>
        </w:rPr>
        <w:t xml:space="preserve"> Договора</w:t>
      </w:r>
      <w:r>
        <w:rPr>
          <w:bCs/>
          <w:sz w:val="23"/>
          <w:szCs w:val="23"/>
        </w:rPr>
        <w:t xml:space="preserve">. Если соглашение сторонами не достигнуто, любая из сторон вправе в одностороннем порядке расторгнуть настоящий </w:t>
      </w:r>
      <w:r>
        <w:rPr>
          <w:sz w:val="23"/>
          <w:szCs w:val="23"/>
        </w:rPr>
        <w:t xml:space="preserve">Договор </w:t>
      </w:r>
      <w:r>
        <w:rPr>
          <w:bCs/>
          <w:sz w:val="23"/>
          <w:szCs w:val="23"/>
        </w:rPr>
        <w:t xml:space="preserve">путем направления своему контрагенту соответствующего письменного извещения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. РАСТОРЖЕНИЕ ДОГОВОРА</w:t>
      </w:r>
    </w:p>
    <w:p>
      <w:pPr>
        <w:pStyle w:val="TextBody"/>
        <w:rPr/>
      </w:pPr>
      <w:r>
        <w:rPr>
          <w:sz w:val="23"/>
          <w:szCs w:val="23"/>
        </w:rPr>
        <w:t>10.1.     Заказчик вправе расторгнуть Договор в одностороннем порядке в случаях:</w:t>
      </w:r>
    </w:p>
    <w:p>
      <w:pPr>
        <w:pStyle w:val="TextBody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неоднократного нарушения сроков выполнения работ по вине Подрядчика;</w:t>
      </w:r>
    </w:p>
    <w:p>
      <w:pPr>
        <w:pStyle w:val="TextBody"/>
        <w:numPr>
          <w:ilvl w:val="2"/>
          <w:numId w:val="7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неоднократного несоблюдения Подрядчиком требований по качеству выполнения  работ.</w:t>
      </w:r>
    </w:p>
    <w:p>
      <w:pPr>
        <w:pStyle w:val="TextBody"/>
        <w:numPr>
          <w:ilvl w:val="1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рядчик вправе расторгнуть Договор в одностороннем порядке в случаях:</w:t>
      </w:r>
    </w:p>
    <w:p>
      <w:pPr>
        <w:pStyle w:val="TextBody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не предоставления Заказчиком Подрядчику технического задания в течение 1 (одного) месяца с момента подписания настоящего Договора;</w:t>
      </w:r>
    </w:p>
    <w:p>
      <w:pPr>
        <w:pStyle w:val="TextBody"/>
        <w:numPr>
          <w:ilvl w:val="2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нарушения Заказчиком сроков и порядка оплаты работ, установленных статьей 3 настоящего Договора;</w:t>
      </w:r>
    </w:p>
    <w:p>
      <w:pPr>
        <w:pStyle w:val="TextBody"/>
        <w:numPr>
          <w:ilvl w:val="1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Сторона, расторгающая Договор, обязана предупредить своего контрагента не менее, чем за 5 (пять) рабочих дней до расторжения.</w:t>
      </w:r>
    </w:p>
    <w:p>
      <w:pPr>
        <w:pStyle w:val="TextBody"/>
        <w:numPr>
          <w:ilvl w:val="1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В случае расторжения настоящего Договора по инициативе Подрядчика в соответствии с п.п. 10.2.1, 10.2.2 настоящего Договора, Заказчик в полном объеме оплачивает стоимость  выполненных Подрядчиком работ к моменту расторжени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. ЗАКЛЮЧИТЕЛЬНЫЕ ПОЛОЖЕНИЯ</w:t>
      </w:r>
    </w:p>
    <w:p>
      <w:pPr>
        <w:pStyle w:val="TextBody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Все изменения и дополнения к настоящему Договору явля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TextBody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Уступка прав третьему лицу по настоящему Договору возможна только после получения предварительного письменного согласия контрагента.</w:t>
      </w:r>
    </w:p>
    <w:p>
      <w:pPr>
        <w:pStyle w:val="TextBody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Договор составлен в двух экземплярах, по одному экземпляру для каждой из сторон, оба экземпляра имеют одинаковую юридическую силу.</w:t>
      </w:r>
    </w:p>
    <w:p>
      <w:pPr>
        <w:pStyle w:val="TextBody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Все приложения к настоящему Договору являются его неотъемлемыми частями.</w:t>
      </w:r>
    </w:p>
    <w:p>
      <w:pPr>
        <w:pStyle w:val="TextBody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Вопросы, не урегулированные настоящим Договором, регламентируются нормами гражданского законодательства РФ.</w:t>
      </w:r>
    </w:p>
    <w:p>
      <w:pPr>
        <w:pStyle w:val="TextBody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настоящему Контракту прилагаются:</w:t>
      </w:r>
    </w:p>
    <w:p>
      <w:pPr>
        <w:pStyle w:val="TextBody"/>
        <w:ind w:left="1062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иложение №1 – Техническое задание;</w:t>
      </w:r>
    </w:p>
    <w:p>
      <w:pPr>
        <w:pStyle w:val="TextBody"/>
        <w:ind w:left="1422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риложение №2 – Календарный план;</w:t>
      </w:r>
    </w:p>
    <w:p>
      <w:pPr>
        <w:pStyle w:val="TextBody"/>
        <w:ind w:left="1418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риложение №3 – Смета</w:t>
      </w:r>
    </w:p>
    <w:p>
      <w:pPr>
        <w:pStyle w:val="TextBody"/>
        <w:ind w:left="142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 ЮРИДИЧЕСКИЕ АДРЕСА, РЕКВИЗИТЫ И ПОДПИС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КАЗЧИК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муниципального  образования «Высокский сельсовет» Медвенского района Курской области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декс, адрес: 307043, Курская область, Медвенский район, с. Высокое                                                                    расчетный счет № 40101810600000010001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ERGEFIELD crs_za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л/с 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04443027310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ERGEFIELD csection_za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БИК:  043807001                                                                                                                                                                               ИНН: 4615002306                                                                                                                                                                         КПП: 4615010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ДРЯДЧИК: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ООО «ИнтехК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декс, адрес: 141700, Московская обл., г. Долгопрудный, Институтский пер.9                                         расчетный счет № 40702810910000001253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rs_zac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 xml:space="preserve">л/с 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MERGEFIELD csection_zac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БИК:  0445831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/сч:301018100000000001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: 50080448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ПП: 5008010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РЯДЧИК</w:t>
            </w:r>
          </w:p>
        </w:tc>
      </w:tr>
      <w:tr>
        <w:trPr>
          <w:trHeight w:val="591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MERGEFIELD cdolg_za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 xml:space="preserve">Глава Высокского  сельсовета                            Медвенского  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йона Ку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неральный директор ООО «ИнтехКом»  </w:t>
            </w:r>
          </w:p>
        </w:tc>
      </w:tr>
      <w:tr>
        <w:trPr>
          <w:trHeight w:val="319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 _   Харланов  А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 Томилин В.В.</w:t>
            </w:r>
          </w:p>
        </w:tc>
      </w:tr>
      <w:tr>
        <w:trPr>
          <w:trHeight w:val="215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                                             ф.и.о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                                                        ф.и.о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  договору №1 от 13.04.2011</w:t>
      </w:r>
    </w:p>
    <w:tbl>
      <w:tblPr>
        <w:tblW w:w="974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11"/>
      </w:tblGrid>
      <w:tr>
        <w:trPr/>
        <w:tc>
          <w:tcPr>
            <w:tcW w:w="4929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TextBodyIndent"/>
              <w:jc w:val="left"/>
              <w:rPr>
                <w:bCs/>
              </w:rPr>
            </w:pPr>
            <w:r>
              <w:rPr>
                <w:bCs/>
              </w:rPr>
              <w:t>Генеральный директор  ООО «ИнтехКом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Томилин В.В.  ___________</w:t>
            </w:r>
          </w:p>
          <w:p>
            <w:pPr>
              <w:pStyle w:val="TextBodyIndent"/>
              <w:spacing w:before="0" w:after="0"/>
              <w:jc w:val="left"/>
              <w:rPr>
                <w:highlight w:val="cyan"/>
              </w:rPr>
            </w:pPr>
            <w:r>
              <w:rPr>
                <w:bCs/>
              </w:rPr>
              <w:t xml:space="preserve">«20» апреля  2011 г. 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cdolg_za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Глава Высокского сельсовета Медвенского 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района Курской области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рланов  А.Н.  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20» апреля  201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</w:rPr>
        <w:t>на разработку Правил землепользования и застройки населенных пунктов муниципального образования  «Высокский сельсовет»   Медвенского 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6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ицы и площадь объекта проектирова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е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 декабря 2004 г. № 191-ФЗ «О введении в действие Градостроительного кодекса Российской Федерации» с дополнениями, ст. 30 Градостроительного Кодекса РФ, Федеральный закон от 06.10.2003г. № 131-ФЗ «Об общих принципах организации местного самоуправления в Российской Федерации», Закон Курской области «О градостроительной деятельности в Курской области» от 31.10.2006 г. № 76-З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и местного бюдже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  Высокского сельсовета   Медвенского 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требова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Правил землепользования и застройки осуществлять в соответствии с  требованиями действующего законодательства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достроительный кодекс Российской Федерации от 29.12.2004г. №190-ФЗ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2004 г. № 191- ФЗ «О введении в действие Градостроительного кодекса Российской Федерации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Ф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З «Об охране окружающей среды» № 7- ФЗ от 10.02.02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З «Об объектах культурного наследия (памятники истории и культуры) народов Российской Федерации» № 73-ФЗ от 25.06.02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З «Об общих принципах организации местного самоуправления в Российской Федерации» № 131 ФЗ от 06.10.03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П 2.07.01-89*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рекомендации по разработке схем зонирования территории городов МДС 30-1.99 г.Москва                 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рекомендации по порядку разработки, согласования, экспертизе и утверждению градостроительной документации муниципальных образований; Фонд «Институт экономики города»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ПиН 2.2.2.1/2.0.1.1.1200-03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нормативно-правовые федеральные, региональные  и муниципальные правовые а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выполнения работ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месяцев с момента заключения муниципального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одные данны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проектная документация и иные графические материал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- Схема территориального планирования Медвенского района Курской обла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- Генеральный план Высокского  сельсовета   Медвенского  района Курской области (при наличии)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нее разработанные и утвержденные проекты планировки территории, проекты застройки земельных участков (при налич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- Материалы по границе  Высокского  сельского поселения (текстовые и графические материалы в бумажном и электронном виде в векторном формате в местной системе координат)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ы кадастрового деления территории, а также материалы по собственникам участков в электронном и бумажном виде на всю территорию поселени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- перечень спецобъектов с параметрическими характеристиками (военные объекты, кладбища, скотомогильники с выделением сибироязвенных и т.п.)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ы по границам объектов культурного наследия, памятникам археологии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ень предприятий, расположенных на территории сельсовета, с указанием адреса, описанием привязки на местности, характеристикой вида деятельности, объемов производства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нормативно-правовая документаци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- нормативный правовой акт «О подготовке Правил землепользования и застройки Высокского  сельсовета Медвенского  района Курской области и об утверждении состава и порядка деятельности комиссии по подготовке проекта правил землепользования и застройки» от 04.04.2011г. № 27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й правовой акт «О порядке организации и проведения публичных слушаний» по проекту Правил землепользования и застройк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информации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оставляется заказчиком исполнителю в электронном и бумажном виде на этапе сбора и обработки исходных данных. Также Заказчик оказывает содействие в получении дополнительных исходных данных, необходимых Исполнителю для выполнения обязательств по муниципальному контрак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Правил землепользования и застройки разрабатывается в целях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правовых, методических и информационных основ для последовательного развития современной системы градорегулирования, ориентированной на рыночные преобразования в сфере недвижимости, привлечение инвестиций в строительство, использование современных технологий в планировании развития и управлении процессами обустройства и застройки территории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условий для устойчивого развития территорий  сельского поселения, сохранении окружающей среды и объектов культурного наследи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условий для планировки территорий МО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рядка применения ПЗЗ и порядка внесения изменений в указанные правила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карты градостроительного зонирования по материалам утвержденных документов территориального планирования с установкой границ территориальных зон на основе принадлежности каждого земельного участка только к одной территориальной зоне, с отображением границ зон с особыми условиями использования территорий, границ территорий объектов культурного наследия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градостроительных регламентов на основе карты градостроительного зонирования территорий населенных пунктов сельского поселения.</w:t>
            </w:r>
          </w:p>
        </w:tc>
      </w:tr>
      <w:tr>
        <w:trPr>
          <w:trHeight w:val="2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и этап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работки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атериалов в составе проекта Правил землепользования и застройки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стовые материалы:</w:t>
            </w:r>
          </w:p>
          <w:p>
            <w:pPr>
              <w:pStyle w:val="Normal"/>
              <w:spacing w:lineRule="exact" w:line="240" w:before="0" w:after="0"/>
              <w:ind w:firstLine="6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именения правил землепользования и застройки и внесения в них изменений, включающий в себя поло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общих положений землепользования и застройки (порядок применения правил и внесения в них изменений) должны включать в себя полож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 проведении публичных слушаний по вопросам землепользования и застройк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 внесении изменений в правила землепользования и застройк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 регулировании иных вопросов землепользования и застройк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иды разрешенного использования земельных участков и объектов капитального строительства, включающие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разрешенного использовани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о разрешенные виды использования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ьные (минимальные и (или) максимальные) размеры земельных участков, в том числе их площадь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ьное количество этажей или предельную высоту зданий, строений, сооружений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показател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ческие материалы:</w:t>
            </w:r>
          </w:p>
          <w:p>
            <w:pPr>
              <w:pStyle w:val="Normal"/>
              <w:spacing w:lineRule="exact" w:line="240"/>
              <w:ind w:firstLine="6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а (карты) градостроительного зонирования территорий населенных пунктов сельского поселения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радостроительного зонирования создается на основе схем: планировочной организации территорий; функционального зонирования и градостроительных ограничений, а также ранее утвержденной документации по планировке территорий. Карта (карты) градостроительного зонирования выполняет(ют)ся в масштабе 1:5000 (М 1 : 10000)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Границы указанных зон могут отображаться на отдельной карте: схеме границ зон с особыми условиями использования территорий сельского поселения.</w:t>
            </w:r>
          </w:p>
          <w:p>
            <w:pPr>
              <w:pStyle w:val="Normal"/>
              <w:spacing w:lineRule="exact" w:line="240"/>
              <w:ind w:firstLine="6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границ зон с особыми условиями использования территорий сельского поселения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аются границы зон с особыми условиями использования территорий –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. Схема границ зон с особыми условиями использования территории выполнятся в масштабе 1:10000 (М 1:25000)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рта градостроительного зонирования и схема зон с особыми условиями использования территорий могут выполняться в иных масштабах по согласованию с заказчиком, читаемых и удобных для работы с документ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тапы разработки и утверждения Правил землепользования и застройки населенных пункто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окского сельсовета Медвенского  района Курской обла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Правил землепользования и застройки осуществляется в два этапа в соответствии с календарным планом (приложение 2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этап включает в себя сбор и обработку исходных данных, создание электронного картографического материала, уточнение современного использования территории, осуществляемых и планируемых градостроительных изменений (работа с материалами кадастрового деления, картами и сведениями о землепользователях, документами территориального планирования), разработку проекта правил землепользования и застройки. Завершается первый этап передачей проектной документации заказчику на согласование в одном экземпляре на бумажном и электронном носител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этап – с</w:t>
            </w:r>
            <w:r>
              <w:rPr>
                <w:rFonts w:cs="Times New Roman" w:ascii="Times New Roman" w:hAnsi="Times New Roman"/>
              </w:rPr>
              <w:t>огласование проекта Правил землепользования и застройки сельского поселения. Участие в публичных слушаниях (публичные слушания по проекту Правил землепользования и застройки проводятся в порядке, установленном Градостроительным кодексом РФ). Анализ протоколов публичных слушаний, п</w:t>
            </w:r>
            <w:r>
              <w:rPr>
                <w:rFonts w:cs="Times New Roman" w:ascii="Times New Roman" w:hAnsi="Times New Roman"/>
                <w:bCs/>
              </w:rPr>
              <w:t>одготовка заказчиком сводной таблицы замечаний и предложений, а также комментариев  к проекту, в органах администрации и поступивших предложений от заинтересованных лиц. Внесение правок в текстовую часть проекта Правил и в картографические материалы в соответствии с поступившими замечаниями и предложениям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ршается второй этап п</w:t>
            </w:r>
            <w:r>
              <w:rPr>
                <w:rFonts w:cs="Times New Roman" w:ascii="Times New Roman" w:hAnsi="Times New Roman"/>
                <w:bCs/>
              </w:rPr>
              <w:t>одготовкой окончательной редакции проекта правил (с учетом мнений и замечаний, высказанных на публичных слушаниях и отраженных в протоколе общественных слушаний). Представление Заказчику подготовленного с учетом замечаний и предложений проекта окончательной редакции правил землепользования и застрой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даваемым материалам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атериалы градостроительной документации выполняются на топографической основе, переданной заказчиком (в электронном виде), с учетом обеспечения постоянного их хранения на срок, установленный градостроительным законодательством об информационном обеспечении градостроительной деятельност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Материалы сдаются комплектом, состоящим из диска, с электронным видом проекта, и его копиями на твердом носителе (бумаге) в </w:t>
            </w:r>
            <w:r>
              <w:rPr>
                <w:rFonts w:cs="Times New Roman" w:ascii="Times New Roman" w:hAnsi="Times New Roman"/>
                <w:bCs/>
              </w:rPr>
              <w:t>3-х</w:t>
            </w:r>
            <w:r>
              <w:rPr>
                <w:rFonts w:cs="Times New Roman" w:ascii="Times New Roman" w:hAnsi="Times New Roman"/>
              </w:rPr>
              <w:t xml:space="preserve"> экземплярах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атываемая электронная версия проекта должна быть представлена в бумажном и электронном виде в формате ГИС Map</w:t>
            </w:r>
            <w:r>
              <w:rPr>
                <w:rFonts w:cs="Times New Roman" w:ascii="Times New Roman" w:hAnsi="Times New Roman"/>
                <w:lang w:val="en-US"/>
              </w:rPr>
              <w:t>lnfo</w:t>
            </w:r>
            <w:r>
              <w:rPr>
                <w:rFonts w:cs="Times New Roman" w:ascii="Times New Roman" w:hAnsi="Times New Roman"/>
              </w:rPr>
              <w:t xml:space="preserve"> или других программах, поддерживающих конвертацию в ГИС Map</w:t>
            </w: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 xml:space="preserve">, ГИС ИНГЕО и иметь возможность редактирования. Текстовая часть должная быть представлена в формат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и приёмка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риёмка продукции осуществляется по этапам выполненных работ согласно календарному плану, с составлением актов сдачи и приёмки работ. Контроль и приёмка работ производится специалистами администрации. При приёмке будут оцениваться полнота и достоверность материалов, и обоснованность проектных решений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ителю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ов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разработки проекта Правил землепользования и застройки некоторые положения Технического задания могут быть откорректированы по взаимному согласию Заказчика и Исполнител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/>
      </w:pPr>
      <w:r>
        <w:rPr>
          <w:rFonts w:cs="Times New Roman" w:ascii="Times New Roman" w:hAnsi="Times New Roman"/>
          <w:b/>
        </w:rPr>
        <w:t>Приложение № 2                                                                                  к  договору №1                                                                       от  20  апреля 2011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я и оплаты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а Правил землепользования и застройк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сокского сельсовета Медвенского района   Курской област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532"/>
        <w:gridCol w:w="1849"/>
        <w:gridCol w:w="1550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этапов работ по Муниципальному контракт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этапов раб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этапов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работ (руб.)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Этап. Сбор и обработка  исходных данных. Разработка  Правил землепользования и застройки сельского поселения в соответствии с Техническим заданием (Приложение №1 к Муниципальному контракту).</w:t>
              <w:br/>
              <w:t>Передача одного экземпляра проектной документации на согласование заказчик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 с момента подписания Муниципального контра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в соответствии с п.3.1.2 муниципального контр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87,00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ДС не облагается)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</w:rPr>
              <w:t>2 Этап. Согласование Проекта с ОМС. Участие в проведении публичных слушаний. Снятие замечаний в соответствии с протоколом публичных слушаний. Передача 3-х экземпляров Проекта на утверждени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в соответствии с п.3.1.3 Муниципального контр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9,00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ДС не облагается)</w:t>
            </w:r>
          </w:p>
        </w:tc>
      </w:tr>
      <w:tr>
        <w:trPr>
          <w:trHeight w:val="153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должительность разработки, согласования проекта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есяц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8696,00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ДС не облагаетс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РЯДЧИК</w:t>
            </w:r>
          </w:p>
        </w:tc>
      </w:tr>
      <w:tr>
        <w:trPr>
          <w:trHeight w:val="945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MERGEFIELD cdolg_za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 xml:space="preserve">Глава Высокского сельсовета                           Медвенского 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йона Ку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  ООО «Интех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                   Харланов   А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 Томилин В.В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7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5:00Z</dcterms:created>
  <dc:creator>UZER</dc:creator>
  <dc:description/>
  <cp:keywords/>
  <dc:language>en-US</dc:language>
  <cp:lastModifiedBy>User</cp:lastModifiedBy>
  <cp:lastPrinted>2011-06-16T16:32:00Z</cp:lastPrinted>
  <dcterms:modified xsi:type="dcterms:W3CDTF">2012-01-26T16:37:00Z</dcterms:modified>
  <cp:revision>48</cp:revision>
  <dc:subject/>
  <dc:title> </dc:title>
</cp:coreProperties>
</file>