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АДМИНИСТРАЦИЯ  ВЫСОКСКОГО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ЕДВЕНСКОГО  РАЙОНА  КУРСКОЙ ОБЛАСТИ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П  О С Т А Н О В Л Е Н И 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9.08.2011 г.                                       № 7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  детализации целевых ста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риказом Министерства финансов  Российской Федерации  от 28.12.200 года № 190н «Об утверждении Указаний о порядке применения бюджетной классификации Российской Федерации»  и законом Курской области  от 13.12.2010 года №104 ЗКО «Об областном  бюджете на 2011 год»  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едусмотреть в бюджете муниципального образования «Высокский сельсовет»  Медвенского района  Курской области  целевую стать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409910 «Учреждение культуры  и мероприятия в сфере культуры  и кинематографии»     4409510    «Уплата налога на имущество  и земельного нал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 исполнением настоящего постановления возложить на главного  специалиста-эксперта, главного бухгалтера Администрации  Высокского сельсовета Медвенского района  Л.В. Гнездил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  с  01 сент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ысокского  сельсовета                                        А.Н. Харл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45:00Z</dcterms:created>
  <dc:creator>Бугалтер</dc:creator>
  <dc:description/>
  <cp:keywords/>
  <dc:language>en-US</dc:language>
  <cp:lastModifiedBy>User</cp:lastModifiedBy>
  <cp:lastPrinted>2011-06-15T08:54:00Z</cp:lastPrinted>
  <dcterms:modified xsi:type="dcterms:W3CDTF">2011-10-05T14:28:00Z</dcterms:modified>
  <cp:revision>92</cp:revision>
  <dc:subject/>
  <dc:title>                                         Российская   Федерация </dc:title>
</cp:coreProperties>
</file>