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АДМИНИСТРАЦИЯ  ВЫСОКСКОГО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ЕДВЕНСКОГО  РАЙОНА  КУРСКОЙ ОБЛАСТИ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П 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9.10.2011 г.                                       № 7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  выполнении    комплекса   мероприятий</w:t>
      </w:r>
    </w:p>
    <w:p>
      <w:pPr>
        <w:pStyle w:val="Normal"/>
        <w:rPr>
          <w:b/>
          <w:b/>
        </w:rPr>
      </w:pPr>
      <w:r>
        <w:rPr>
          <w:b/>
        </w:rPr>
        <w:t>по установлению карантина  по Африканской чум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и постановлении Администрации Медвенского района  Курской области  «Об установлении карантина по Африканской  чуме свиней »   от 29.10.2011 г. № 662 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Провести на территории  поселения переучет всего свинопоголовья, находящегося в личных подсобных хозяйствах граждан. Запретить выдачу справок на забой и вывоз с территории  поселения свинопоголовья и продуктов убо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Активизировать  проведение разъяснительной работы с населением по опасности эт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  со дня 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 сельсовета                                        А.Н. Харл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5:00Z</dcterms:created>
  <dc:creator>Бугалтер</dc:creator>
  <dc:description/>
  <cp:keywords/>
  <dc:language>en-US</dc:language>
  <cp:lastModifiedBy>User</cp:lastModifiedBy>
  <cp:lastPrinted>2011-06-15T08:54:00Z</cp:lastPrinted>
  <dcterms:modified xsi:type="dcterms:W3CDTF">2011-11-29T18:13:00Z</dcterms:modified>
  <cp:revision>96</cp:revision>
  <dc:subject/>
  <dc:title>                                         Российская   Федерация </dc:title>
</cp:coreProperties>
</file>