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" w:hanging="0"/>
        <w:rPr/>
      </w:pP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  <w:t xml:space="preserve">российская федерация  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Times New Roman" w:hAnsi="Times New Roman" w:cs="Times New Roman"/>
          <w:b/>
          <w:b/>
          <w:smallCaps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  <w:t xml:space="preserve">курская область        медвенский район 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Times New Roman" w:hAnsi="Times New Roman" w:cs="Times New Roman"/>
          <w:b/>
          <w:b/>
          <w:smallCaps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left="43" w:hanging="0"/>
        <w:rPr>
          <w:rFonts w:ascii="Times New Roman" w:hAnsi="Times New Roman" w:cs="Times New Roman"/>
          <w:b/>
          <w:b/>
          <w:smallCaps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left="43" w:hanging="0"/>
        <w:rPr/>
      </w:pPr>
      <w:r>
        <w:rPr>
          <w:rFonts w:cs="Times New Roman" w:ascii="Times New Roman" w:hAnsi="Times New Roman"/>
          <w:b/>
          <w:smallCaps/>
          <w:spacing w:val="-5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mallCaps/>
          <w:spacing w:val="-5"/>
          <w:sz w:val="44"/>
          <w:szCs w:val="44"/>
        </w:rPr>
        <w:t xml:space="preserve">ГЛАВА ВЫСОКСКОГО СЕЛЬСОВЕТА 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-5"/>
          <w:sz w:val="30"/>
          <w:szCs w:val="30"/>
        </w:rPr>
        <w:t xml:space="preserve">  </w:t>
      </w:r>
    </w:p>
    <w:p>
      <w:pPr>
        <w:pStyle w:val="Normal"/>
        <w:shd w:fill="FFFFFF" w:val="clear"/>
        <w:spacing w:before="197" w:after="274"/>
        <w:ind w:left="2160" w:hanging="0"/>
        <w:rPr/>
      </w:pPr>
      <w:r>
        <w:rPr>
          <w:rFonts w:cs="Times New Roman" w:ascii="Times New Roman" w:hAnsi="Times New Roman"/>
          <w:b/>
          <w:smallCaps/>
          <w:spacing w:val="-6"/>
          <w:sz w:val="44"/>
          <w:szCs w:val="44"/>
        </w:rPr>
        <w:t xml:space="preserve">п о с т а н о в л е н и е  </w:t>
      </w:r>
    </w:p>
    <w:p>
      <w:pPr>
        <w:pStyle w:val="Normal"/>
        <w:shd w:fill="FFFFFF" w:val="clear"/>
        <w:spacing w:before="197" w:after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mallCaps/>
          <w:spacing w:val="-6"/>
          <w:sz w:val="28"/>
          <w:szCs w:val="28"/>
        </w:rPr>
        <w:t xml:space="preserve">от  03.02.2011  года                                                                            № 7 </w:t>
      </w:r>
    </w:p>
    <w:p>
      <w:pPr>
        <w:pStyle w:val="Normal"/>
        <w:shd w:fill="FFFFFF" w:val="clear"/>
        <w:spacing w:before="197" w:after="274"/>
        <w:rPr>
          <w:rFonts w:ascii="Times New Roman" w:hAnsi="Times New Roman" w:cs="Times New Roman"/>
          <w:b/>
          <w:b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еречислении субсидии на оплату                                                                                                                         коммунальных услуг  населению </w:t>
      </w:r>
    </w:p>
    <w:p>
      <w:pPr>
        <w:pStyle w:val="Normal"/>
        <w:shd w:fill="FFFFFF" w:val="clear"/>
        <w:spacing w:before="197" w:after="274"/>
        <w:jc w:val="both"/>
        <w:rPr>
          <w:rFonts w:ascii="Times New Roman" w:hAnsi="Times New Roman" w:cs="Times New Roman"/>
          <w:b/>
          <w:b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я   п.71 главы 9   Правил  предоставления  субсидий   на  оплату жилого помещения и коммунальных услуг, утвержденных Постановлением Правительства Российской Федерации от 14.12.2005 г. №761 «О предоставлении субсидий на  оплату жилого помещения и коммунальных услуг», Зак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8.12.2007 г.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:ПОСТАНОВЛЯ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перечисления субсидий на оплату жилого помещения и коммунальных услуг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через Медвенский почтамт УФПС Курской области –филиала ФГУП «Почта России» гр</w:t>
      </w:r>
      <w:r>
        <w:rPr>
          <w:rFonts w:cs="Times New Roman" w:ascii="Times New Roman" w:hAnsi="Times New Roman"/>
          <w:sz w:val="28"/>
          <w:szCs w:val="28"/>
        </w:rPr>
        <w:t>ажданам,   проживающих  на территории Высокского сельсовета Медвенского района Курской области 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62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Управомоченным органом, осуществляющим перечисление средств субсидий на оплету жилого помещения и коммунальных услуг  через Медвенский почтамт УФПС Курской области –филиала ФГУП «Почта России» граждан, проживающих на территории  Высокского сельсовета Медвенского района, является Администрация Высокского сельсовета Медве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86" w:right="19" w:firstLine="79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сходы связанные с предоставлением субсидий, включают в себя расходы непосредственно на предоставление субсидий и расходы на обеспечение их предост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86" w:right="10" w:firstLine="79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едоставление субсидий гражданам осуществляется за счет средств бюджета субъект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86" w:right="5" w:firstLine="79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1296" w:leader="none"/>
        </w:tabs>
        <w:ind w:left="86"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 xml:space="preserve">Постановление вступает в силу со дня его подписания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 А.Н. Харланов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6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6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42" w:leader="underscore"/>
          <w:tab w:val="left" w:pos="8458" w:leader="underscore"/>
        </w:tabs>
        <w:spacing w:lineRule="exact" w:line="269"/>
        <w:ind w:left="55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42" w:leader="underscore"/>
          <w:tab w:val="left" w:pos="8458" w:leader="underscore"/>
        </w:tabs>
        <w:spacing w:lineRule="exact" w:line="269"/>
        <w:ind w:left="5554" w:hanging="0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642" w:leader="underscore"/>
          <w:tab w:val="left" w:pos="8458" w:leader="underscore"/>
        </w:tabs>
        <w:spacing w:lineRule="exact" w:line="26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Главы Высокского сельсовета</w:t>
      </w:r>
    </w:p>
    <w:p>
      <w:pPr>
        <w:pStyle w:val="Normal"/>
        <w:shd w:fill="FFFFFF" w:val="clear"/>
        <w:tabs>
          <w:tab w:val="clear" w:pos="720"/>
          <w:tab w:val="left" w:pos="7642" w:leader="underscore"/>
          <w:tab w:val="left" w:pos="8458" w:leader="underscore"/>
        </w:tabs>
        <w:spacing w:lineRule="exact" w:line="2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едвенского района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95" w:leader="none"/>
          <w:tab w:val="left" w:pos="7642" w:leader="underscore"/>
          <w:tab w:val="left" w:pos="8458" w:leader="underscore"/>
        </w:tabs>
        <w:spacing w:lineRule="exact" w:line="2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от  03.02.2011  года  №7                  </w:t>
      </w:r>
    </w:p>
    <w:p>
      <w:pPr>
        <w:pStyle w:val="Normal"/>
        <w:shd w:fill="FFFFFF" w:val="clear"/>
        <w:spacing w:lineRule="exact" w:line="278" w:before="274" w:after="0"/>
        <w:ind w:left="8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278" w:before="5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исления субсидий на оплату жилого помещения и коммунальных услуг на   граждан проживающих на территории   Высокского сельсовета        Медвенского района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2198" w:leader="none"/>
        </w:tabs>
        <w:spacing w:lineRule="exact" w:line="274" w:before="254" w:after="0"/>
        <w:ind w:left="10" w:right="14" w:firstLine="816"/>
        <w:jc w:val="both"/>
        <w:rPr/>
      </w:pPr>
      <w:r>
        <w:rPr>
          <w:rFonts w:cs="Times New Roman" w:ascii="Times New Roman" w:hAnsi="Times New Roman"/>
          <w:spacing w:val="-21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Настоящий Порядок регулирует вопросы, связанные с перечислением</w:t>
        <w:br/>
        <w:t>средств на выплату гражданам субсидий на оплату жилого помещения и</w:t>
        <w:br/>
        <w:t xml:space="preserve">коммунальных услуг через Медвенский почтамт УФПС Курской области - филиала ФГУП «Почта России»  гражданам, проживающих на территории Высокского сельсовета  Медвенского района  Курской области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5" w:right="10" w:firstLine="806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еречисление средств   субсидий на оплату жилого помещения и</w:t>
        <w:br/>
        <w:t>коммунальных услуг    через Медвенский почтамт УФПС Курской области  филиала  ФГУП «Почта России» осуществляется Администрацией Высокского сельсовета Медвенского района   Кур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816" w:hanging="0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>Уполномоченный орган производит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826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ab/>
        <w:t>начисление субсидий на оплату жилого помещения и коммунальных услуг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811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ab/>
        <w:t>формирование   списка   получателей   субсидий    на    предоставление в  Медвенский почтамт УФПС Курской области  филиала ФГУП «Почта России»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811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ab/>
        <w:t>перечисление субсидий в  Медвенский почтамт  УФПС Курской области  филиала ФГУП «Почта России»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0" w:right="19" w:firstLine="797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ab/>
        <w:t>заключение договора  с Медвенским почтамтом  УФПС Курской  области филиала  ФГУП «Почта России»   о выплате  субсидий    на оплату жилого помещения и коммунальных услуг гражданам 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right="19" w:firstLine="806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Заявитель предоставляет в уполномоченный орган пакет документов,</w:t>
        <w:br/>
        <w:t>необходимых для ее назначения.</w:t>
      </w:r>
    </w:p>
    <w:p>
      <w:pPr>
        <w:pStyle w:val="Normal"/>
        <w:shd w:fill="FFFFFF" w:val="clear"/>
        <w:spacing w:lineRule="exact" w:line="274"/>
        <w:ind w:left="10" w:right="10" w:firstLine="7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принимает решение о предоставлении субсидий гражданам, имеющим право на их получение, или об отказе в ее предоставлении и направляет соответствующее решение заявителю в течение 10 дней с даты получения всех документов необходимых для назначения субсидий на оплату жилого помещения и коммунальных услуг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right="14" w:firstLine="806"/>
        <w:jc w:val="both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Уполномоченный орган осуществляет перечисление субсидий на оплату</w:t>
        <w:br/>
        <w:t>жилого помещения и коммунальных услуг и возмещения кредитным организациям</w:t>
        <w:br/>
        <w:t>(банкам) расходов на обеспечение их предоставления на основании договора.</w:t>
        <w:br/>
        <w:t xml:space="preserve"> заключенного   между уполномоченным органом Медвенский  почтамт  УФПС Курской области  филиала ФГУП « Почта России»;   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10" w:after="0"/>
        <w:ind w:left="10" w:right="14" w:firstLine="816"/>
        <w:jc w:val="both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ab/>
        <w:t>Финансирование расходов на предоставление субсидий гражданам</w:t>
        <w:br/>
        <w:t>осуществляется Администрацией Высокского сельсовета Медвенского района  за счет субвенций, предоставляемой из бюджета субъекта Российской Федерации в пределах средств, предусмотренных на эти цели в областном бюджете.</w:t>
      </w:r>
    </w:p>
    <w:p>
      <w:pPr>
        <w:pStyle w:val="Normal"/>
        <w:shd w:fill="FFFFFF" w:val="clear"/>
        <w:spacing w:lineRule="exact" w:line="274"/>
        <w:ind w:left="154" w:right="14" w:firstLine="6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а субвенции поступают на лицевой счет бюджета Высокского сельсовета  Медвенского района  открытый  в органе федерального казначейства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86" w:firstLine="739"/>
        <w:jc w:val="both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  <w:t>Уполномоченный орган в срок до 5 числа следующего месяца перечисляет</w:t>
        <w:br/>
        <w:t>суммы субсидий в Медвенский почтамт УФПС Курской области  филиала ФГУП «Почта России»  для   доставки гражданам.</w:t>
      </w:r>
    </w:p>
    <w:p>
      <w:pPr>
        <w:pStyle w:val="Normal"/>
        <w:shd w:fill="FFFFFF" w:val="clear"/>
        <w:spacing w:lineRule="exact" w:line="274"/>
        <w:ind w:left="144" w:hanging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дновременно  в Медвенский почтамт  УФПС Курской области  филиала ФГУП</w:t>
      </w:r>
    </w:p>
    <w:p>
      <w:pPr>
        <w:pStyle w:val="Normal"/>
        <w:shd w:fill="FFFFFF" w:val="clear"/>
        <w:spacing w:lineRule="exact" w:line="274"/>
        <w:ind w:left="144" w:hanging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Почта России»  направляется реестр получателей субсидий с  указанием сумм субсид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149" w:right="5" w:firstLine="682"/>
        <w:jc w:val="both"/>
        <w:rPr/>
      </w:pPr>
      <w:r>
        <w:rPr>
          <w:rFonts w:cs="Times New Roman" w:ascii="Times New Roman" w:hAnsi="Times New Roman"/>
          <w:spacing w:val="-18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  <w:t>Уполномоченный орган предоставляет ежемесячно в финансово-</w:t>
        <w:br/>
        <w:t>экономическое управление Администрации Медвенского района  и ежемесячно в ОГУСО КЦСОН  Медвенского района до 5 числа следующего за отчетным месяцем, отчеты  о суммах начисления и предоставления субсидий на оплату жилого помещения и коммунальных услуг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20" w:right="19" w:firstLine="706"/>
        <w:jc w:val="both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ab/>
        <w:t>Контроль за правильностью перечисления средств на счета граждан, за</w:t>
        <w:br/>
        <w:t>целевым использованием средств субвенций на оплату жилого помещения и</w:t>
        <w:br/>
        <w:t>коммунальных услуг,  осуществляет уполномоченный орган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6"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355" w:right="1136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2253" w:right="1275" w:gutter="0" w:header="0" w:top="1440" w:footer="0" w:bottom="720"/>
          <w:pgNumType w:fmt="decimal"/>
          <w:cols w:num="2" w:equalWidth="false" w:sep="false">
            <w:col w:w="2222" w:space="461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6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  <w:b/>
          <w:b/>
          <w:bCs/>
          <w:i/>
          <w:i/>
          <w:iCs/>
          <w:spacing w:val="-34"/>
          <w:position w:val="-1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spacing w:val="-34"/>
          <w:position w:val="-10"/>
          <w:sz w:val="60"/>
          <w:szCs w:val="60"/>
        </w:rPr>
        <w:t xml:space="preserve"> </w:t>
      </w:r>
    </w:p>
    <w:sectPr>
      <w:type w:val="nextPage"/>
      <w:pgSz w:w="11906" w:h="16838"/>
      <w:pgMar w:left="6016" w:right="3445" w:gutter="0" w:header="0" w:top="1440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1:00Z</dcterms:created>
  <dc:creator>User</dc:creator>
  <dc:description/>
  <cp:keywords/>
  <dc:language>en-US</dc:language>
  <cp:lastModifiedBy>User</cp:lastModifiedBy>
  <cp:lastPrinted>2011-02-17T17:18:00Z</cp:lastPrinted>
  <dcterms:modified xsi:type="dcterms:W3CDTF">2011-02-17T14:21:00Z</dcterms:modified>
  <cp:revision>15</cp:revision>
  <dc:subject/>
  <dc:title/>
</cp:coreProperties>
</file>