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Российская   Федерация 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урская область     Медвенский     рай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 ВЫСОКСКОГО   СЕЛЬСОВЕ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П  О С Т А Н О В Л Е Н И Е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.02.2011 года                                                  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внесении изменений  в Постановление Администр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сокского сельсовета Медвенского района  от 14.12.2010 года  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16   «О </w:t>
      </w:r>
      <w:r>
        <w:rPr>
          <w:b/>
          <w:bCs/>
        </w:rPr>
        <w:t>закреплении полномочий в 2011 году п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ированию  доходов Высокского сельсовета </w:t>
      </w:r>
    </w:p>
    <w:p>
      <w:pPr>
        <w:pStyle w:val="Normal"/>
        <w:tabs>
          <w:tab w:val="clear" w:pos="708"/>
          <w:tab w:val="left" w:pos="1395" w:leader="none"/>
          <w:tab w:val="center" w:pos="4749" w:leader="none"/>
        </w:tabs>
        <w:ind w:right="140" w:hanging="0"/>
        <w:rPr>
          <w:b/>
          <w:b/>
          <w:bCs/>
        </w:rPr>
      </w:pPr>
      <w:r>
        <w:rPr>
          <w:b/>
          <w:bCs/>
        </w:rPr>
        <w:t xml:space="preserve">Медвенского района </w:t>
      </w:r>
    </w:p>
    <w:p>
      <w:pPr>
        <w:pStyle w:val="Normal"/>
        <w:tabs>
          <w:tab w:val="clear" w:pos="708"/>
          <w:tab w:val="left" w:pos="1395" w:leader="none"/>
          <w:tab w:val="center" w:pos="4749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21" w:leader="none"/>
        </w:tabs>
        <w:ind w:right="14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оответствии с Бюджетным кодексом, приказом № 190–Н  Министерства финансов Российской Федерации  от 28.12.2010 года, решения Собрания депутатов  муниципального образования «Высокский сельсовет» Медвенского района  от 17.01.2011 года  № 7/62    Администрация Высокского сельсовета Медвенского района  по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 Внести    в постановление  Администрации Высокского сельсовета  Медвенского района  от 14.12.2010 года  № 16   «О закреплении  полномочий  в 2011 году  по администрированию  доходов Высокского сельсовета Медвенского района »  следующие  измен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ключить  строки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01   207 05 000 10 0000 180          «Прочие безвозмездные  поступле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бюджеты поселений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1  219 05 000 10 0000 151      « Возврат остатков,  субсидий, субвенций и иных межбюджетных трансфертов,  имеющих целевое назначение, прочих лет  из бюджетов поселен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31"/>
        <w:ind w:left="5" w:right="34" w:firstLine="686"/>
        <w:jc w:val="both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ысокского  сельсовета                                 А.Н. Харла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45:00Z</dcterms:created>
  <dc:creator>Бугалтер</dc:creator>
  <dc:description/>
  <cp:keywords/>
  <dc:language>en-US</dc:language>
  <cp:lastModifiedBy>User</cp:lastModifiedBy>
  <cp:lastPrinted>2011-02-21T10:05:00Z</cp:lastPrinted>
  <dcterms:modified xsi:type="dcterms:W3CDTF">2011-02-21T13:32:00Z</dcterms:modified>
  <cp:revision>51</cp:revision>
  <dc:subject/>
  <dc:title>                                         Российская   Федерация </dc:title>
</cp:coreProperties>
</file>