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урская область     Медвенский    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 15.10.2010 года                                      №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ступлении  в должность  глав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Высокский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района Курской област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территориальной  избирательной  комиссии  Медвенского района  от 14 октября 2010 года №   99/472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гистрации  Харланова Александра  Николаевича главой Высокского  сельсовета Медвенского района Ку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тупаю к исполнению обязанностей главы муниципального образования «Высокский сельсовет» Медвенского района Курской области  с 15 октября 2010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ысокского  сельсовета                                 А.Н. Харл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0-10-18T10:08:00Z</cp:lastPrinted>
  <dcterms:modified xsi:type="dcterms:W3CDTF">2011-01-20T13:42:00Z</dcterms:modified>
  <cp:revision>36</cp:revision>
  <dc:subject/>
  <dc:title>                                         Российская   Федерация </dc:title>
</cp:coreProperties>
</file>