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от  31.10.2014 г .</w:t>
        <w:tab/>
        <w:t xml:space="preserve">          № 80/342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      </w:t>
      </w:r>
      <w:r>
        <w:rPr>
          <w:b/>
          <w:spacing w:val="-12"/>
          <w:sz w:val="26"/>
          <w:szCs w:val="26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редоставлении  налоговых льгот по уплат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емельного налога   и    налога   на   имуществ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изических     лиц    отдельным       категориям </w:t>
      </w:r>
    </w:p>
    <w:p>
      <w:pPr>
        <w:pStyle w:val="Normal"/>
        <w:rPr/>
      </w:pPr>
      <w:r>
        <w:rPr>
          <w:b/>
          <w:sz w:val="22"/>
          <w:szCs w:val="22"/>
        </w:rPr>
        <w:t>налогоплательщиков   Высокского 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венского 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 Курской области, в целях социальной поддержки Собрание депутатов  Высокского сельсовета Медвенского района 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 налоговую льготу по уплате налога  на имущество физических лиц и земельного налога  в виде  освобождения от уплаты налога  многодетным семьям воспитывающих восемь и более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, указанные  в пункте 1 настоящего решения, самостоятельно  представляют документы, подтверждающие право на получение льгот  по уплате налогов,  в налоговый орган  по месту нахождения имущества и земельного участка,  признаваемые объектами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 вступает в силу  по истечении одного месяца со дня его  официального опубликования. Действия настоящего решения вступаю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  подлежит   официальному опубликованию в газете «Медвенские новости» и размещению на сайте Высокского сельсовета Медвенского района  в сети «Интернет»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hanging="0"/>
        <w:rPr/>
      </w:pPr>
      <w:r>
        <w:rPr/>
      </w:r>
    </w:p>
    <w:p>
      <w:pPr>
        <w:pStyle w:val="Normal"/>
        <w:shd w:fill="FFFFFF" w:val="clear"/>
        <w:ind w:left="73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                                 А. Н. Харланов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0" w:hanging="0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7:00Z</dcterms:created>
  <dc:creator>Бухгалтер</dc:creator>
  <dc:description/>
  <cp:keywords/>
  <dc:language>en-US</dc:language>
  <cp:lastModifiedBy>ZAM</cp:lastModifiedBy>
  <cp:lastPrinted>2014-11-13T12:22:00Z</cp:lastPrinted>
  <dcterms:modified xsi:type="dcterms:W3CDTF">2014-12-02T06:56:00Z</dcterms:modified>
  <cp:revision>49</cp:revision>
  <dc:subject/>
  <dc:title/>
</cp:coreProperties>
</file>