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 xml:space="preserve">МЕДВЕНСКОГО РАЙОНА  КУРСКОЙ ОБЛАСТИ   </w:t>
      </w:r>
    </w:p>
    <w:p>
      <w:pPr>
        <w:pStyle w:val="Normal"/>
        <w:shd w:fill="FFFFFF" w:val="clear"/>
        <w:spacing w:before="307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before="307" w:after="0"/>
        <w:ind w:left="19" w:hanging="0"/>
        <w:rPr>
          <w:kern w:val="2"/>
        </w:rPr>
      </w:pPr>
      <w:r>
        <w:rPr>
          <w:kern w:val="2"/>
        </w:rPr>
        <w:t xml:space="preserve">от 24.04.2012 года                                           </w:t>
        <w:tab/>
        <w:t>№33/160</w:t>
      </w:r>
    </w:p>
    <w:p>
      <w:pPr>
        <w:pStyle w:val="Normal"/>
        <w:shd w:fill="FFFFFF" w:val="clear"/>
        <w:spacing w:before="307" w:after="0"/>
        <w:ind w:left="19" w:right="3224" w:hanging="0"/>
        <w:rPr>
          <w:b/>
          <w:b/>
          <w:kern w:val="2"/>
        </w:rPr>
      </w:pPr>
      <w:r>
        <w:rPr>
          <w:b/>
          <w:kern w:val="2"/>
        </w:rPr>
        <w:t xml:space="preserve">Об утверждении Правил благоустройства,   озеленения,   чистоты   и   </w:t>
      </w:r>
      <w:r>
        <w:rPr>
          <w:b/>
        </w:rPr>
        <w:t xml:space="preserve">порядка на   территории  муниципального образования    «Высокский сельсовет»      Медвенского района Курской </w:t>
      </w:r>
      <w:r>
        <w:rPr>
          <w:b/>
          <w:kern w:val="2"/>
        </w:rPr>
        <w:t xml:space="preserve"> </w:t>
      </w:r>
      <w:r>
        <w:rPr>
          <w:b/>
        </w:rPr>
        <w:t>области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Уставом муниципального образования «Высокский сельсовет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Медвенского района  Курской области   по соблюдению  чистоты  и порядка на территории  Высокского сельсовета Медвенского района Собрание депутатов  Высокского сельсовета  Медве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 Правила  благоустройства, озеленения, чистоты и порядка на территории  муниципального образования «Высокский сельсовет»  Медвенского района 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     А.Н. Харл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Медвенского района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24.04.2012 года  33/16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0" w:leader="none"/>
        </w:tabs>
        <w:ind w:firstLine="709"/>
        <w:rPr>
          <w:b/>
          <w:b/>
        </w:rPr>
      </w:pPr>
      <w:r>
        <w:rPr/>
        <w:tab/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 благоустройства, озеленения, чистоты и порядка на территории муниципального образования «Высокский сельсовет» Медве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е правила благоустройства, озеленения, чистоты и порядка на территории муниципального образования «Высокский сельсовет» Медвенского района Курской области (далее </w:t>
      </w:r>
      <w:bookmarkStart w:id="0" w:name="_GoBack"/>
      <w:bookmarkEnd w:id="0"/>
      <w:r>
        <w:rPr/>
        <w:t xml:space="preserve">- Правила) разработаны в соответствии с Кодексом Российской Федерации об административных правонарушениях, Федеральным законом «О санитарно-эпидемиологическом благополучии населения», Законом Курской области «Об административных правонарушениях в Курской области», нормативно правовыми актами Российской Федерации Курской области и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Ф №  613 от 27.12.2011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равила благоустройства территорий и населенных пунктов муниципального образования «Высокский сельсовет» в соответствии с действующим законодательством устанавливают единые нормы и требования в сфере внешнего благоустройства и содержания территорий и населенных пунктов в границах Высокского сельсовета, порядок организации благоустройства, озеленения,  очистки   и   уборки   территорий   муниципального образования и обязательны для всех физических и юридических лиц, независимо  от их организационно-правовых фор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Требования Правил направлены на охрану окружающей среды, обеспечение безопасности дорожного движения, сохранение жизни, здоровья и имущества населения, а также обеспечение доступности среды населенных пунктов для  лиц с ограниченными возможностями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Задачами Правил являются</w:t>
      </w:r>
    </w:p>
    <w:p>
      <w:pPr>
        <w:pStyle w:val="Normal"/>
        <w:spacing w:before="0" w:after="198"/>
        <w:ind w:firstLine="709"/>
        <w:jc w:val="both"/>
        <w:rPr/>
      </w:pPr>
      <w:r>
        <w:rPr/>
        <w:t>2.1. Установление единого порядка содержания территорий и населенных пунктов  Высокского сельсовета;</w:t>
      </w:r>
    </w:p>
    <w:p>
      <w:pPr>
        <w:pStyle w:val="Normal"/>
        <w:spacing w:before="0" w:after="198"/>
        <w:ind w:firstLine="709"/>
        <w:jc w:val="both"/>
        <w:rPr/>
      </w:pPr>
      <w:r>
        <w:rPr/>
        <w:t>2.2. Привлечение к осуществлению мероприятий по содержанию территории муниципального образования физических и юридических лиц;</w:t>
      </w:r>
    </w:p>
    <w:p>
      <w:pPr>
        <w:pStyle w:val="Normal"/>
        <w:spacing w:before="0" w:after="198"/>
        <w:ind w:firstLine="709"/>
        <w:jc w:val="both"/>
        <w:rPr/>
      </w:pPr>
      <w:r>
        <w:rPr/>
        <w:t>2.3. Повышение ответственности физических и юридических лиц за соблюдение чистоты и порядка в муниципальном образовании;</w:t>
      </w:r>
    </w:p>
    <w:p>
      <w:pPr>
        <w:pStyle w:val="Normal"/>
        <w:spacing w:before="0" w:after="198"/>
        <w:ind w:firstLine="709"/>
        <w:jc w:val="both"/>
        <w:rPr/>
      </w:pPr>
      <w:r>
        <w:rPr/>
        <w:t>2.4. Осуществление контроля за соблюдением правил благоустройства, озеленения, чистоты и порядка, использованием и охраной элементов благоустройства,</w:t>
      </w:r>
    </w:p>
    <w:p>
      <w:pPr>
        <w:pStyle w:val="Normal"/>
        <w:spacing w:before="0" w:after="198"/>
        <w:jc w:val="center"/>
        <w:rPr>
          <w:b/>
          <w:b/>
        </w:rPr>
      </w:pPr>
      <w:r>
        <w:rPr>
          <w:b/>
        </w:rPr>
        <w:t>Статья 3. Правовая основа деятельности администрации в сфере благоустройства территорий и населенных пунктов</w:t>
      </w:r>
    </w:p>
    <w:p>
      <w:pPr>
        <w:pStyle w:val="Normal"/>
        <w:spacing w:before="0" w:after="198"/>
        <w:ind w:firstLine="709"/>
        <w:jc w:val="both"/>
        <w:rPr/>
      </w:pPr>
      <w:r>
        <w:rPr/>
        <w:t>3.1. Правовую основу деятельности администрации муниципального образования «Высокский  сельсовет» в сфере благоустройства территории муниципального образования составляют Федеральный закон от 6 октября 2003 г. № 131-ФЗ «Об общих принципах организации местного самоуправления в Российской Федерации», иные федеральные законы и законы Курской области</w:t>
      </w:r>
    </w:p>
    <w:p>
      <w:pPr>
        <w:pStyle w:val="Normal"/>
        <w:spacing w:before="0" w:after="198"/>
        <w:ind w:firstLine="709"/>
        <w:jc w:val="both"/>
        <w:rPr/>
      </w:pPr>
      <w:r>
        <w:rPr/>
        <w:t>Администрация Высокского сельсовета в сфере благоустройства:</w:t>
      </w:r>
    </w:p>
    <w:p>
      <w:pPr>
        <w:pStyle w:val="Normal"/>
        <w:spacing w:before="0" w:after="198"/>
        <w:ind w:firstLine="709"/>
        <w:jc w:val="both"/>
        <w:rPr/>
      </w:pPr>
      <w:r>
        <w:rPr/>
        <w:t>1)  создает муниципальные унитарные предприятия, осуществляющие работы по благоустройству территории муниципальные образования, либо заключает договора на выполнение указанных работ со специализированными организациями;</w:t>
      </w:r>
    </w:p>
    <w:p>
      <w:pPr>
        <w:pStyle w:val="Normal"/>
        <w:spacing w:before="0" w:after="198"/>
        <w:ind w:firstLine="709"/>
        <w:jc w:val="both"/>
        <w:rPr/>
      </w:pPr>
      <w:r>
        <w:rPr/>
        <w:t>2)  организует контроль  за соблюдением правил производства земляных работ   и   своевременного   восстановления   дорожного   полотна,   зеленных насаждений и других элементов благоустройства;</w:t>
      </w:r>
    </w:p>
    <w:p>
      <w:pPr>
        <w:pStyle w:val="Normal"/>
        <w:spacing w:before="0" w:after="198"/>
        <w:ind w:firstLine="709"/>
        <w:jc w:val="both"/>
        <w:rPr/>
      </w:pPr>
      <w:r>
        <w:rPr/>
        <w:t>3)  закрепляет объекты внешнего благоустройства общего пользования за муниципальными унитарными предприятиями и учреждениями или специализированными организациями по договору;</w:t>
      </w:r>
    </w:p>
    <w:p>
      <w:pPr>
        <w:pStyle w:val="Normal"/>
        <w:spacing w:before="0" w:after="198"/>
        <w:ind w:firstLine="709"/>
        <w:jc w:val="both"/>
        <w:rPr/>
      </w:pPr>
      <w:r>
        <w:rPr/>
        <w:t>4) устанавливает порядок закрепления территорий общего пользования, производственного назначения, транспортных и инженерных коммуникаций, санитарно-защитных и рекреационных зон, и прилегающих территорий к жилым домам;</w:t>
      </w:r>
    </w:p>
    <w:p>
      <w:pPr>
        <w:pStyle w:val="Normal"/>
        <w:spacing w:before="0" w:after="198"/>
        <w:ind w:firstLine="709"/>
        <w:jc w:val="both"/>
        <w:rPr/>
      </w:pPr>
      <w:r>
        <w:rPr/>
        <w:t>7) устанавливает места расположения площадок с твердым покрытием для контейнеров или прицепных тракторных тележек для сбора ТБО с последующим вывозом;</w:t>
      </w:r>
    </w:p>
    <w:p>
      <w:pPr>
        <w:pStyle w:val="Normal"/>
        <w:spacing w:before="0" w:after="198"/>
        <w:ind w:firstLine="709"/>
        <w:jc w:val="both"/>
        <w:rPr/>
      </w:pPr>
      <w:r>
        <w:rPr/>
        <w:t xml:space="preserve">8) проводит   разъяснительную   работу   с   жителями   о   запрещении установки изгороди в местах общего пользования и занятии огородничеством в местах, не отведенных для этих целей; </w:t>
      </w:r>
    </w:p>
    <w:p>
      <w:pPr>
        <w:pStyle w:val="Normal"/>
        <w:spacing w:before="0" w:after="198"/>
        <w:ind w:firstLine="709"/>
        <w:jc w:val="both"/>
        <w:rPr/>
      </w:pPr>
      <w:r>
        <w:rPr/>
        <w:t>11) проводит инвентаризацию объектов благоустройства и формирует базу данных об этих объектах;</w:t>
      </w:r>
    </w:p>
    <w:p>
      <w:pPr>
        <w:pStyle w:val="Normal"/>
        <w:spacing w:before="0" w:after="198"/>
        <w:ind w:firstLine="709"/>
        <w:jc w:val="both"/>
        <w:rPr/>
      </w:pPr>
      <w:r>
        <w:rPr/>
        <w:t>12) организует проведение конкурсов по благоустройству;</w:t>
      </w:r>
    </w:p>
    <w:p>
      <w:pPr>
        <w:pStyle w:val="Normal"/>
        <w:spacing w:before="0" w:after="198"/>
        <w:ind w:firstLine="709"/>
        <w:jc w:val="both"/>
        <w:rPr/>
      </w:pPr>
      <w:r>
        <w:rPr/>
        <w:t>13) организует проведение месячников (субботников) по благоустройству территории муниципального образовани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center"/>
        <w:rPr/>
      </w:pPr>
      <w:r>
        <w:rPr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атья 4. Основные понятия, термины и определения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используются следующие термины и определения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– комплекс благоустроительных мероприятий и работ на территории населенных пунктов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е бытовые отходы (ТБО) – мелкие бытовые отходы потреблен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 – стандартная емкость для сбора ТБО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 – самовольные (несанкционированные) сброс (размещение) или складирование ТБО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 –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й массив – значительная по площади озелененная территор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н – участок, занятый преимущественно естественно произрастающей или засеянной травянистой растительностью (дерновой покров)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 – зеленые массивы, предназначенные для отдыха населен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ы – компактные зеленые массивы, предназначенные для кратковременного отдыха населен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ьвары – зеленые массивы, размещаемые между элементами улиц и предназначенные для кратковременного отдыха и организации пешеходных потоков среди зеленых насаждений.</w:t>
      </w:r>
    </w:p>
    <w:p>
      <w:pPr>
        <w:pStyle w:val="Normal"/>
        <w:spacing w:before="0" w:after="198"/>
        <w:rPr>
          <w:b/>
          <w:b/>
        </w:rPr>
      </w:pPr>
      <w:r>
        <w:rPr>
          <w:b/>
        </w:rPr>
        <w:t>Статья 5. Порядок закрепления территорий муниципального образования с целью их санитарного содержания и благоустройства</w:t>
      </w:r>
    </w:p>
    <w:p>
      <w:pPr>
        <w:pStyle w:val="Normal"/>
        <w:spacing w:before="0" w:after="198"/>
        <w:ind w:firstLine="709"/>
        <w:jc w:val="both"/>
        <w:rPr/>
      </w:pPr>
      <w:r>
        <w:rPr/>
        <w:t>С целью обеспечения надлежащего санитарного содержания и благоустройства территории Высокского сельсовета земли общего пользования, прилегающие к зданиям и сооружениям закрепляются за гражданами, предприятиями, учреждениями и организациями независимо от их организационно правовой формы на основании соответствующего правового акта муниципального образования.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 Закрепление территории осуществляется в следующем порядке:</w:t>
      </w:r>
    </w:p>
    <w:p>
      <w:pPr>
        <w:pStyle w:val="Normal"/>
        <w:spacing w:before="0" w:after="198"/>
        <w:jc w:val="both"/>
        <w:rPr/>
      </w:pPr>
      <w:r>
        <w:rPr/>
        <w:t xml:space="preserve">            </w:t>
      </w:r>
      <w:r>
        <w:rPr/>
        <w:t>5.1.2.  За учреждениями социальной сферы (школы, дошкольные учреждения, учреждения культуры, здравоохранения, физкультуры и спорта) – участки в пределах землеотвода и прилегающие уличные территории до проезжей части дороги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3. За предприятиями переработки сельскохозяйственной продукции, техническими базами, мастерскими и прочими объектами промышленности, транспорта, торговли, услуг, заправочными станциями и др. – участки в пределах землеотвода и прилегающие уличные территории до проезжей части дороги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4. За частными домовладениями – участки в границах землеотвода и  уличная территория до проезжей части дороги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5. За предприятиями мелкорозничной торговли (ларьки, киоски, павильоны) – земельные участки в пределах 10 метров по периметру стен торговой точки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6. За рынками, магазинами, автозаправочными станциями,   и   объектами общественного питания и других услуг, частными домовладениями расположенными на автомагистралях, - участки в пределах землеотвода и прилегающая территория до проезжей части дороги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7. Контейнерные площадки и прилегающая территория в радиусе 10 метров закрепляется за предприятиями осуществляющие по договору вывоз твердых бытовых отходов, либо за владельцами площадок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8. Парки, скверы, территории памятников и зон отдыха – за организациями, на балансе которых они находятся или за которыми закреплены правовым актом главы администрации поселения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9. Водоохранные зоны вдоль рек, и ручьев в пределах территории муниципального образования – за организацией (ми), определенной постановлением администрации поселения, водоохранная зона прудов за его арендатором или собственником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10. Отдельно стоящие  сооружения транспортных и  инженерных коммуникаций (ТП, ГРП, ШРП, КНС, водоразборные колонки, автобусные остановки, парковки и т.п.) – за балансодержателями в радиусе 5 метров;</w:t>
      </w:r>
    </w:p>
    <w:p>
      <w:pPr>
        <w:pStyle w:val="Normal"/>
        <w:spacing w:before="0" w:after="198"/>
        <w:ind w:firstLine="709"/>
        <w:jc w:val="both"/>
        <w:rPr/>
      </w:pPr>
      <w:r>
        <w:rPr/>
        <w:t>5.1.11. В случае, если в одном здании располагаются несколько собственников помещений или пользователей (арендаторов), ответственность за чистоту территорий возлагается на собственника  здания. Разграничение зон ответственности в данном случае может определяться договором, подписанного всеми пользователями здания.</w:t>
      </w:r>
    </w:p>
    <w:p>
      <w:pPr>
        <w:pStyle w:val="Normal"/>
        <w:spacing w:before="0" w:after="198"/>
        <w:ind w:firstLine="709"/>
        <w:jc w:val="both"/>
        <w:rPr/>
      </w:pPr>
      <w:r>
        <w:rPr/>
        <w:t>5.2. Границы прилегающих территорий определяются:</w:t>
      </w:r>
    </w:p>
    <w:p>
      <w:pPr>
        <w:pStyle w:val="Normal"/>
        <w:spacing w:before="0" w:after="198"/>
        <w:ind w:firstLine="709"/>
        <w:jc w:val="both"/>
        <w:rPr/>
      </w:pPr>
      <w:r>
        <w:rPr/>
        <w:t>5.2.1. На улицах с двухсторонней застройкой по длине занимаемого участка, а по ширине – до проезжей части улицы;</w:t>
      </w:r>
    </w:p>
    <w:p>
      <w:pPr>
        <w:pStyle w:val="Normal"/>
        <w:spacing w:before="0" w:after="198"/>
        <w:ind w:firstLine="709"/>
        <w:jc w:val="both"/>
        <w:rPr/>
      </w:pPr>
      <w:r>
        <w:rPr/>
        <w:t>5.2.2. На улицах с односторонней застройкой по длине занимаемого участка, а по ширине на всю ширину улицы, включая 5 метров противоположной стороны проезжей части улицы;</w:t>
      </w:r>
    </w:p>
    <w:p>
      <w:pPr>
        <w:pStyle w:val="Normal"/>
        <w:spacing w:before="0" w:after="198"/>
        <w:ind w:firstLine="709"/>
        <w:jc w:val="both"/>
        <w:rPr/>
      </w:pPr>
      <w:r>
        <w:rPr/>
        <w:t>5.2.3. Для объектов расположенных по углам перекрестков, границы прилегающей территории определяется по двум сторонам сопряженных улиц;</w:t>
      </w:r>
    </w:p>
    <w:p>
      <w:pPr>
        <w:pStyle w:val="Normal"/>
        <w:spacing w:before="0" w:after="198"/>
        <w:ind w:firstLine="709"/>
        <w:jc w:val="both"/>
        <w:rPr/>
      </w:pPr>
      <w:r>
        <w:rPr/>
        <w:t>5.2.4. Для строительных площадок – территория не менее 15 метров по всему периметру.</w:t>
      </w:r>
    </w:p>
    <w:p>
      <w:pPr>
        <w:pStyle w:val="Normal"/>
        <w:spacing w:before="0" w:after="198"/>
        <w:jc w:val="center"/>
        <w:rPr>
          <w:b/>
          <w:b/>
        </w:rPr>
      </w:pPr>
      <w:r>
        <w:rPr>
          <w:b/>
        </w:rPr>
        <w:t>Статья 6. Порядок содержания, благоустройства, озеленения и уборки территорий</w:t>
      </w:r>
    </w:p>
    <w:p>
      <w:pPr>
        <w:pStyle w:val="Normal"/>
        <w:spacing w:before="0" w:after="198"/>
        <w:ind w:firstLine="709"/>
        <w:jc w:val="both"/>
        <w:rPr/>
      </w:pPr>
      <w:r>
        <w:rPr/>
        <w:t>6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 настоящими Правилами.</w:t>
      </w:r>
    </w:p>
    <w:p>
      <w:pPr>
        <w:pStyle w:val="Normal"/>
        <w:spacing w:before="0" w:after="198"/>
        <w:ind w:firstLine="709"/>
        <w:jc w:val="both"/>
        <w:rPr/>
      </w:pPr>
      <w:r>
        <w:rPr/>
        <w:t xml:space="preserve">Организацию уборки иных территорий осуществляет администрация муниципального образования, по соглашениям со специализированными организациями. </w:t>
      </w:r>
    </w:p>
    <w:p>
      <w:pPr>
        <w:pStyle w:val="Normal"/>
        <w:spacing w:before="0" w:after="198"/>
        <w:ind w:firstLine="709"/>
        <w:jc w:val="both"/>
        <w:rPr/>
      </w:pPr>
      <w:r>
        <w:rPr/>
        <w:t xml:space="preserve"> </w:t>
      </w:r>
      <w:r>
        <w:rPr/>
        <w:t>6.2. Каждая промышленная и производственная организация обязана создать защитные зеленые   полосы,    ограждающие  жилые   дома от   производственных сооружений, благоустроить и содержать в исправности и чистоте выезды из организации и строек на улицы, переулки и проезды.</w:t>
      </w:r>
    </w:p>
    <w:p>
      <w:pPr>
        <w:pStyle w:val="Normal"/>
        <w:spacing w:before="0" w:after="198"/>
        <w:ind w:firstLine="709"/>
        <w:jc w:val="both"/>
        <w:rPr/>
      </w:pPr>
      <w:r>
        <w:rPr/>
        <w:t>6.3. На   территории Высокского сельсовета  запрещается накапливать и размещать отходы и мусор в неустановленных местах.</w:t>
      </w:r>
    </w:p>
    <w:p>
      <w:pPr>
        <w:pStyle w:val="Normal"/>
        <w:spacing w:before="0" w:after="198"/>
        <w:ind w:firstLine="709"/>
        <w:jc w:val="both"/>
        <w:rPr/>
      </w:pPr>
      <w:r>
        <w:rPr/>
        <w:t>Лица, разместившие отходы в неустановле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before="0" w:after="198"/>
        <w:ind w:firstLine="709"/>
        <w:jc w:val="both"/>
        <w:rPr/>
      </w:pPr>
      <w:r>
        <w:rPr/>
        <w:t>В случае невозможности установления лиц, разместивших отходы на несанкционированных свалках и на закрепленных территориях,  удаление отходов и рекультивация территорий свалок производится за счет лиц, обязанных обеспечить уборку данной территорий в соответствии с пунктом 5.1 Правил.</w:t>
      </w:r>
    </w:p>
    <w:p>
      <w:pPr>
        <w:pStyle w:val="Normal"/>
        <w:spacing w:before="0" w:after="198"/>
        <w:ind w:firstLine="709"/>
        <w:jc w:val="both"/>
        <w:rPr/>
      </w:pPr>
      <w:r>
        <w:rPr/>
        <w:t>6.4. Юридические лица всех форм собственности и физические лица обязаны:</w:t>
      </w:r>
    </w:p>
    <w:p>
      <w:pPr>
        <w:pStyle w:val="Normal"/>
        <w:spacing w:before="0" w:after="198"/>
        <w:ind w:firstLine="709"/>
        <w:jc w:val="both"/>
        <w:rPr/>
      </w:pPr>
      <w:r>
        <w:rPr/>
        <w:t>6.4.1. Соблюдать чистоту и порядок на территории населенных пунктов  Высокского_ сельсовета, в том числе в районах индивидуальной жилой застройки, около гаражей, садоводческих, огороднических и дачных некоммерческих объединений граждан, улицах, автомобильных дорогах, в парках, во дворах, на закрепленных и прилегающих территориях, во внутриквартальных проездах, на стадионах, катках, в сельских домах культуры, в общественном транспорте, автобусных остановках, на предприятиях торговли, общественного питания бытового и коммунального обслуживания, автозаправочных станциях, автостоянках, на рынках, берегах водоемов и в других местах.</w:t>
      </w:r>
    </w:p>
    <w:p>
      <w:pPr>
        <w:pStyle w:val="Normal"/>
        <w:spacing w:before="0" w:after="198"/>
        <w:ind w:firstLine="709"/>
        <w:jc w:val="both"/>
        <w:rPr/>
      </w:pPr>
      <w:r>
        <w:rPr/>
        <w:t>6.4.2. Организовывать и проводить на закрепленной и прилегающей к домам территории:</w:t>
      </w:r>
    </w:p>
    <w:p>
      <w:pPr>
        <w:pStyle w:val="Normal"/>
        <w:spacing w:before="0" w:after="198"/>
        <w:ind w:firstLine="709"/>
        <w:jc w:val="both"/>
        <w:rPr/>
      </w:pPr>
      <w:r>
        <w:rPr/>
        <w:t>- своевременный  ремонт и покраску зданий (фасадов, цоколей, окон, дверей, балконов), заборов и других ограждений;</w:t>
      </w:r>
    </w:p>
    <w:p>
      <w:pPr>
        <w:pStyle w:val="Normal"/>
        <w:spacing w:before="0" w:after="198"/>
        <w:ind w:firstLine="709"/>
        <w:jc w:val="both"/>
        <w:rPr/>
      </w:pPr>
      <w:r>
        <w:rPr/>
        <w:t>- очистку территорий от мусора и его вывоз в специально отведенные места;</w:t>
      </w:r>
    </w:p>
    <w:p>
      <w:pPr>
        <w:pStyle w:val="Normal"/>
        <w:spacing w:before="0" w:after="198"/>
        <w:ind w:firstLine="709"/>
        <w:jc w:val="both"/>
        <w:rPr/>
      </w:pPr>
      <w:r>
        <w:rPr/>
        <w:t>- 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Normal"/>
        <w:spacing w:before="0" w:after="198"/>
        <w:ind w:firstLine="709"/>
        <w:jc w:val="both"/>
        <w:rPr/>
      </w:pPr>
      <w:r>
        <w:rPr/>
        <w:t>- регулярное кошение трав, прополку газонов и цветников, посев трав, уничтожение сорной растительности;</w:t>
      </w:r>
    </w:p>
    <w:p>
      <w:pPr>
        <w:pStyle w:val="Normal"/>
        <w:spacing w:before="0" w:after="198"/>
        <w:ind w:firstLine="709"/>
        <w:jc w:val="both"/>
        <w:rPr/>
      </w:pPr>
      <w:r>
        <w:rPr/>
        <w:t>- установку, ремонт, покраску и очистку малых архитектурных форм;</w:t>
      </w:r>
    </w:p>
    <w:p>
      <w:pPr>
        <w:pStyle w:val="Normal"/>
        <w:spacing w:before="0" w:after="198"/>
        <w:ind w:firstLine="709"/>
        <w:jc w:val="both"/>
        <w:rPr/>
      </w:pPr>
      <w:r>
        <w:rPr/>
        <w:t>- следить за состоянием аншлагов и номеров зданий;</w:t>
      </w:r>
    </w:p>
    <w:p>
      <w:pPr>
        <w:pStyle w:val="Normal"/>
        <w:spacing w:before="0" w:after="198"/>
        <w:ind w:firstLine="709"/>
        <w:jc w:val="both"/>
        <w:rPr/>
      </w:pPr>
      <w:r>
        <w:rPr/>
        <w:t>- не допускать самовольного переоборудования гражданами и организациями фасадов и конструктивных элементов зданий, самовольных закрытий территорий, а также строительство сараев, погребов, гаражей, ограждений, малых архитектурных форм, посадку зеленых насаждений без согласования с архитектурными службами и другими заинтересованными организациями;</w:t>
      </w:r>
    </w:p>
    <w:p>
      <w:pPr>
        <w:pStyle w:val="Normal"/>
        <w:spacing w:before="0" w:after="198"/>
        <w:ind w:firstLine="709"/>
        <w:jc w:val="both"/>
        <w:rPr/>
      </w:pPr>
      <w:r>
        <w:rPr/>
        <w:t>- содержать в чистоте и исправном состоянии входы, цоколи, витрины, витражи, рекламы и другие обустройства своих предприятий и организаций;</w:t>
      </w:r>
    </w:p>
    <w:p>
      <w:pPr>
        <w:pStyle w:val="Normal"/>
        <w:spacing w:before="0" w:after="198"/>
        <w:ind w:firstLine="709"/>
        <w:jc w:val="both"/>
        <w:rPr/>
      </w:pPr>
      <w:r>
        <w:rPr/>
        <w:t>- очистку лесополос на автомобильных дорогах.</w:t>
      </w:r>
    </w:p>
    <w:p>
      <w:pPr>
        <w:pStyle w:val="Normal"/>
        <w:spacing w:before="0" w:after="198"/>
        <w:ind w:firstLine="709"/>
        <w:jc w:val="both"/>
        <w:rPr/>
      </w:pPr>
      <w:r>
        <w:rPr/>
        <w:t>6.4.3. Проводить работы по благоустройству территорий населенных пунктов только по проектам, согласованным с органами архитектуры в установленном порядке.</w:t>
      </w:r>
    </w:p>
    <w:p>
      <w:pPr>
        <w:pStyle w:val="Normal"/>
        <w:spacing w:before="0" w:after="198"/>
        <w:ind w:firstLine="709"/>
        <w:jc w:val="both"/>
        <w:rPr/>
      </w:pPr>
      <w:r>
        <w:rPr>
          <w:b/>
        </w:rPr>
        <w:t>6.4.4. Своевременно заключать договоры на вывоз и утилизацию твердых отходов (твердых и жидких бытовых отходов, строительного мусора отходов растительного происхождения, крупногабаритных отходов) со специализированными организациями, предприятиями различной формы собственности, осуществляющими оказание услуг по вывозу и захоронению отходов, имеющими  установленную действующим законодательством, соответствующую лицензию</w:t>
      </w:r>
      <w:r>
        <w:rPr/>
        <w:t>.</w:t>
      </w:r>
    </w:p>
    <w:p>
      <w:pPr>
        <w:pStyle w:val="Normal"/>
        <w:spacing w:before="0" w:after="198"/>
        <w:ind w:firstLine="709"/>
        <w:jc w:val="both"/>
        <w:rPr>
          <w:b/>
          <w:b/>
        </w:rPr>
      </w:pPr>
      <w:r>
        <w:rPr>
          <w:b/>
        </w:rPr>
        <w:t xml:space="preserve">ИЗМЕНЕНИЯ  6.4.4.  Осуществлять вывоз и захоронение твердых бытовых отходов  (твердых бытовых отходов, строительного мусора </w:t>
      </w:r>
    </w:p>
    <w:p>
      <w:pPr>
        <w:pStyle w:val="Normal"/>
        <w:spacing w:before="0" w:after="198"/>
        <w:ind w:firstLine="709"/>
        <w:jc w:val="both"/>
        <w:rPr/>
      </w:pPr>
      <w:r>
        <w:rPr/>
        <w:t>6.4.5. Не допускать сжигание мусора, листьев, производственных и бытовых отходов на стройплощадках, во дворах, на территориях предприятий, домовладений, гаражно-строительных кооперативов, садоводческих, огороднических и дачных некоммерческих объединений граждан, в парках, скверах и на других территориях населенных пунктов.</w:t>
      </w:r>
    </w:p>
    <w:p>
      <w:pPr>
        <w:pStyle w:val="Normal"/>
        <w:spacing w:before="0" w:after="198"/>
        <w:ind w:firstLine="709"/>
        <w:jc w:val="both"/>
        <w:rPr/>
      </w:pPr>
      <w:r>
        <w:rPr/>
        <w:t>6.4.6. Производить раздельное складирование твердых бытовых отходов, крупногабаритного мусора и прочих отходов (строительного мусора, веток и т.п.) в специально отведенных местах, установленных органами местного самоуправления.</w:t>
      </w:r>
    </w:p>
    <w:p>
      <w:pPr>
        <w:pStyle w:val="Normal"/>
        <w:spacing w:before="0" w:after="198"/>
        <w:ind w:firstLine="709"/>
        <w:jc w:val="both"/>
        <w:rPr/>
      </w:pPr>
      <w:r>
        <w:rPr/>
        <w:t xml:space="preserve">6.4.7. Временное складирование отходов, в том числе строительных, крупногабаритных веток, материалов, оборудования, за пределами закрепленных земельных участков производить только по письменному разрешению органов местного самоуправления. </w:t>
      </w:r>
    </w:p>
    <w:p>
      <w:pPr>
        <w:pStyle w:val="Normal"/>
        <w:spacing w:before="0" w:after="198"/>
        <w:ind w:firstLine="709"/>
        <w:jc w:val="both"/>
        <w:rPr/>
      </w:pPr>
      <w:r>
        <w:rPr/>
        <w:t>6.4.8. Владельцы, пользователи или собственники земельных участков обязаны не допускать несанкционированного размещения отходов на их территории. В случае наличия на них бесхозных отходов, обязаны принимать меры к вывозу, захоронению, переработке последних в соответствии с действующими требованиями, а также восстанавливать нарушенные земельные участки.</w:t>
      </w:r>
    </w:p>
    <w:p>
      <w:pPr>
        <w:pStyle w:val="Normal"/>
        <w:spacing w:before="0" w:after="198"/>
        <w:jc w:val="center"/>
        <w:rPr/>
      </w:pPr>
      <w:r>
        <w:rPr/>
        <w:t>Статья 7. Требования по содержанию предприятиями и организациями зданий, сооружений и производственных и закрепленных территорий</w:t>
      </w:r>
    </w:p>
    <w:p>
      <w:pPr>
        <w:pStyle w:val="3"/>
        <w:tabs>
          <w:tab w:val="clear" w:pos="708"/>
          <w:tab w:val="left" w:pos="809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асады зданий и сооружений, цоколи, окна, заборы, входные двери,  водосточные трубы, малые архитектурные формы должны быть отремонтированы и покрашены.</w:t>
      </w:r>
    </w:p>
    <w:p>
      <w:pPr>
        <w:pStyle w:val="3"/>
        <w:tabs>
          <w:tab w:val="clear" w:pos="708"/>
          <w:tab w:val="left" w:pos="811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ходы, витрины, вывески, реклама магазинов и торговых центров должны содержаться в чистоте и исправном состоянии. Окна торговых, административных, общественных, производственных зданий должны быть остеклены и вымыты.</w:t>
      </w:r>
    </w:p>
    <w:p>
      <w:pPr>
        <w:pStyle w:val="3"/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аружных фасадах зданий в соответствии с порядком нумерации домов должны быть вывешены номерные знаки установленного образца. На зданиях, находящихся на пересечении улиц, должны быть установлены указатели с названием улицы, указатели должны содержаться в надлежащем порядке.</w:t>
      </w:r>
    </w:p>
    <w:p>
      <w:pPr>
        <w:pStyle w:val="ListParagraph"/>
        <w:shd w:fill="FFFFFF" w:val="clear"/>
        <w:tabs>
          <w:tab w:val="clear" w:pos="708"/>
          <w:tab w:val="left" w:pos="703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Не загромождать подъезды к зданиям и сооружениям;</w:t>
      </w:r>
    </w:p>
    <w:p>
      <w:pPr>
        <w:pStyle w:val="3"/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Содержать входы в подвалы зданий в исправном состоянии, двери в подвальное и чердачное помещения должны быть закрыты на замок.</w:t>
      </w:r>
    </w:p>
    <w:p>
      <w:pPr>
        <w:pStyle w:val="Normal"/>
        <w:shd w:fill="FFFFFF" w:val="clear"/>
        <w:spacing w:before="0" w:after="198"/>
        <w:ind w:firstLine="709"/>
        <w:jc w:val="both"/>
        <w:rPr/>
      </w:pPr>
      <w:r>
        <w:rPr/>
        <w:t>7.4.6. Запрещается самовольно устанавливать информационные и рекламные стенды, расклеивать афиши и объявления в неустановленных местах;</w:t>
      </w:r>
    </w:p>
    <w:p>
      <w:pPr>
        <w:pStyle w:val="Normal"/>
        <w:spacing w:before="0" w:after="198"/>
        <w:ind w:firstLine="709"/>
        <w:jc w:val="both"/>
        <w:rPr/>
      </w:pPr>
      <w:r>
        <w:rPr/>
        <w:t>7.4.7. Регулярно проводить кошение трав, прополку газонов и цветников, уничтожение сорной растительности, сезонную стрижку кустарников, обрезку деревьев, вырезку порослей, удаление засохших деревьев.</w:t>
      </w:r>
    </w:p>
    <w:p>
      <w:pPr>
        <w:pStyle w:val="Normal"/>
        <w:spacing w:before="0" w:after="198"/>
        <w:ind w:firstLine="709"/>
        <w:jc w:val="both"/>
        <w:rPr/>
      </w:pPr>
      <w:r>
        <w:rPr/>
        <w:t>7.4.8. Накопление пустой тары возле торговых точек, во дворах и других необорудованных для хранения местах запрещается. Владельцы торговых точек (магазинов, киосков, ларьков, палаток, лотков и т.д.) обеспечивают своевременный вывоз пустой тары и отходов, в том числе с территории, переданной в аренду, если иное не предусмотрено договором аренды. В радиусе 5 м от торговой точки в течении всего времени торговли владельцами, арендаторами торговых точек поддерживается  надлежащее санитарное состояние территории.</w:t>
      </w:r>
    </w:p>
    <w:p>
      <w:pPr>
        <w:pStyle w:val="Normal"/>
        <w:spacing w:before="0" w:after="198"/>
        <w:ind w:left="142" w:hanging="0"/>
        <w:jc w:val="center"/>
        <w:rPr>
          <w:b/>
          <w:b/>
        </w:rPr>
      </w:pPr>
      <w:r>
        <w:rPr>
          <w:b/>
        </w:rPr>
        <w:t>Статья 9.</w:t>
      </w:r>
      <w:bookmarkStart w:id="1" w:name="bookmark1"/>
      <w:r>
        <w:rPr>
          <w:b/>
        </w:rPr>
        <w:t xml:space="preserve"> Требования по содержанию частных и блокированных жилых домов</w:t>
      </w:r>
      <w:bookmarkEnd w:id="1"/>
      <w:r>
        <w:rPr>
          <w:b/>
        </w:rPr>
        <w:t xml:space="preserve"> с земельными участками</w:t>
      </w:r>
    </w:p>
    <w:p>
      <w:pPr>
        <w:pStyle w:val="Normal"/>
        <w:spacing w:before="0" w:after="198"/>
        <w:ind w:firstLine="709"/>
        <w:jc w:val="both"/>
        <w:rPr/>
      </w:pPr>
      <w:r>
        <w:rPr/>
        <w:t>Владельцы частных  и блокированных жилых домов с земельными участками обязаны:</w:t>
      </w:r>
    </w:p>
    <w:p>
      <w:pPr>
        <w:pStyle w:val="3"/>
        <w:tabs>
          <w:tab w:val="clear" w:pos="708"/>
          <w:tab w:val="left" w:pos="1056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еспечить надлежащее состояние фасадов зданий, заборов и ограждений, а также прочих сооружений в пределах землеотвода, своевременно производить их ремонт и окраску;</w:t>
      </w:r>
    </w:p>
    <w:p>
      <w:pPr>
        <w:pStyle w:val="3"/>
        <w:tabs>
          <w:tab w:val="clear" w:pos="708"/>
          <w:tab w:val="left" w:pos="871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меть на жилом доме номерной знак и поддерживать его в исправном состоянии;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before="0" w:after="198"/>
        <w:ind w:firstLine="709"/>
        <w:jc w:val="both"/>
        <w:rPr/>
      </w:pPr>
      <w:r>
        <w:rPr/>
        <w:t>9.3. Содержать в порядке земельный участок в пределах землеотвода и прилегающую территорию;</w:t>
      </w:r>
    </w:p>
    <w:p>
      <w:pPr>
        <w:pStyle w:val="3"/>
        <w:tabs>
          <w:tab w:val="clear" w:pos="708"/>
          <w:tab w:val="left" w:pos="878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одержать в порядке зеленые насаждения на закрепленной территории в пределах землеотвода, проводить санитарную обрезку кустарников и деревьев. 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3"/>
        <w:tabs>
          <w:tab w:val="clear" w:pos="708"/>
          <w:tab w:val="left" w:pos="996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борудовать в соответствии с санитарными нормами в пределах землеотвода,  при отсутствии централизованной канализации,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3"/>
        <w:tabs>
          <w:tab w:val="clear" w:pos="708"/>
          <w:tab w:val="left" w:pos="994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е допускать захламления прилегающей территории бытовыми отходами, для вывоза образующихся ТБО заключить договор на мусороудаление с уполномоченными перевозчиками отходов.</w:t>
      </w:r>
    </w:p>
    <w:p>
      <w:pPr>
        <w:pStyle w:val="Normal"/>
        <w:spacing w:before="0" w:after="198"/>
        <w:ind w:right="20" w:firstLine="709"/>
        <w:jc w:val="both"/>
        <w:rPr/>
      </w:pPr>
      <w:r>
        <w:rPr/>
        <w:t xml:space="preserve">Запрещается складировать на прилегающей территории вне землеотвода стога сена или соломы, строительные материалы, топливо, минеральные и органические удобрения (навоз), устраивать навесы. Указанные материалы возможно складировать только на  территории земельного участка с обеспечением пожарной и санитарной безопасности. </w:t>
      </w:r>
    </w:p>
    <w:p>
      <w:pPr>
        <w:pStyle w:val="3"/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ращивать в палисадниках  овощи, содержать домашнюю птицу и мелкий скот.</w:t>
      </w:r>
    </w:p>
    <w:p>
      <w:pPr>
        <w:pStyle w:val="Normal"/>
        <w:spacing w:before="0" w:after="198"/>
        <w:ind w:left="568" w:hanging="0"/>
        <w:jc w:val="center"/>
        <w:rPr>
          <w:b/>
          <w:b/>
        </w:rPr>
      </w:pPr>
      <w:r>
        <w:rPr>
          <w:b/>
        </w:rPr>
        <w:t>Статья 10. Уборка и содержание улиц и площадей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ывоз собранного уличного смета, листвы, снега производится на специальные участки, определенные распорядительными актами администрации сельсовета и согласованные в установленном действующим законодательством порядке.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оезжая часть дорог и улиц, покрытие тротуаров, пешеходных велосипедных дорожек, посадочных площадок, остановочных пунктов, также поверхность разделительных полос, обочин и откосов земляного полотна содержатся в чистоте, без посторонних предметов, не имеющих отношения к их обустройству.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Российской Федерации скоростью.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В местах массового пребывания людей выставляются в достаточном количестве урны, за чистоту которых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Уборку территорий, прилегающих к торговым точкам и к объектам дорожного сервиса, расположенным в полосе отвода или прилегающей к ней местности в радиусе 15 метров по обе стороны дороги, кроме проезжей части, осуществляют соответствующие организации торговли и общественного питания, осуществляющие дорожный сервис.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Очистка и содержание в исправном состоянии смотровых колодцев магистральных и внутриквартальных сетей производится службами, на балансе которых находятся данные коммуникации или собственниками.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Поверхности люков смотровых этих колодцев магистральных и внутриквартальных сетей должны содержаться на одном уровне с покрытием проезжей части уличных автодорог, газонов или тротуаров и находится постоянно в закрытом состоянии.</w:t>
      </w:r>
    </w:p>
    <w:p>
      <w:pPr>
        <w:pStyle w:val="ListParagraph"/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</w:t>
      </w:r>
    </w:p>
    <w:p>
      <w:pPr>
        <w:pStyle w:val="Normal"/>
        <w:spacing w:before="0" w:after="198"/>
        <w:jc w:val="center"/>
        <w:rPr>
          <w:b/>
          <w:b/>
        </w:rPr>
      </w:pPr>
      <w:r>
        <w:rPr>
          <w:b/>
        </w:rPr>
        <w:t>Статья 11. Содержание и уборка объектов с обособленной территорией</w:t>
      </w:r>
    </w:p>
    <w:p>
      <w:pPr>
        <w:pStyle w:val="Normal"/>
        <w:spacing w:before="0" w:after="198"/>
        <w:ind w:firstLine="709"/>
        <w:jc w:val="both"/>
        <w:rPr/>
      </w:pPr>
      <w:r>
        <w:rPr/>
        <w:t>11.1.  На объектах с обособленной территорией (рынки, пляжи, зоны отдыха, парки,       лечебно-профилактические учреждения, гаражные кооперативы, садоводческие, огороднические и дачные некоммерческие объединения граждан, автозаправочные станции и другие материалы в местах, не отведенных для этих целей, строить и переоборудовать санитарные установки без разрешения органов архитектуры и градостроительства.</w:t>
      </w:r>
    </w:p>
    <w:p>
      <w:pPr>
        <w:pStyle w:val="Normal"/>
        <w:spacing w:before="0" w:after="198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198"/>
        <w:jc w:val="both"/>
        <w:rPr/>
      </w:pPr>
      <w:r>
        <w:rPr/>
      </w:r>
    </w:p>
    <w:p>
      <w:pPr>
        <w:pStyle w:val="Normal"/>
        <w:spacing w:before="0" w:after="198"/>
        <w:jc w:val="center"/>
        <w:rPr>
          <w:b/>
          <w:b/>
        </w:rPr>
      </w:pPr>
      <w:r>
        <w:rPr>
          <w:b/>
        </w:rPr>
        <w:t>Статья 12. Требования по сбору твердых и жидких бытовых отходов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Для сбора бытового мусора и бытовых отходов в местах стационарной торговли оборудуются контейнерные площадки, укомплектованные стандартными контейнерами в достаточном количестве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Размещение контейнерных площадок и установка контейнеров для мусора производятся по согласованию с администрацией муниципального образования «Высокский сельсовет», органами санитарного эпидемиологического надзора в исключительных случаях в районах сложившейся застройки, где нет возможности соблюдения установленных разрывов для мест хранения отходов и дворовых туалетов, эти расстояния устанавливаются номинально с участием работников органов архитектуры и градостроительства, жилищно-эксплуатационной организации, санитарно эпидемиологической службы, представителей общественности; акты комиссии утверждаются администрацией Высокского сельсовета, органами по охране окружающей среды, специализированной организацией, осуществляющей вывоз отходов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Контейнерные площадки должны иметь твердое покрытие, иметь свободный подъезд для мусоровозов. Площадки должны быть удалены от подъездов жилых домов, границ детских учреждений, спортивных площадок и мест отдыха на расстояние не менее 20 метров, но не более 100 м.</w:t>
      </w:r>
    </w:p>
    <w:p>
      <w:pPr>
        <w:pStyle w:val="3"/>
        <w:tabs>
          <w:tab w:val="clear" w:pos="708"/>
          <w:tab w:val="left" w:pos="841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бытовых отходов следует использовать переносные металлические контейнеры емкостью до 100 литров либо стационарные металлические контейнеры емкостью до 800 литров.</w:t>
      </w:r>
    </w:p>
    <w:p>
      <w:pPr>
        <w:pStyle w:val="3"/>
        <w:tabs>
          <w:tab w:val="clear" w:pos="708"/>
          <w:tab w:val="left" w:pos="872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чистка контейнеров от ТБО должна осуществляться в соответствии с графиками, установленными договорами на вывоз мусора. Окраска металлических контейнеров должна производиться не менее 1 раза в год.</w:t>
      </w:r>
    </w:p>
    <w:p>
      <w:pPr>
        <w:pStyle w:val="3"/>
        <w:tabs>
          <w:tab w:val="clear" w:pos="708"/>
          <w:tab w:val="left" w:pos="889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На площадях и улицах, парках, на стадионе, остановках общественного транспорта, у магазинов, Домов культуры, музеев, киосков и в других местах должны быть установлены в достаточном количестве урны. На главных улицах урны должны устанавливаться на расстоянии не более 40 м, на второстепенных - 100 м друг от друга. Очистка урн в местах массового движения и большого скопления граждан должна производиться по мере их заполнения, но не реже 3 раз в неделю. Ответственность за установку урн и их своевременную очистку возлагается на юридических и должностных лиц, в ведении которых находятся указанные территории.</w:t>
      </w:r>
    </w:p>
    <w:p>
      <w:pPr>
        <w:pStyle w:val="3"/>
        <w:tabs>
          <w:tab w:val="clear" w:pos="708"/>
          <w:tab w:val="left" w:pos="889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3"/>
        <w:tabs>
          <w:tab w:val="clear" w:pos="708"/>
          <w:tab w:val="left" w:pos="889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хранения отходов в холодное время года (при температуре минус 5 градусов С и ниже) должен быть не более 3 суток, в теплое время года (при температуре плюс 5 градусов С и выше) – не более одних суток (ежедневный вывоз).</w:t>
      </w:r>
    </w:p>
    <w:p>
      <w:pPr>
        <w:pStyle w:val="3"/>
        <w:tabs>
          <w:tab w:val="clear" w:pos="708"/>
          <w:tab w:val="left" w:pos="889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хранение пищевых отходов на объектах торговли и общественного питания допускается только в охлажденных помещениях.</w:t>
      </w:r>
    </w:p>
    <w:p>
      <w:pPr>
        <w:pStyle w:val="3"/>
        <w:tabs>
          <w:tab w:val="clear" w:pos="708"/>
          <w:tab w:val="left" w:pos="889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Руководители предприятий и организаций, имеющих на балансе транспортные средства, станции технического обслуживания, а также гаражно-строительные кооперативы, обязаны обеспечить сбор отработанных горюче-смазочных материалов, автошин, аккумуляторов, металлолома,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.</w:t>
      </w:r>
    </w:p>
    <w:p>
      <w:pPr>
        <w:pStyle w:val="3"/>
        <w:tabs>
          <w:tab w:val="clear" w:pos="708"/>
          <w:tab w:val="left" w:pos="889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Сбор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осуществляется в специально отведенных местах в специальную тару для накопления транспортных партий и с последующей передачей специализированным предприятиям для обезвреживани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Сбор использованных люминесцентных ламп, ртутьсодержащих приборов и изделий и других опасных отходов, образующихся в жилых помещениях и при эксплуатации бытовой техники, осуществляется на пунктах сбора соответствующих отходов в порядке их подведомственности. Сдача отходов на утилизацию производится в пункты приема соответствующих специализированных предприятий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оровые уборные должны иметь надземную часть и водонепроницаемый выгреб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и необходимое количество выгребов устанавливаются исходя из нормы накопления ЖБО и количества жителей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греб необходимо очищать по мере его наполнения, но не выше чем до 0,35 м от поверхности земли и не реже одного раза в полгода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лица, осуществляющие данный вид деятельности, в случаях, установленных действующим законодательством, должны иметь лицензии и обеспечить учет и отчетность по вывозимым ЖБО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 на сливную станцию иных отходов, кроме ЖБО, запрещаетс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индивидуальных жилых домов, балансодержатели жилых и административных строений, объектов социальной сферы заключать договоры на вывоз и/или захоронение отходов и на ассенизационные услуги (при отсутствии централизованной канализации) только с организациями и предприятиями, имеющими в случаях, установленных действующим законодательством, соответствующие лицензии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Юридические лица, деятельность которых связана с образованием отходов, физические лица (в особенности которых находятся контейнеры), организации по эксплуатации и обслуживанию жилищного фонда обязаны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бор и временное хранение отходов только в специально отведенных местах в соответствии с настоящими Правилам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ключать договоры на вывоз и захоронение бытовых отходов со специализированными организациями, имеющими соответствующую лицензию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площадки под мусоросборник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мусоросборников и инвентаря для сбора отходов, уличного и дворового смета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регулярной очистки, мойки, дератизации и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закрепленных лиц)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4. Физические лица обязаны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бор и временное хранение отходов только в специально отведенных местах, в соответствии с настоящими Правилам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ключать договоры на вывоз и захоронение бытовых отходов со специализированными организациями, имеющими соответствующую лицензию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 Коммунальные предприятия по уборке обязаны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ть (в соответствии с договорами) вывоз твердых и жидких бытовых отходов с территорий домовладений, организаций, учреждений и предприятий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каждую спецмашину маршрутные графики со схемой движен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выполнение утвержденных маршрутных графиков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застройки домов осуществлять планово-регулярную систему очистки от твердых бытовых отходов не реже 2 раз в неделю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 Запрещается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1. Сжигание отходов, в том числе в контейнерах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2. При отсутствии договоров на вывоз и захоронение отходов производить их складирование в контейнеры, установленные на территории населенных пунктов и вдоль автомобильных дорог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3. 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4. Размещение грунта и отходов в не отведенных для этих целей местах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5. Переполнение контейнеров, сборников бытовыми отходами и загрязнение территории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6. Выборка вторичного сырья из мусоропроводов и мусоросборников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6. Мытье тары для пищевых отходов в неустановленных местах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вать на улицы, дворовые территории нечистоты, выбрасывать твердые бытовые отходы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7. Сбор биологических отходов, медицинских отходов (классов Б, В, Г) в бытовые мусорные контейнеры и вывоз их на свалки и полигоны для захоронен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8. Смешивание различных классов отходов лечебно-профилактических учреждений на всех стадиях их сбора и хранения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9. Сбор отходов лечебно-профилактических учреждений, за исключением класса А,  в многоразовую тару (упаковку).</w:t>
      </w:r>
    </w:p>
    <w:p>
      <w:pPr>
        <w:pStyle w:val="Normal"/>
        <w:spacing w:before="0" w:after="198"/>
        <w:jc w:val="center"/>
        <w:rPr>
          <w:b/>
          <w:b/>
        </w:rPr>
      </w:pPr>
      <w:r>
        <w:rPr>
          <w:b/>
        </w:rPr>
        <w:t xml:space="preserve">Статья </w:t>
      </w:r>
      <w:bookmarkStart w:id="2" w:name="bookmark7"/>
      <w:r>
        <w:rPr>
          <w:b/>
        </w:rPr>
        <w:t>13. Требования при производстве ремонтно-строительных работ</w:t>
      </w:r>
      <w:bookmarkEnd w:id="2"/>
    </w:p>
    <w:p>
      <w:pPr>
        <w:pStyle w:val="3"/>
        <w:tabs>
          <w:tab w:val="clear" w:pos="708"/>
          <w:tab w:val="left" w:pos="855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прещаются все виды строительства и благоустройства на землях населенных пунктов, в том числе строительство временных хозяйственных и бытовых строений, гаражей, автостоянок, сараев, прокладка и ремонт инженерных коммуникаций, без разрешения, выданного в установленном порядке. Земляные работы на территории муниципального образования «Высокский сельсовет» производятся на основании разрешения на производство работ, выданного в установленном порядке администрацией Медвенского района.</w:t>
      </w:r>
    </w:p>
    <w:p>
      <w:pPr>
        <w:pStyle w:val="3"/>
        <w:tabs>
          <w:tab w:val="clear" w:pos="708"/>
          <w:tab w:val="left" w:pos="86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Разрешение на начало и ведение ремонтных и строительных работ выдается только при наличии обустроенных площадок и контейнеров для сбора отходов и мусора, согласованного места размещения отходов, наличия договоров на вывоз и размещение отходов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ри выполнении строительных и ремонтно-строительных работ в соответствии с полученным разрешением на производство работ места их производства должны быть ограждены соответствующими типовыми ограждениями, иметь габаритное освещение. Леса и ограждения должны быть в исправном состоянии, содержаться в чистоте, иметь трафареты с указанием наименования организаций, производящих работы, номеров телефонов, фамилий лиц, ответственных за работу, сроков начала и окончания работ. При завершении работ леса и ограждения должны быть разобраны и вывезены в 3-дневный срок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Ремонтно-строительные организации независимо от форм собственности до сдачи в эксплуатацию объектов после завершения строительства, капитального ремонта или реконструкции обязаны обеспечивать выполнение всех работ, предусмотренных проектом по благоустройству и озеленению территорий и приведению их в порядок. Нарушенные в процессе строительства объекты благоустройства (тротуары, дороги, зеленые насаждения) должны быть восстановлены в полном объеме и сданы по акту эксплуатирующим организациям.</w:t>
      </w:r>
    </w:p>
    <w:p>
      <w:pPr>
        <w:pStyle w:val="3"/>
        <w:tabs>
          <w:tab w:val="clear" w:pos="708"/>
          <w:tab w:val="left" w:pos="0" w:leader="none"/>
          <w:tab w:val="left" w:pos="1093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Разборка подлежащих сносу строений должна производиться в установленные разрешением на производство этих работ сроки. Площадка после сноса строений должна быть в 2-недельный срок спланирована и благоустроена.</w:t>
      </w:r>
    </w:p>
    <w:p>
      <w:pPr>
        <w:pStyle w:val="3"/>
        <w:tabs>
          <w:tab w:val="clear" w:pos="708"/>
          <w:tab w:val="left" w:pos="0" w:leader="none"/>
          <w:tab w:val="left" w:pos="1093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Normal"/>
        <w:spacing w:before="0" w:after="198"/>
        <w:ind w:left="20" w:right="20" w:firstLine="709"/>
        <w:jc w:val="center"/>
        <w:rPr>
          <w:b/>
          <w:b/>
        </w:rPr>
      </w:pPr>
      <w:r>
        <w:rPr>
          <w:b/>
        </w:rPr>
        <w:t xml:space="preserve">Статья </w:t>
      </w:r>
      <w:bookmarkStart w:id="3" w:name="bookmark8"/>
      <w:r>
        <w:rPr>
          <w:b/>
        </w:rPr>
        <w:t>14. Требования по эксплуатации автотранспорта и перевозке грузов автотранспортом</w:t>
      </w:r>
      <w:bookmarkEnd w:id="3"/>
    </w:p>
    <w:p>
      <w:pPr>
        <w:pStyle w:val="3"/>
        <w:tabs>
          <w:tab w:val="clear" w:pos="708"/>
          <w:tab w:val="left" w:pos="958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Автомобили и другие транспортные средства могут эксплуатироваться только в исправном и чистом состоянии.</w:t>
      </w:r>
    </w:p>
    <w:p>
      <w:pPr>
        <w:pStyle w:val="3"/>
        <w:tabs>
          <w:tab w:val="clear" w:pos="708"/>
          <w:tab w:val="left" w:pos="1107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ладельцы автотранспорта для перевозки пассажиров, грузовых транспортных средств (в том числе строительных и дорожных машин) обязаны хранить их на специально отведенных площадках-стоянках.</w:t>
      </w:r>
    </w:p>
    <w:p>
      <w:pPr>
        <w:pStyle w:val="3"/>
        <w:tabs>
          <w:tab w:val="clear" w:pos="708"/>
          <w:tab w:val="left" w:pos="886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еревозка сыпучих грузов, в том числе грунта, песка, щебня, бытового и строительного мусора, раствора, должна осуществляться в специально оборудованных автотранспортных средствах или в кузовах с покрытием, исключающем загрязнение улиц, дорог и прилегающих территорий.</w:t>
      </w:r>
    </w:p>
    <w:p>
      <w:pPr>
        <w:pStyle w:val="3"/>
        <w:tabs>
          <w:tab w:val="clear" w:pos="708"/>
          <w:tab w:val="left" w:pos="884" w:leader="none"/>
        </w:tabs>
        <w:spacing w:lineRule="auto" w:line="240" w:before="0" w:after="198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еревозка строительных и дорожных машин, длинномерных строительных и других конструкций должна осуществляться на специально оборудованных транспортных средствах при наличии маршрутного листа по маршруту, установленному и согласованному с администрацией и отделом ГИБДД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firstLine="709"/>
        <w:jc w:val="both"/>
        <w:rPr/>
      </w:pPr>
      <w:r>
        <w:rPr/>
        <w:t>14.6. Запрещается:</w:t>
      </w:r>
    </w:p>
    <w:p>
      <w:pPr>
        <w:pStyle w:val="3"/>
        <w:tabs>
          <w:tab w:val="clear" w:pos="708"/>
          <w:tab w:val="left" w:pos="0" w:leader="none"/>
          <w:tab w:val="left" w:pos="78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1. размещение (заезд и парковка)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3"/>
        <w:tabs>
          <w:tab w:val="clear" w:pos="708"/>
          <w:tab w:val="left" w:pos="0" w:leader="none"/>
          <w:tab w:val="left" w:pos="78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2. размещение разукомплектованных транспортных средств, с/х техники, прицепов и т.д. вне специально отведенных для этих целей мест;</w:t>
      </w:r>
    </w:p>
    <w:p>
      <w:pPr>
        <w:pStyle w:val="3"/>
        <w:tabs>
          <w:tab w:val="clear" w:pos="708"/>
          <w:tab w:val="left" w:pos="0" w:leader="none"/>
          <w:tab w:val="left" w:pos="78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3. производить мойку транспортных средств, слив топлива, масел и других компонентов в неустановленных местах;</w:t>
      </w:r>
    </w:p>
    <w:p>
      <w:pPr>
        <w:pStyle w:val="3"/>
        <w:tabs>
          <w:tab w:val="clear" w:pos="708"/>
          <w:tab w:val="left" w:pos="0" w:leader="none"/>
          <w:tab w:val="left" w:pos="78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4. проезд по автодорогам с твердым покрытием гусеничных транспортных средств.</w:t>
      </w:r>
    </w:p>
    <w:p>
      <w:pPr>
        <w:pStyle w:val="Normal"/>
        <w:spacing w:before="0" w:after="198"/>
        <w:ind w:left="540" w:hanging="0"/>
        <w:jc w:val="center"/>
        <w:rPr/>
      </w:pPr>
      <w:r>
        <w:rPr>
          <w:b/>
        </w:rPr>
        <w:t xml:space="preserve">Статья </w:t>
      </w:r>
      <w:bookmarkStart w:id="4" w:name="bookmark9"/>
      <w:r>
        <w:rPr>
          <w:b/>
        </w:rPr>
        <w:t>15.</w:t>
      </w:r>
      <w:r>
        <w:rPr/>
        <w:t xml:space="preserve"> </w:t>
      </w:r>
      <w:r>
        <w:rPr>
          <w:b/>
        </w:rPr>
        <w:t>Содержание и сохранение зеленых насаждений</w:t>
      </w:r>
      <w:bookmarkEnd w:id="4"/>
    </w:p>
    <w:p>
      <w:pPr>
        <w:pStyle w:val="3"/>
        <w:tabs>
          <w:tab w:val="clear" w:pos="708"/>
          <w:tab w:val="left" w:pos="247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храна зеленых насаждений и газонов является долгом каждого гражданина.</w:t>
      </w:r>
    </w:p>
    <w:p>
      <w:pPr>
        <w:pStyle w:val="3"/>
        <w:tabs>
          <w:tab w:val="clear" w:pos="708"/>
          <w:tab w:val="left" w:pos="917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бязанности по уходу и сохранности зеленых насаждений на территории муниципального сельсовета  возлагаются:</w:t>
      </w:r>
    </w:p>
    <w:p>
      <w:pPr>
        <w:pStyle w:val="3"/>
        <w:tabs>
          <w:tab w:val="clear" w:pos="708"/>
          <w:tab w:val="left" w:pos="79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. по скверам, паркам, лесопаркам и уличным посадкам – на предприятия, учреждения и организации, в чьем ведении они находятся;</w:t>
      </w:r>
    </w:p>
    <w:p>
      <w:pPr>
        <w:pStyle w:val="3"/>
        <w:tabs>
          <w:tab w:val="left" w:pos="708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2. по зеленым массивам в жилых зонах, включая зеленые насаждения во дворах, - на жилищно-коммунальные предприятия, обслуживающие данный жилищный фонд;</w:t>
      </w:r>
    </w:p>
    <w:p>
      <w:pPr>
        <w:pStyle w:val="3"/>
        <w:tabs>
          <w:tab w:val="left" w:pos="708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3. по зеленым насаждениям на выделенных под все виды деятельности участках и около производственных зданий - на владельцев, пользователей земельного участка и учреждения и организации, размещенные в зданиях;</w:t>
      </w:r>
    </w:p>
    <w:p>
      <w:pPr>
        <w:pStyle w:val="3"/>
        <w:tabs>
          <w:tab w:val="clear" w:pos="708"/>
          <w:tab w:val="left" w:pos="701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 по посадкам в частном жилищном фонде - на домовладельцев, собственников и пользователей земельных участков в пределах их землеотводов.</w:t>
      </w:r>
    </w:p>
    <w:p>
      <w:pPr>
        <w:pStyle w:val="3"/>
        <w:tabs>
          <w:tab w:val="clear" w:pos="708"/>
          <w:tab w:val="left" w:pos="914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5. Перепланировка газонов, реконструкция участков зеленых насаждений производятся только при наличии согласования администрации муниципального образования.</w:t>
      </w:r>
    </w:p>
    <w:p>
      <w:pPr>
        <w:pStyle w:val="3"/>
        <w:tabs>
          <w:tab w:val="clear" w:pos="708"/>
          <w:tab w:val="left" w:pos="91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6. Вырубка деревьев, в том числе сухостойных, перестойных и больных, производится только при наличии разрешения, подготовле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0" w:after="198"/>
        <w:ind w:firstLine="709"/>
        <w:jc w:val="both"/>
        <w:rPr/>
      </w:pPr>
      <w:r>
        <w:rPr/>
        <w:t>15.3. Запрещается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1. выгораживать земельные участки и производить посадки овощей на придомовых территориях в палисадниках индивидуальной застройки, на обочинах дорог, в скверах и парках, на газонах и прочих местах, не отведенных для этих целей;</w:t>
      </w:r>
    </w:p>
    <w:p>
      <w:pPr>
        <w:pStyle w:val="3"/>
        <w:tabs>
          <w:tab w:val="clear" w:pos="708"/>
          <w:tab w:val="left" w:pos="426" w:leader="none"/>
          <w:tab w:val="left" w:pos="567" w:leader="none"/>
          <w:tab w:val="left" w:pos="73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2. ломать и уничтожать деревья и кустарники, вытаптывать газоны, срывать цветы с клумб;</w:t>
      </w:r>
    </w:p>
    <w:p>
      <w:pPr>
        <w:pStyle w:val="3"/>
        <w:tabs>
          <w:tab w:val="clear" w:pos="708"/>
          <w:tab w:val="left" w:pos="426" w:leader="none"/>
          <w:tab w:val="left" w:pos="567" w:leader="none"/>
          <w:tab w:val="left" w:pos="73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3. заезжать каким бы то ни было транспортом на газоны и другие участки с зелеными насаждениями;</w:t>
      </w:r>
    </w:p>
    <w:p>
      <w:pPr>
        <w:pStyle w:val="3"/>
        <w:tabs>
          <w:tab w:val="clear" w:pos="708"/>
          <w:tab w:val="left" w:pos="426" w:leader="none"/>
          <w:tab w:val="left" w:pos="567" w:leader="none"/>
          <w:tab w:val="left" w:pos="732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4. выпускать на территорию зеленых насаждений в неустановленных для этих целей местах домашних животных.</w:t>
      </w:r>
    </w:p>
    <w:p>
      <w:pPr>
        <w:pStyle w:val="3"/>
        <w:tabs>
          <w:tab w:val="clear" w:pos="708"/>
          <w:tab w:val="left" w:pos="426" w:leader="none"/>
          <w:tab w:val="left" w:pos="567" w:leader="none"/>
          <w:tab w:val="left" w:pos="730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5. мусорить на улицах, площадях, стадионах, в парках и других общественных местах;</w:t>
      </w:r>
    </w:p>
    <w:p>
      <w:pPr>
        <w:pStyle w:val="3"/>
        <w:tabs>
          <w:tab w:val="clear" w:pos="708"/>
          <w:tab w:val="left" w:pos="284" w:leader="none"/>
          <w:tab w:val="left" w:pos="567" w:leader="none"/>
        </w:tabs>
        <w:spacing w:lineRule="auto" w:line="240" w:before="0" w:after="198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6. выбрасывать мусор, бытовые и кухонные отходы, выливать нечистоты в не отведенных для этих целей местах;</w:t>
      </w:r>
    </w:p>
    <w:p>
      <w:pPr>
        <w:pStyle w:val="3"/>
        <w:tabs>
          <w:tab w:val="clear" w:pos="708"/>
          <w:tab w:val="left" w:pos="80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7. разведение костров, сжигание травы, кустарников, мусора и отходов в населенных пунктах на территориях домовладений, предприятий, стройплощадках в местах, не отведенных для этих целей;</w:t>
      </w:r>
    </w:p>
    <w:p>
      <w:pPr>
        <w:pStyle w:val="3"/>
        <w:tabs>
          <w:tab w:val="clear" w:pos="708"/>
          <w:tab w:val="left" w:pos="809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8. выгуливать собак без поводка и намордника, кроме мест, специально отведенных органами местного самоуправления для этих целей.</w:t>
      </w:r>
    </w:p>
    <w:p>
      <w:pPr>
        <w:pStyle w:val="3"/>
        <w:tabs>
          <w:tab w:val="clear" w:pos="708"/>
          <w:tab w:val="left" w:pos="809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9. выгул домашних животных допускается производить только на специально отведенных территориях с соблюдением правил содержания собак и кошек в городах и других населенных пунктах.</w:t>
      </w:r>
    </w:p>
    <w:p>
      <w:pPr>
        <w:pStyle w:val="3"/>
        <w:tabs>
          <w:tab w:val="clear" w:pos="708"/>
          <w:tab w:val="left" w:pos="809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11. Полив зеленых насаждений на объектах озеленения производится балансодержателем или подрядной организацией в утреннее время не позднее 8 – 9 часов или в вечернее время после 18 – 19 часов.</w:t>
      </w:r>
    </w:p>
    <w:p>
      <w:pPr>
        <w:pStyle w:val="3"/>
        <w:tabs>
          <w:tab w:val="clear" w:pos="708"/>
          <w:tab w:val="left" w:pos="809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12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16. Производство зимних уборочных работ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Механизированная очистка улиц и тротуаров от снега, очистка тротуаров под скребок от снега и льда, а также вывоз снега производятся в период с 5 часов до 8 часов, а при снегопадах – по мере необходимости с таким расчетом, чтобы пешеходное движение на них не нарушалось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При производстве зимних уборочных работ запрещается: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ние снега и льда на проезжую часть улиц;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снега и осколков льда на трассах тепловых сетей;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ывание снега и льда в теплофикационные камеры, смотровые и дождевые колодцы, на ледовом покрове рек и озер, сбрасывание снега и льда в открытые водоемы;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оз снега во дворы;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аливание снега к стенам зданий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ладельцам зданий сооружений, собственникам жилых домов и других объектов своевременно обеспечивать снос образующихся сосулек на кровлях зданий. При необходимости устраивать временное ограждение опасных мест, их возможного падения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Особые требования к доступности городской среды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аздничное оформление территории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сельских праздников, мероприятий связанных со знаменательными событиями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Работы, связанные с проведением районных и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Ответственность за нарушение Правил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принятых органами местного самоуправления Правил благоустройства, озеленения, обеспечения чистоты и порядка на территориях муниципальных образований, привлекаются к ответственности в соответствии с действующим законодательством РФ Закона Курской области от 04.01.2003 года №1- ЗКО «Об административных правонарушениях в Курской области».</w:t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-426" w:leader="none"/>
        </w:tabs>
        <w:spacing w:lineRule="auto" w:line="240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9" w:leader="none"/>
        </w:tabs>
        <w:spacing w:lineRule="auto" w:line="240"/>
        <w:ind w:left="78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39" w:after="0"/>
        <w:ind w:left="34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kern w:val="2"/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5"/>
    </w:pPr>
    <w:rPr>
      <w:color w:val="000000"/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kern w:val="0"/>
    </w:rPr>
  </w:style>
  <w:style w:type="paragraph" w:styleId="Cjk">
    <w:name w:val="cjk"/>
    <w:basedOn w:val="Normal"/>
    <w:qFormat/>
    <w:pPr>
      <w:suppressAutoHyphens w:val="false"/>
      <w:spacing w:before="280" w:after="115"/>
    </w:pPr>
    <w:rPr>
      <w:color w:val="000000"/>
      <w:kern w:val="0"/>
    </w:rPr>
  </w:style>
  <w:style w:type="paragraph" w:styleId="Ctl">
    <w:name w:val="ctl"/>
    <w:basedOn w:val="Normal"/>
    <w:qFormat/>
    <w:pPr>
      <w:suppressAutoHyphens w:val="false"/>
      <w:spacing w:before="280" w:after="115"/>
    </w:pPr>
    <w:rPr>
      <w:color w:val="000000"/>
      <w:kern w:val="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3"/>
    <w:basedOn w:val="Normal"/>
    <w:qFormat/>
    <w:pPr>
      <w:spacing w:lineRule="auto" w:line="276" w:before="0" w:after="200"/>
    </w:pPr>
    <w:rPr>
      <w:rFonts w:ascii="Calibri" w:hAnsi="Calibri" w:eastAsia="Arial Unicode MS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Arial Unicode MS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8:00Z</dcterms:created>
  <dc:creator>Я</dc:creator>
  <dc:description/>
  <cp:keywords/>
  <dc:language>en-US</dc:language>
  <cp:lastModifiedBy>User</cp:lastModifiedBy>
  <cp:lastPrinted>2012-05-03T15:42:00Z</cp:lastPrinted>
  <dcterms:modified xsi:type="dcterms:W3CDTF">2012-07-13T09:16:00Z</dcterms:modified>
  <cp:revision>60</cp:revision>
  <dc:subject/>
  <dc:title>РОССИЙСКАЯ ФЕДЕРАЦИЯ</dc:title>
</cp:coreProperties>
</file>