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9" w:hanging="0"/>
        <w:rPr/>
      </w:pPr>
      <w:r>
        <w:rPr/>
        <w:t xml:space="preserve">                 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от 03.09.2012 года                                                    № 64</w:t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  <w:t xml:space="preserve">О  внесении изменений в постановление Администрации Высокского сельсовета Медвенского района  от 28.03.2011 г.  №26   «О конкурсной, аукционной, котировочной комиссии по размещению заказов на поставки товаров, выполнение работ, оказание услуг     для    муниципальных     нужд» 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Администрации Высокского  сельсовета Медвенского района </w:t>
      </w:r>
      <w:r>
        <w:rPr>
          <w:bCs/>
          <w:sz w:val="28"/>
          <w:szCs w:val="28"/>
        </w:rPr>
        <w:t xml:space="preserve">«О конкурсной, аукционной, котировочной комиссии по размещению заказов на поставки товаров, выполнение работ, оказание услуг для муниципальных нужд»  от 28.03.2011г. №26  </w:t>
      </w:r>
      <w:r>
        <w:rPr>
          <w:color w:val="000000"/>
          <w:sz w:val="28"/>
          <w:szCs w:val="28"/>
        </w:rPr>
        <w:t xml:space="preserve">следующие изменения:   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в</w:t>
      </w:r>
      <w:r>
        <w:rPr>
          <w:sz w:val="28"/>
          <w:szCs w:val="28"/>
        </w:rPr>
        <w:t xml:space="preserve">ывести из состава членов конкурсной, аукционной, котировочной комиссии   </w:t>
      </w:r>
      <w:r>
        <w:rPr>
          <w:color w:val="000000"/>
          <w:sz w:val="28"/>
          <w:szCs w:val="28"/>
        </w:rPr>
        <w:t xml:space="preserve"> по размещению заказов  на поставки  товаров, выполнение работ, оказание услуг для муниципальных нужд Еселеву  Киру Витальевну   главного специалиста ОБУ «Курское  областное  экологическое Управление»;</w:t>
      </w:r>
    </w:p>
    <w:p>
      <w:pPr>
        <w:pStyle w:val="Normal"/>
        <w:tabs>
          <w:tab w:val="clear" w:pos="708"/>
          <w:tab w:val="left" w:pos="9467" w:leader="none"/>
        </w:tabs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вести в состав   членов  конкурсной, аукционной, котировочной  комиссии   по размещению заказов на поставки товаров, выполнение работ, оказание услуг для муниципальных нужд   Ларина Андрея Вячеславовича  главного специалиста отдела договорной работы и взаимодействию с муниципальными образованиями  ОБУ «Курское областное экологическое Управление»  (по согласованию)</w:t>
      </w:r>
    </w:p>
    <w:p>
      <w:pPr>
        <w:pStyle w:val="Normal"/>
        <w:ind w:right="15"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3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9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9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окского сельсовета  Медвенского района </w:t>
      </w:r>
    </w:p>
    <w:p>
      <w:pPr>
        <w:pStyle w:val="Normal"/>
        <w:ind w:left="597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9.2012 года  № 6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й, аукционной, котировочной комиссии по размещению заказов на поставки товаров, выполнение работ, оказание услуг для муниципальных нуж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0"/>
        <w:gridCol w:w="4754"/>
      </w:tblGrid>
      <w:tr>
        <w:trPr>
          <w:trHeight w:val="1135" w:hRule="atLeast"/>
        </w:trPr>
        <w:tc>
          <w:tcPr>
            <w:tcW w:w="44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тникова Нина Григорьевна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Высокского сельсовета Медвенского района  (председатель комиссии)</w:t>
            </w:r>
          </w:p>
        </w:tc>
      </w:tr>
      <w:tr>
        <w:trPr>
          <w:trHeight w:val="1732" w:hRule="atLeast"/>
        </w:trPr>
        <w:tc>
          <w:tcPr>
            <w:tcW w:w="44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ютин  Александр Александрович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ГУ «Курское областное экологическое Управление», заместитель      председателя        комиссии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по согласованию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нездилова Людмила Владимировна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–эксперт, главный бухгалтер Администрации Высокского сельсовета Медвенского района (секретарь комиссии)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деева Мария Ивановна 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 Собрания  депутатов муниципального образования «Высокский сельсовет» 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Ларин    Андрей Вячеславович  </w:t>
            </w:r>
          </w:p>
        </w:tc>
        <w:tc>
          <w:tcPr>
            <w:tcW w:w="4754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 договорной работы  и взаимодействию  с   муниципальными образованиями ОБУ      «Курское областное экологическое Управление» 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99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9:00Z</dcterms:created>
  <dc:creator>User</dc:creator>
  <dc:description/>
  <cp:keywords/>
  <dc:language>en-US</dc:language>
  <cp:lastModifiedBy>User</cp:lastModifiedBy>
  <cp:lastPrinted>2012-09-06T08:33:00Z</cp:lastPrinted>
  <dcterms:modified xsi:type="dcterms:W3CDTF">2012-09-06T05:54:00Z</dcterms:modified>
  <cp:revision>22</cp:revision>
  <dc:subject/>
  <dc:title>Главе поселения поселка Медвенка </dc:title>
</cp:coreProperties>
</file>