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0.2012 года                                                  №9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  порядке    составления   и  ведения   кассов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исполнения   бюджета     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«Высокский сельсовет» Медве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Высокский  сельсовет» (далее по тексту местный бюджет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с 1 января 2013 года утратившим силу постановление главы Высокского сельсовета Медвенского района Курской области от 01.11.2011  №82 "О Порядке составления и ведения кассового плана исполнения  бюджета муниципального образования «Высокский сельсовет» в текущем финансовом году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         А.Н. Хар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7.10. 2012 г. № 9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 И ВЕДЕНИЯ КАССОВОГО ПЛАНА ИСПОЛНЕНИЯ БЮДЖЕТ МУНИЦИПАЛЬНОГО ОБРАЗОВАНИЯ «ВЫСОКСКИЙ     СЕЛЬСОВЕТ»    В   ТЕКУЩЕ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Высок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Высокского сельсовета, о возможности изменения плана. Согласованная главой Высок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. Порядок составления, уточнения и представления Главе Высок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Высок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____ г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Высокского сельсовет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62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Харланов А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от _________________ по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Администрация Высокского сельсовета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59"/>
        <w:gridCol w:w="725"/>
        <w:gridCol w:w="721"/>
        <w:gridCol w:w="676"/>
        <w:gridCol w:w="550"/>
        <w:gridCol w:w="790"/>
        <w:gridCol w:w="542"/>
        <w:gridCol w:w="833"/>
        <w:gridCol w:w="833"/>
        <w:gridCol w:w="833"/>
        <w:gridCol w:w="833"/>
        <w:gridCol w:w="654"/>
      </w:tblGrid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домление об изменении показат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______________________ года    по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u w:val="single"/>
        </w:rPr>
        <w:t>Администрация Высокского  сельсовета Медвенского района Курской област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9"/>
        <w:gridCol w:w="823"/>
        <w:gridCol w:w="806"/>
        <w:gridCol w:w="631"/>
        <w:gridCol w:w="792"/>
        <w:gridCol w:w="961"/>
        <w:gridCol w:w="1070"/>
        <w:gridCol w:w="1013"/>
        <w:gridCol w:w="1013"/>
        <w:gridCol w:w="1249"/>
        <w:gridCol w:w="1013"/>
        <w:gridCol w:w="1006"/>
        <w:gridCol w:w="1013"/>
        <w:gridCol w:w="795"/>
      </w:tblGrid>
      <w:tr>
        <w:trPr>
          <w:trHeight w:val="248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  </w:t>
              <w:br/>
              <w:t>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  <w:br/>
              <w:t xml:space="preserve">III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  <w:br/>
              <w:t>меся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  ________________  ________________________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изменении показателей 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79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________________  _________________________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юджета для составления и ведения кассового пл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200_ год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</w:t>
              <w:br/>
              <w:t xml:space="preserve">всего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545"/>
        <w:gridCol w:w="759"/>
        <w:gridCol w:w="725"/>
        <w:gridCol w:w="721"/>
        <w:gridCol w:w="1024"/>
        <w:gridCol w:w="651"/>
        <w:gridCol w:w="781"/>
        <w:gridCol w:w="790"/>
        <w:gridCol w:w="880"/>
        <w:gridCol w:w="833"/>
        <w:gridCol w:w="833"/>
        <w:gridCol w:w="833"/>
        <w:gridCol w:w="833"/>
        <w:gridCol w:w="654"/>
      </w:tblGrid>
      <w:tr>
        <w:trPr>
          <w:trHeight w:val="25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менении показателей кассового плана по источник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53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Высокского сельсовет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А.Н.Харл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_____  " __________________ 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кассов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служивание исполнения бюджета               ___</w:t>
      </w:r>
      <w:r>
        <w:rPr>
          <w:rFonts w:cs="Times New Roman" w:ascii="Times New Roman" w:hAnsi="Times New Roman"/>
          <w:b/>
          <w:u w:val="single"/>
        </w:rPr>
        <w:t>Администрация Высокского сельсовета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7"/>
        <w:gridCol w:w="833"/>
        <w:gridCol w:w="833"/>
        <w:gridCol w:w="1010"/>
        <w:gridCol w:w="833"/>
        <w:gridCol w:w="833"/>
        <w:gridCol w:w="833"/>
        <w:gridCol w:w="833"/>
      </w:tblGrid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   :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ВЫПЛАТЫ - ВСЕГО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- всего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з источников     </w:t>
              <w:br/>
              <w:t xml:space="preserve">финансирования дефицита   </w:t>
              <w:br/>
              <w:t>обла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ки на едином счете   </w:t>
              <w:br/>
              <w:t xml:space="preserve">областного бюджета на     </w:t>
              <w:br/>
              <w:t xml:space="preserve">конец месяца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br w:type="textWrapping" w:clear="all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_____________ _____________ 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5:00Z</dcterms:created>
  <dc:creator>111</dc:creator>
  <dc:description/>
  <cp:keywords/>
  <dc:language>en-US</dc:language>
  <cp:lastModifiedBy>User</cp:lastModifiedBy>
  <cp:lastPrinted>2010-11-19T09:24:00Z</cp:lastPrinted>
  <dcterms:modified xsi:type="dcterms:W3CDTF">2012-11-09T17:44:00Z</dcterms:modified>
  <cp:revision>32</cp:revision>
  <dc:subject/>
  <dc:title>КОМИТЕТ ФИНАНСОВ КУРСКОЙ ОБЛАСТИ</dc:title>
</cp:coreProperties>
</file>