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от  31.10.2012 г.                                       № 45/2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   порядке      муниципального  заимств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      образования     «Высокски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ельсовет» Медвенского района Кур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соответствии  с   Федеральными    законами   от 06.10. 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 «Об общих принципах организации местного самоуправления  в Российской Федерации (с учетом изменений и дополнений), от 06.10.1999 года  № 184-ФЗ «Об общих принципах организации законодательных (представительных) и исполнительных  органов  государственной власти  субъектов Российской Федерации (с учетом изменений и дополнений), Собрание  депутатов  муниципального образования «Высокский сельсовет» 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Утвердить  Порядок  муниципального внутреннего заимствования муниципального образования  «Высокский сельсовет» Медвенского района 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возложить  на главного специалиста эксперта,  главного бухгалтера  Администрации Высокского сельсовета Медвенского район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ешение вступает в силу     0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ысокского сельсовета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Решением Собрания депутатов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Высокский сельсовет»</w:t>
      </w:r>
    </w:p>
    <w:p>
      <w:pPr>
        <w:pStyle w:val="Normal"/>
        <w:shd w:fill="FFFFFF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двенского района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bCs/>
          <w:sz w:val="20"/>
          <w:szCs w:val="20"/>
        </w:rPr>
        <w:t>N 45/208 от  31.10.2012г</w:t>
      </w:r>
    </w:p>
    <w:p>
      <w:pPr>
        <w:pStyle w:val="Normal"/>
        <w:shd w:fill="FFFFFF" w:val="clear"/>
        <w:spacing w:lineRule="exact" w:line="322" w:before="178" w:after="0"/>
        <w:ind w:left="24" w:hanging="0"/>
        <w:jc w:val="center"/>
        <w:rPr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ПОРЯДОК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МУНИЦИПАЛЬНОГО ВНУТРЕННЕГО ЗАИМСТВОВАНИЯ   МУНИЦИПАЛЬНОГО ОБРАЗОВАНИЯ  «ВЫСОКСКИИЙ СЕЛЬСОВЕТ» МЕДВЕНСКОГО РАЙОН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КУРСКОЙ</w:t>
      </w:r>
      <w:r>
        <w:rPr>
          <w:b/>
          <w:bCs/>
          <w:spacing w:val="-20"/>
          <w:sz w:val="22"/>
          <w:szCs w:val="22"/>
        </w:rPr>
        <w:t xml:space="preserve">  ОБЛАСТИ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i/>
          <w:iCs/>
        </w:rPr>
        <w:t xml:space="preserve">                                                 </w:t>
      </w:r>
      <w:r>
        <w:rPr>
          <w:iCs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26" w:before="235" w:after="0"/>
        <w:ind w:left="10" w:right="5" w:firstLine="547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Настоящий Порядок регулирует вопросы осуществления муниципальных внутренних заимствований Высокского сельсовета Медвенского района Курской области (далее - муниципальные заимствова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26"/>
        <w:ind w:left="10" w:right="10" w:firstLine="547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оссийской Федерации муниципальными заимствованиями Высокского сельсовета Медвенского района Курской области являются займы и кредиты, привлекаемые от физических и юридических лиц, по которым возникают долговые обязательства Высокского сельсовета как заемщика или гаранта погашения займов (кредита) другими заемщиками, выраженные в валюте обязатель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26"/>
        <w:ind w:left="10" w:right="14" w:firstLine="547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Долговые обязательства Высокского сельсовета Медвенского района Курской области в соответствии с Бюджетным кодексом Российской Федерации могут существовать в форме: кредитных соглашений и договоров; договоров и соглашений о получении Высокским сельсоветом бюджетных ссуд и бюджетных кредитов от бюджетов других уровней бюджетной системы Российской Федерации; муниципальных займов, осуществляемых путем выпуска муниципальных ценных бумаг ; соглашений и договоров, в том числе международных, заключенных от имени Высокского сельсовета Медвенского района Курской области, о пролонгации и реструктуризации долговых обязательств  прошлых лет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26" w:before="5" w:after="0"/>
        <w:ind w:left="14" w:right="19" w:firstLine="542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1.4.</w:t>
      </w:r>
      <w:r>
        <w:rPr>
          <w:sz w:val="22"/>
          <w:szCs w:val="22"/>
        </w:rPr>
        <w:tab/>
        <w:t xml:space="preserve">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</w:t>
      </w:r>
      <w:r>
        <w:rPr>
          <w:spacing w:val="-1"/>
          <w:sz w:val="22"/>
          <w:szCs w:val="22"/>
        </w:rPr>
        <w:t>погашение муниципальных долговых обязательств Высокского сельсовета Медвенского района Курской области в соответствии с действующим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26"/>
        <w:ind w:left="19" w:right="24" w:firstLine="538"/>
        <w:jc w:val="both"/>
        <w:rPr/>
      </w:pPr>
      <w:r>
        <w:rPr>
          <w:spacing w:val="-12"/>
          <w:sz w:val="22"/>
          <w:szCs w:val="22"/>
        </w:rPr>
        <w:t>1.5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От имени Высокского сельсовета право осуществления муниципальных заимствований </w:t>
      </w:r>
      <w:r>
        <w:rPr>
          <w:sz w:val="22"/>
          <w:szCs w:val="22"/>
        </w:rPr>
        <w:t>принадлежит собранию депутатов в лице главы Администрации Высокского сельсовета  Медвенского района Курской области.</w:t>
      </w:r>
    </w:p>
    <w:p>
      <w:pPr>
        <w:pStyle w:val="Normal"/>
        <w:shd w:fill="FFFFFF" w:val="clear"/>
        <w:spacing w:lineRule="exact" w:line="230" w:before="216" w:after="0"/>
        <w:ind w:left="557" w:right="442" w:firstLine="1853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. Предельные объемы муниципального долга </w:t>
      </w:r>
      <w:r>
        <w:rPr>
          <w:i/>
          <w:iCs/>
          <w:spacing w:val="-2"/>
          <w:sz w:val="22"/>
          <w:szCs w:val="22"/>
        </w:rPr>
        <w:t>Высокского сельсовета Медвенского района Курской области и предельные объемы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расходов на его обслужи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30" w:before="226" w:after="0"/>
        <w:ind w:left="0" w:right="29" w:firstLine="533"/>
        <w:jc w:val="both"/>
        <w:rPr>
          <w:spacing w:val="-8"/>
        </w:rPr>
      </w:pPr>
      <w:r>
        <w:rPr>
          <w:spacing w:val="-1"/>
        </w:rPr>
        <w:t xml:space="preserve">Осуществление муниципальных заимствований в соответствии с федеральным законодательством допускается только в случае утверждения решением собрания депутатов </w:t>
      </w:r>
      <w:r>
        <w:rPr>
          <w:spacing w:val="-2"/>
        </w:rPr>
        <w:t xml:space="preserve">Администрации Высокского сельсовета Медвенского района Курской области о местном бюджете </w:t>
      </w:r>
      <w:r>
        <w:rPr/>
        <w:t xml:space="preserve">на текущий финансовый год следующих параметров: привлечения средств из источников </w:t>
      </w:r>
      <w:r>
        <w:rPr>
          <w:spacing w:val="-2"/>
        </w:rPr>
        <w:t xml:space="preserve">финансирования дефицита местного бюджета, соответствующего ограничениям, установленным </w:t>
      </w:r>
      <w:r>
        <w:rPr/>
        <w:t>статьей 92 Бюджетного кодекса Российской Федерации; предельного размера муниципального долга Высокского сельсовет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30"/>
        <w:ind w:left="0" w:right="24" w:firstLine="533"/>
        <w:jc w:val="both"/>
        <w:rPr>
          <w:spacing w:val="-8"/>
          <w:sz w:val="22"/>
          <w:szCs w:val="22"/>
        </w:rPr>
      </w:pPr>
      <w:r>
        <w:rPr>
          <w:spacing w:val="-1"/>
        </w:rPr>
        <w:t xml:space="preserve">Предельный объем расходов на обслуживание муниципального долга Высокского сельсовета Медвенского района Курской области, утвержденный решением собрания депутатов </w:t>
      </w:r>
      <w:r>
        <w:rPr/>
        <w:t xml:space="preserve">Администрации Высокского сельсовета Медвенского района Курской области о местном </w:t>
      </w:r>
      <w:r>
        <w:rPr>
          <w:spacing w:val="-1"/>
        </w:rPr>
        <w:t>бюджете, не должен превышать 15 процентов объема расходов местного</w:t>
      </w:r>
      <w:r>
        <w:rPr>
          <w:spacing w:val="-1"/>
          <w:sz w:val="22"/>
          <w:szCs w:val="22"/>
        </w:rPr>
        <w:t xml:space="preserve"> бюджета.</w:t>
      </w:r>
    </w:p>
    <w:p>
      <w:pPr>
        <w:pStyle w:val="Normal"/>
        <w:shd w:fill="FFFFFF" w:val="clear"/>
        <w:spacing w:lineRule="exact" w:line="226" w:before="226" w:after="0"/>
        <w:ind w:left="1608" w:right="1632" w:hanging="0"/>
        <w:jc w:val="both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3. Программа муниципальных заимствований Высокского сельсовета Медвенского района Ку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 Осуществление муниципальных заимствований в текущем финансовом году возможно только при условии включения их в Программу муниципальных заимствований Высокского сельсовета, являющуюся приложением к решению собрания депутатов Администрации Высокского сельсовета Медвенского района Курской области о местном бюджете на очередной финансов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 Программа муниципальных заимствований Высокского сельсовета Медвенского района Курской области в соответствии с федеральным законодательством представляет собой перечень заимствований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4. Долговые обязательства Высокского сельсовета Медвенского района Курской области</w:t>
      </w:r>
      <w:r>
        <w:rPr/>
        <w:t xml:space="preserve">   </w:t>
      </w:r>
      <w:r>
        <w:rPr>
          <w:i/>
          <w:iCs/>
          <w:color w:val="000000"/>
        </w:rPr>
        <w:t>по кредитным соглашениям и договора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Кредитные соглашения и договоры, заключенные Администрацией Высокского сельсовета Медвенского района Курской области, являются обязательствами поселения -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 Кредитные соглашения и договоры заключаются с соблюдением следующих основных услов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центная ставка по кредитному договору не может быть выше ставки рефинансирования Центрального банка Российской Федерации плюс три процента на дату заключения кредитного догов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редит погашается в сроки, установленные кредитным договором, сроки не могут превышать 30 л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Решение о привлечении кредитов принимается Администрацией Высокского сельсовета Медвенского района Курской области в форме постановления, на основании которого собрание депутатов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4. Средства, получаемые в качестве кредита, подлежат зачислению на счет Администрации Высокского сельсовета Медвенского района Курской области и используются в соответствии с целями привлечения креди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5. Обслуживание кредитов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5. </w:t>
      </w:r>
      <w:r>
        <w:rPr>
          <w:i/>
          <w:iCs/>
          <w:color w:val="000000"/>
        </w:rPr>
        <w:t>Долговые обязательства в форме бюджетных кредитов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  Долговые обязательства в форме бюджетных кредитов возникают на основании заключаемых в установленном порядке с Комитетом финансов Курской области соглаш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 От имени Высокского сельсовета Медвенского района Курской области право подписания соглашений о получении бюджетных кредитов принадлежит Администрации Высокского сельсовета Медвенского района Курской области в лице главы Администрации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   Обслуживание бюджетных кредитов осуществляется Администрацией Высокского сельсовета Медвенского района Курской области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6. Эмиссия муниципальных ценных бумаг Высокского сельсовета Медвенского района Кур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  Формы и виды муниципальных ценных бумаг, выпускаемых от имени Высокского сельсовета Медвенского района Курской области, условия их выпуска и обращения определяются Администрацией Высокского сельсовета Медвенского района Курской област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2.    Решение об эмиссии муниципальных ценных бумаг Высокского сельсовета Медвенского района Курской области принимается Администрацией Высокского сельсовета Медвенского района Курской области в соответствии с предельными объемами дефицита местного бюджета и муниципального долга, установленными в соответствии с Бюджетным кодексом   Российской  Федерации   решением  собрания  депутатов  Администрации   Высокского </w:t>
      </w:r>
      <w:r>
        <w:rPr>
          <w:rFonts w:cs="Arial" w:ascii="Arial" w:hAnsi="Arial"/>
          <w:color w:val="000000"/>
          <w:sz w:val="20"/>
          <w:szCs w:val="20"/>
        </w:rPr>
        <w:t xml:space="preserve">сельсовета Медвенского района Курской области о местном бюджете на соответствующий </w:t>
      </w:r>
      <w:r>
        <w:rPr>
          <w:color w:val="000000"/>
        </w:rPr>
        <w:t>финансовый год и Программой муниципальных заимствовани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ешении об эмиссии муниципальных ценных бумаг Высокского сельсовета Медвенского района Курской области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3.  В соответствии со ст. 114 Бюджетного кодекса Российской Федерации условия эмиссии муниципальных ценных бумаг Высокского сельсовета подлежат регистрации в Министерстве финансов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4.  Порядок выпуска, обращения и погашения муниципальных ценных бумаг Высокского сельсовета Медвенского района Курской области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5.Обслуживание муниципальных ценных бумаг осуществляется Администрацией Высокского сельсовета Медвен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7. </w:t>
      </w:r>
      <w:r>
        <w:rPr>
          <w:i/>
          <w:iCs/>
          <w:color w:val="000000"/>
        </w:rPr>
        <w:t>Реструктуризация муниципального долга Высокского сель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Медвенского района Курск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</w:t>
      </w:r>
      <w:r>
        <w:rPr>
          <w:rFonts w:cs="Arial" w:ascii="Arial" w:hAnsi="Arial"/>
          <w:color w:val="000000"/>
          <w:sz w:val="22"/>
          <w:szCs w:val="22"/>
        </w:rPr>
        <w:t xml:space="preserve">.   </w:t>
      </w:r>
      <w:r>
        <w:rPr>
          <w:color w:val="000000"/>
          <w:sz w:val="22"/>
          <w:szCs w:val="22"/>
        </w:rPr>
        <w:t>Под реструктуризацией муниципального долга</w:t>
      </w:r>
      <w:r>
        <w:rPr>
          <w:rFonts w:cs="Arial" w:ascii="Arial" w:hAnsi="Arial"/>
          <w:color w:val="000000"/>
          <w:sz w:val="20"/>
          <w:szCs w:val="20"/>
        </w:rPr>
        <w:t xml:space="preserve"> Высокского сельсовета Медвенского </w:t>
      </w:r>
      <w:r>
        <w:rPr>
          <w:color w:val="000000"/>
        </w:rPr>
        <w:t>района Курской области, в соответствии с Бюджетным кодексом Российской Федерации, понимается основанное на соглашении прекращение долговых обязательств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2.    Реструктуризация долга может быть осуществлена с частичным списанием (сокращением) суммы основного дол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3.  С целью реструктуризации долга Администрация Высокского сельсовета Медвенского района Курской области в лице главы Администрации Высокского сельсовета Медвенского района Курской области заключает кредитные соглашения и договоры, соглашения о привлечении бюджетных кредитов от вышестоящих бюджетов, осуществляет эмиссию муниципальных ценных бумаг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74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21:00Z</dcterms:created>
  <dc:creator>Бугалтер</dc:creator>
  <dc:description/>
  <cp:keywords/>
  <dc:language>en-US</dc:language>
  <cp:lastModifiedBy>ANDREI46</cp:lastModifiedBy>
  <cp:lastPrinted>2011-07-07T16:59:00Z</cp:lastPrinted>
  <dcterms:modified xsi:type="dcterms:W3CDTF">2003-01-01T01:23:00Z</dcterms:modified>
  <cp:revision>40</cp:revision>
  <dc:subject/>
  <dc:title>Собрание  депутатов  муниципального образования</dc:title>
</cp:coreProperties>
</file>