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autoSpaceDE w:val="false"/>
        <w:ind w:right="-129" w:hanging="0"/>
        <w:rPr/>
      </w:pPr>
      <w:r>
        <w:rPr>
          <w:rFonts w:eastAsia="Calibri"/>
          <w:b/>
          <w:bCs/>
          <w:sz w:val="34"/>
          <w:szCs w:val="34"/>
        </w:rPr>
        <w:t>СОБРАНИЕ</w:t>
      </w:r>
      <w:r>
        <w:rPr>
          <w:rFonts w:eastAsia="Bookman Old Style"/>
          <w:b/>
          <w:bCs/>
          <w:sz w:val="34"/>
          <w:szCs w:val="34"/>
        </w:rPr>
        <w:t xml:space="preserve"> </w:t>
      </w:r>
      <w:r>
        <w:rPr>
          <w:rFonts w:eastAsia="Calibri"/>
          <w:b/>
          <w:bCs/>
          <w:sz w:val="34"/>
          <w:szCs w:val="34"/>
        </w:rPr>
        <w:t>ДЕПУТАТОВ ВЫСОК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МЕДВЕНСКОГО РАЙОНА  КУРСК</w:t>
      </w:r>
      <w:r>
        <w:rPr>
          <w:rFonts w:eastAsia="Bookman Old Style"/>
          <w:b/>
          <w:bCs/>
          <w:sz w:val="32"/>
          <w:szCs w:val="32"/>
        </w:rPr>
        <w:t>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eastAsia="Calibr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</w:t>
      </w:r>
      <w:r>
        <w:rPr>
          <w:rFonts w:eastAsia="Bookman Old Style"/>
          <w:b/>
          <w:bCs/>
          <w:sz w:val="32"/>
          <w:szCs w:val="32"/>
        </w:rPr>
        <w:t>РЕ</w:t>
      </w:r>
      <w:r>
        <w:rPr>
          <w:rFonts w:eastAsia="Calibri"/>
          <w:b/>
          <w:bCs/>
          <w:sz w:val="32"/>
          <w:szCs w:val="32"/>
        </w:rPr>
        <w:t>Ш</w:t>
      </w:r>
      <w:r>
        <w:rPr>
          <w:rFonts w:eastAsia="Bookman Old Style"/>
          <w:b/>
          <w:bCs/>
          <w:sz w:val="32"/>
          <w:szCs w:val="32"/>
        </w:rPr>
        <w:t>Е</w:t>
      </w:r>
      <w:r>
        <w:rPr>
          <w:rFonts w:eastAsia="Calibri"/>
          <w:b/>
          <w:bCs/>
          <w:sz w:val="32"/>
          <w:szCs w:val="32"/>
        </w:rPr>
        <w:t>НИЕ</w:t>
      </w: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т  31.10.2012                                    № 45/212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 утверждении прогноза социально- </w:t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экономического развития МО «Высокский 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7"/>
          <w:szCs w:val="27"/>
        </w:rPr>
        <w:t>сельсовет» на 2013-2015гг.</w:t>
      </w:r>
    </w:p>
    <w:p>
      <w:pPr>
        <w:pStyle w:val="Style16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pacing w:before="28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о статьями 172, 173 Бюджетного Кодекса Российской Федерации, Федеральным законом от 06.10.2003 года № 131 - ФЗ «Об общих принципах организации местного самоуправления в Российской Федерации», Уставом муниципального образования «Высокский сельсовет», решением Собрания депутатов Высокского сельсовета от 20.10.2011 года № 15/107 «Об утверждении Положения о бюджетном процессе в муниципальном образовании «Высокский сельсовет», </w:t>
      </w:r>
      <w:r>
        <w:rPr>
          <w:sz w:val="28"/>
          <w:szCs w:val="28"/>
        </w:rPr>
        <w:t xml:space="preserve">Собрание депутатов Высокского сельсовета </w:t>
      </w:r>
      <w:r>
        <w:rPr>
          <w:bCs/>
          <w:color w:val="000000"/>
          <w:sz w:val="28"/>
          <w:szCs w:val="28"/>
        </w:rPr>
        <w:t>РЕШИЛО:</w:t>
      </w:r>
    </w:p>
    <w:p>
      <w:pPr>
        <w:pStyle w:val="Style16"/>
        <w:spacing w:before="280" w:after="0"/>
        <w:ind w:firstLine="703"/>
        <w:jc w:val="both"/>
        <w:rPr/>
      </w:pPr>
      <w:r>
        <w:rPr>
          <w:color w:val="000000"/>
          <w:sz w:val="28"/>
          <w:szCs w:val="28"/>
        </w:rPr>
        <w:t xml:space="preserve">1. Утвердить прогноз социально - экономического развития муниципального образования «Высокский сельсовет»  Медвенского района Курской области на 2013 -2015 годы согласно приложению №1. </w:t>
      </w:r>
    </w:p>
    <w:p>
      <w:pPr>
        <w:pStyle w:val="Style16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Style16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ысокского сельсовета                                      А.Н. Харланов</w:t>
      </w:r>
    </w:p>
    <w:p>
      <w:pPr>
        <w:pStyle w:val="Style16"/>
        <w:spacing w:before="28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N 1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окского сельсовета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.10.2012г. № 45/212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ПРОГНОЗ 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ВЫСОКСКИЙСЕЛЬСОВЕТ НА  2013 ГОД И ПЛАНОВЫЙ ПЕРИОД 2014-2015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959"/>
        <w:gridCol w:w="860"/>
        <w:gridCol w:w="841"/>
        <w:gridCol w:w="1025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оказателя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2012 г.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 от    реализации продукции, работ, услуг (в действующих ценах)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5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   (убыток)     до налогообложения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5</w:t>
            </w:r>
          </w:p>
        </w:tc>
      </w:tr>
      <w:tr>
        <w:trPr>
          <w:trHeight w:val="87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к    уплате налоги,  сборы  и   другие собственные    доходы    в  местный бюджет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промышленной  проду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всего &lt;***&gt;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 товаров</w:t>
              <w:br/>
              <w:t>собственного производства,</w:t>
              <w:br/>
              <w:t xml:space="preserve">выполненных работ и услу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      промышленного</w:t>
              <w:br/>
              <w:t xml:space="preserve">производств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-дефлятор оптовых цен       промышленной  продук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ый выпуск продукции в сельхозорганизациях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5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объемов реализации сельскохозяйственной продукци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ных работ  и услуг собственными  силами предприятий и организ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бщественного пита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инвестиций     в основной капитал  за  счет всех источников -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 численность  работающих  -всего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численность     работников</w:t>
              <w:br/>
              <w:t xml:space="preserve">бюджетной           сферы, финансируемой           из консолидированного  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  плата    (безвыплат         социального</w:t>
              <w:br/>
              <w:t xml:space="preserve">характера) - все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4</w:t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 из   общей численности     работающих заработная           плата</w:t>
              <w:br/>
              <w:t xml:space="preserve">работников       бюджетной сферы,  финансируемой   из консолидированного        </w:t>
              <w:br/>
              <w:t xml:space="preserve">местного бюджета, -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них    по    отраслям социальной сфер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ПРОГНОЗУ СОЦИАЛЬНО-ЭКОНОМИЧЕСКОГО РАЗВИТИЯ МУНИЦИПАЛЬ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ВЫСОКСКИЙ СЕЛЬСОВЕТ НА  2013 ГОД И ПЛАНОВЫЙ ПЕРИОД 2014-2015 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муниципального образования Высокский сельсовет разработан прогноз социально-экономического развития муниципального образования Высокский сельсовет на 2013 год и плановый период 2014 и 2015  годы по основным показател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разработан на основе анализа тенденций социально-экономического развития района в 2010 - 2011 годах и в январе - апреля 2012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Демографические показат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нденция увеличения численности населения сохранится. По прогнозу в 2013 году среднегодовая численность постоянного населения составит 1707 человек, что на 70 человек, или 4%, ниже оценки 2012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2 году численность населения сохранит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мышленн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гнозных расчетов показывают, что в 2012 году промышленного производства в муниципальном образовании не предвидеться, в связи с отсутствием промышленных предприятий на территории 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Сельское хозя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объем продукции сельского хозяйства прогнозируется в сумме 33935 тыс. рублей. Индекс производства сельскохозяйственной продукции к оценке 2012 года составит 103,0%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4 году объем продукции сельского хозяйства прогнозируется в сумме 37375 тыс. рублей. Индекс производства сельскохозяйственной продукции в 2014 году увеличится к отчету 2011 года на 2,6%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м направлением в земледелии остается сохранение и воспроизводство почвенного плодородия за счет рационального и эффективного использования минеральных удобрений и средств защиты растений. Планируется расширить посевные площади под зерновые культуры. Все это позволит увеличить индекс производства продукции растениеводства в 2013 году к оценке 2012 года на 1,5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3 году индекс производства продукции растениеводства к отчету 2011 года увеличится на 0,8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Рынок товаров и услу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жизненного уровня населения и расширение торговой сети позволяет прогнозировать рост оборота розничной торговли. В 2013 году индекс физического объема оборота розничной торговли к оценке 2012 года составит 100,2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екс физического объема оборота общественного питания к оценке 2012 года составит 101,6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ынок платных услуг населению в прогнозируемом периоде останется в прежнем объеме. В 2013 году не ожидается прироста к оценке 2012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3 году прогнозируется оборот розничной торговли в сумме 22751 тыс. рублей. Индекс физического объема оборота розничной торговли к отчету 2011 года составит 100,2 проц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Инвести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альнейшего развития экономики муниципального образования, наращивания объемов производства необходимы капитальные вложения. По прогнозным расчетам, в 2013 году объем инвестиций за счет всех источников финансирования составит 7,1 млн. рублей или 100,3% к оценке 2012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 прогнозируется освоить инвестиций  в сумме 6,6 млн. рублей. Инвестиции в основной капитал прогнозируется направлять на реконструкцию объектов производственного назначения ООО «Спасская Нива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 Труд и занят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гнозным данным 2013 года и на плановый период 2014 и 2015 годы, тенденция численности трудовых ресурсов не увеличится и не уменьшит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численность трудовых ресурсов составит 141 человек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озрастающей напряженности на рынке труда одним из главных путей создания рабочих мест остается частный секто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положительная динамика изменения фонда заработной платы и выплат социального характер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8:00Z</dcterms:created>
  <dc:creator>Морозова</dc:creator>
  <dc:description/>
  <cp:keywords/>
  <dc:language>en-US</dc:language>
  <cp:lastModifiedBy>User</cp:lastModifiedBy>
  <cp:lastPrinted>2011-11-18T14:59:00Z</cp:lastPrinted>
  <dcterms:modified xsi:type="dcterms:W3CDTF">2012-11-30T16:15:00Z</dcterms:modified>
  <cp:revision>8</cp:revision>
  <dc:subject/>
  <dc:title/>
</cp:coreProperties>
</file>