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11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5.85pt;mso-wrap-distance-left:9.05pt;mso-wrap-distance-right:9.05pt;mso-wrap-distance-top:0pt;mso-wrap-distance-bottom:0pt;margin-top: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6695</wp:posOffset>
                </wp:positionV>
                <wp:extent cx="2284095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4.85pt;mso-wrap-distance-left:9.05pt;mso-wrap-distance-right:9.05pt;mso-wrap-distance-top:0pt;mso-wrap-distance-bottom:0pt;margin-top:-1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bidi w:val="0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6.2012 года                                               №  37/1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   внесении   изменений   в   решение          Собр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 Высокского  сельсовета от 24.04.2012 года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3/160   «Об утверждении Правил благоустройств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еленения,   чистоты   и   порядка   на   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ысокский сельсове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 Уставом муниципального образования «Высокский сельсовет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Медвенского района  Курской области   по соблюдению  чистоты  и порядка на территории  Высокского сельсовета Медвенского района Собрание депутатов  Высокского сельсовета  Медве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в   решение    Собрания депутатов  Высокского  сельсовета от 24.04.2012 года №33/160 «Об утверждении Правил благоустройства, озеленения, чистоты и порядка на территории  муниципального образования «Высокский сельсовет» Медвенского района Курской обла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6.4.4. изложить в новой редакции:</w:t>
      </w:r>
    </w:p>
    <w:p>
      <w:pPr>
        <w:pStyle w:val="Normal"/>
        <w:spacing w:before="0" w:after="19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уществлять вывоз и захоронение твердых и жидких бытовых отходов  (твердых бытовых отходов, строительного мусора,</w:t>
      </w:r>
      <w:r>
        <w:rPr>
          <w:b/>
        </w:rPr>
        <w:t xml:space="preserve"> </w:t>
      </w:r>
      <w:r>
        <w:rPr>
          <w:sz w:val="28"/>
          <w:szCs w:val="28"/>
        </w:rPr>
        <w:t>отходов растительного происхождения, крупногабаритных отходов)».</w:t>
      </w:r>
    </w:p>
    <w:p>
      <w:pPr>
        <w:pStyle w:val="Normal"/>
        <w:spacing w:before="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Normal"/>
        <w:spacing w:before="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98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8:00Z</dcterms:created>
  <dc:creator>User</dc:creator>
  <dc:description/>
  <cp:keywords/>
  <dc:language>en-US</dc:language>
  <cp:lastModifiedBy>User</cp:lastModifiedBy>
  <cp:lastPrinted>2012-07-31T18:48:00Z</cp:lastPrinted>
  <dcterms:modified xsi:type="dcterms:W3CDTF">2012-09-19T05:46:00Z</dcterms:modified>
  <cp:revision>16</cp:revision>
  <dc:subject/>
  <dc:title/>
</cp:coreProperties>
</file>