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11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5.85pt;mso-wrap-distance-left:9.05pt;mso-wrap-distance-right:9.05pt;mso-wrap-distance-top:0pt;mso-wrap-distance-bottom:0pt;margin-top:0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6695</wp:posOffset>
                </wp:positionV>
                <wp:extent cx="2284095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4.85pt;mso-wrap-distance-left:9.05pt;mso-wrap-distance-right:9.05pt;mso-wrap-distance-top:0pt;mso-wrap-distance-bottom:0pt;margin-top:-17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ind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.09.2012 года                                               №  41/184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О   внесении   изменений   в   решение          Собр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 Высокского  сельсовета от  24.04.2012 года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3/160   «Об утверждении  Правил благоустройств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еленения,   чистоты    и   порядка   на    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сокский сельсов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Уставом муниципального образования «Высокский сельсовет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Медвенского района  Курской области   по соблюдению  чистоты  и порядка на территории  Высокского сельсовета Медвенского района Собрание депутатов  Высокского сельсовета  Медвен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изменения  в   решение    Собрания депутатов  Высокского  сельсовета от 24.04.2012 года №33/160 «Об утверждении Правил благоустройства, озеленения, чистоты и порядка на территории  муниципального образования «Высокский сельсовет» Медвенского района Курской области (с внесенными изменениями)  раздел  «Содержание и уборка объектов» дополнить подпунктом 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апрещается установка в общественных местах (на улицах, площадях, стадионах, в парках, скверах, во дворах жилых домов и иных  общественных местах) нестационарных временных объектов, представляющих собой  временное сооружение или временную конструкцию, не связанных прочно  с земельным участком вне зависимости от присоединения  или неприсоединения к сетям инженерно-технического обеспечения (в том числе  передвижных сооружений, гаражей, павильонов, контейнеров, палаток, тентов, навесов, лотков, будок,  бытовок, тумб, стендов, щитов для газет, летних кафе, сезонных базаров, памятников,  малых спортивных форм (сооружений) и других нестационарных временных объектов) без получения разрешения от Администрации муниципального образования «Высокский сельсовет»  Медвенского района Курской области.    </w:t>
      </w:r>
    </w:p>
    <w:p>
      <w:pPr>
        <w:pStyle w:val="Normal"/>
        <w:spacing w:before="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Normal"/>
        <w:spacing w:before="0" w:after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8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8:00Z</dcterms:created>
  <dc:creator>User</dc:creator>
  <dc:description/>
  <cp:keywords/>
  <dc:language>en-US</dc:language>
  <cp:lastModifiedBy>User</cp:lastModifiedBy>
  <cp:lastPrinted>2012-07-31T18:48:00Z</cp:lastPrinted>
  <dcterms:modified xsi:type="dcterms:W3CDTF">2012-10-10T06:17:00Z</dcterms:modified>
  <cp:revision>24</cp:revision>
  <dc:subject/>
  <dc:title/>
</cp:coreProperties>
</file>