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0</wp:posOffset>
                </wp:positionH>
                <wp:positionV relativeFrom="paragraph">
                  <wp:posOffset>-506095</wp:posOffset>
                </wp:positionV>
                <wp:extent cx="2284095" cy="569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44.85pt;mso-wrap-distance-left:9.05pt;mso-wrap-distance-right:9.05pt;mso-wrap-distance-top:0pt;mso-wrap-distance-bottom:0pt;margin-top:-39.85pt;mso-position-vertical-relative:text;margin-left:4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 КУРСКОЙ ОБЛАСТИ</w:t>
      </w:r>
    </w:p>
    <w:p>
      <w:pPr>
        <w:pStyle w:val="ConsTitle"/>
        <w:widowControl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bidi w:val="0"/>
        <w:ind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2.10.2012 года                                               №  44/198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</w:t>
      </w:r>
    </w:p>
    <w:p>
      <w:pPr>
        <w:pStyle w:val="Normal"/>
        <w:spacing w:lineRule="atLeast" w:line="100"/>
        <w:ind w:right="4422" w:hanging="0"/>
        <w:jc w:val="both"/>
        <w:rPr/>
      </w:pPr>
      <w:r>
        <w:rPr/>
        <w:t>Об утверждении Правил содержания пчел, собак, кошек и других  домашних животных в населенных пунктах муниципального образования «Высокский сельсовет» Медвенского района Курской области</w:t>
      </w:r>
    </w:p>
    <w:p>
      <w:pPr>
        <w:pStyle w:val="Normal"/>
        <w:spacing w:lineRule="atLeast" w:line="100"/>
        <w:ind w:right="5244" w:firstLine="709"/>
        <w:jc w:val="both"/>
        <w:rPr/>
      </w:pPr>
      <w:r>
        <w:rPr/>
      </w:r>
    </w:p>
    <w:p>
      <w:pPr>
        <w:pStyle w:val="Normal"/>
        <w:spacing w:lineRule="atLeast" w:line="100"/>
        <w:ind w:right="5244" w:firstLine="709"/>
        <w:jc w:val="both"/>
        <w:rPr/>
      </w:pPr>
      <w:r>
        <w:rPr/>
      </w:r>
    </w:p>
    <w:p>
      <w:pPr>
        <w:pStyle w:val="Normal"/>
        <w:spacing w:lineRule="atLeast" w:line="100"/>
        <w:ind w:right="5244" w:firstLine="709"/>
        <w:jc w:val="both"/>
        <w:rPr/>
      </w:pPr>
      <w:r>
        <w:rPr/>
      </w:r>
    </w:p>
    <w:p>
      <w:pPr>
        <w:pStyle w:val="Normal"/>
        <w:spacing w:lineRule="atLeast" w:line="100"/>
        <w:ind w:right="141"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7.07.2003 № 112-ФЗ «О личном подсобном хозяйстве», Законом Российской Федерации от 14.05.1993 №4979-1 «О ветеринарии», Законом Курской области от 04.01.2003 №1-ЗКО «Об административных правонарушениях в Курской области», инструкцией по содержанию пчелиных семей и организации пчеловодства в населенных пунктах и дачных участках», утвержденной Департаментом животноводства и племенного дела Минсельхоза РФ 17.06.2002, Законом Курской области от 14.07.2010 №47-ЗКО «О пчеловодстве в Курской области», в целях упорядочения содержания домашних животных, обеспечения надлежащего санитарного порядка на территории муниципального образования «Высокский сельсовет» Медвенского района Курской области Собрание депутатов  Высокского сельсовета Медвенского района РЕШИЛО: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>
          <w:sz w:val="28"/>
          <w:szCs w:val="28"/>
        </w:rPr>
        <w:t>1. Утвердить прилагаемые Правила содержания пчел, собак, кошек и других домашних животных в населенных пунктах муниципального образования «Высокский  сельсовет» Медвенского района Курской области.</w:t>
      </w:r>
    </w:p>
    <w:p>
      <w:pPr>
        <w:pStyle w:val="Normal"/>
        <w:spacing w:lineRule="atLeast" w:line="10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lineRule="atLeast" w:line="100"/>
        <w:ind w:right="52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52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41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                                   А.Н. Харланов </w:t>
      </w:r>
    </w:p>
    <w:p>
      <w:pPr>
        <w:pStyle w:val="Normal"/>
        <w:spacing w:lineRule="atLeast" w:line="100"/>
        <w:ind w:right="41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52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52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52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52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5244" w:firstLine="709"/>
        <w:jc w:val="both"/>
        <w:rPr/>
      </w:pPr>
      <w:r>
        <w:rPr/>
      </w:r>
    </w:p>
    <w:p>
      <w:pPr>
        <w:pStyle w:val="Normal"/>
        <w:spacing w:lineRule="atLeast" w:line="100"/>
        <w:ind w:right="5244" w:firstLine="709"/>
        <w:jc w:val="both"/>
        <w:rPr/>
      </w:pPr>
      <w:r>
        <w:rPr/>
      </w:r>
    </w:p>
    <w:p>
      <w:pPr>
        <w:pStyle w:val="Normal"/>
        <w:spacing w:lineRule="atLeast" w:line="100"/>
        <w:ind w:right="5244" w:firstLine="709"/>
        <w:jc w:val="both"/>
        <w:rPr/>
      </w:pPr>
      <w:r>
        <w:rPr/>
      </w:r>
    </w:p>
    <w:p>
      <w:pPr>
        <w:pStyle w:val="Normal"/>
        <w:spacing w:lineRule="atLeast" w:line="100"/>
        <w:ind w:right="5244" w:firstLine="709"/>
        <w:jc w:val="both"/>
        <w:rPr/>
      </w:pPr>
      <w:r>
        <w:rPr/>
      </w:r>
    </w:p>
    <w:p>
      <w:pPr>
        <w:pStyle w:val="Normal"/>
        <w:spacing w:lineRule="atLeast" w:line="100"/>
        <w:ind w:right="5244" w:firstLine="709"/>
        <w:jc w:val="both"/>
        <w:rPr/>
      </w:pPr>
      <w:r>
        <w:rPr/>
      </w:r>
    </w:p>
    <w:p>
      <w:pPr>
        <w:pStyle w:val="Normal"/>
        <w:spacing w:lineRule="atLeast" w:line="100"/>
        <w:ind w:right="5244" w:firstLine="709"/>
        <w:jc w:val="both"/>
        <w:rPr/>
      </w:pPr>
      <w:r>
        <w:rPr/>
      </w:r>
    </w:p>
    <w:p>
      <w:pPr>
        <w:pStyle w:val="Normal"/>
        <w:spacing w:lineRule="atLeast" w:line="100"/>
        <w:ind w:right="5244" w:hanging="0"/>
        <w:jc w:val="both"/>
        <w:rPr/>
      </w:pPr>
      <w:r>
        <w:rPr/>
      </w:r>
    </w:p>
    <w:p>
      <w:pPr>
        <w:pStyle w:val="Normal"/>
        <w:spacing w:lineRule="atLeast" w:line="100"/>
        <w:ind w:right="5244" w:hanging="0"/>
        <w:jc w:val="both"/>
        <w:rPr/>
      </w:pPr>
      <w:r>
        <w:rPr/>
      </w:r>
    </w:p>
    <w:p>
      <w:pPr>
        <w:pStyle w:val="Normal"/>
        <w:spacing w:lineRule="atLeast" w:line="100"/>
        <w:ind w:right="5244" w:hanging="0"/>
        <w:jc w:val="both"/>
        <w:rPr/>
      </w:pPr>
      <w:r>
        <w:rPr/>
      </w:r>
    </w:p>
    <w:p>
      <w:pPr>
        <w:pStyle w:val="Normal"/>
        <w:spacing w:lineRule="atLeast" w:line="100"/>
        <w:ind w:left="5086" w:right="27" w:firstLine="27"/>
        <w:jc w:val="center"/>
        <w:rPr/>
      </w:pPr>
      <w:r>
        <w:rPr/>
        <w:t xml:space="preserve">Утверждены </w:t>
      </w:r>
    </w:p>
    <w:p>
      <w:pPr>
        <w:pStyle w:val="Normal"/>
        <w:spacing w:lineRule="atLeast" w:line="100"/>
        <w:ind w:left="5086" w:right="27" w:firstLine="27"/>
        <w:jc w:val="center"/>
        <w:rPr/>
      </w:pPr>
      <w:r>
        <w:rPr/>
        <w:t xml:space="preserve">решением Собрания депутатов Высокского  сельсовета Медвенского района Курской области </w:t>
      </w:r>
    </w:p>
    <w:p>
      <w:pPr>
        <w:pStyle w:val="Normal"/>
        <w:spacing w:lineRule="atLeast" w:line="100"/>
        <w:ind w:left="5086" w:right="27" w:firstLine="27"/>
        <w:jc w:val="center"/>
        <w:rPr/>
      </w:pPr>
      <w:r>
        <w:rPr/>
        <w:t xml:space="preserve">от  22.10.2012  № 44 /198   </w:t>
      </w:r>
    </w:p>
    <w:p>
      <w:pPr>
        <w:pStyle w:val="Normal"/>
        <w:spacing w:lineRule="atLeast" w:line="100"/>
        <w:ind w:right="5244" w:firstLine="709"/>
        <w:jc w:val="both"/>
        <w:rPr/>
      </w:pPr>
      <w:r>
        <w:rPr/>
      </w:r>
    </w:p>
    <w:p>
      <w:pPr>
        <w:pStyle w:val="Normal"/>
        <w:spacing w:lineRule="atLeast" w:line="100"/>
        <w:ind w:right="5244" w:firstLine="709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ind w:right="141" w:firstLine="709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spacing w:lineRule="atLeast" w:line="100"/>
        <w:ind w:right="-14" w:firstLine="709"/>
        <w:jc w:val="center"/>
        <w:rPr/>
      </w:pPr>
      <w:r>
        <w:rPr>
          <w:b/>
          <w:bCs/>
        </w:rPr>
        <w:t xml:space="preserve">содержания пчел, собак, кошек и других домашних животных в населенных пунктах муниципального образования «Высокский  сельсовет» </w:t>
      </w:r>
    </w:p>
    <w:p>
      <w:pPr>
        <w:pStyle w:val="Normal"/>
        <w:spacing w:lineRule="atLeast" w:line="100"/>
        <w:ind w:right="-14" w:firstLine="709"/>
        <w:jc w:val="center"/>
        <w:rPr>
          <w:b/>
          <w:b/>
          <w:bCs/>
        </w:rPr>
      </w:pPr>
      <w:r>
        <w:rPr>
          <w:b/>
          <w:bCs/>
        </w:rPr>
        <w:t>Медвенского района Курской области</w:t>
      </w:r>
    </w:p>
    <w:p>
      <w:pPr>
        <w:pStyle w:val="Normal"/>
        <w:spacing w:lineRule="atLeast" w:line="100"/>
        <w:ind w:right="14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141"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tLeast" w:line="100"/>
        <w:ind w:right="141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1.1. Настоящие Правила содержания пчел, собак, кошек и других домашних животных в населенных пунктах муниципального образования «Высокский  сельсовет» Медвенского района Курской области (далее — Правила) разработаны в соответствии Законом Российской Федерации от 14.05.1993 №4979-1 «О ветеринарии», Федеральным законом от 07.07.2003 № 112-ФЗ «О личном подсобном хозяйстве», Федеральным законом «О санитарно-эпидемиологическом благополучии населения», ветеринарно-санитарными правилами сбора, утилизации и уничтожения биологических отходов, утвержденными Министерством сельского хозяйства и продовольствия Российской Федерации 04.12.1995 №13-7-2/469, Федеральным законом «О животном мире», Законом Курской области от 04.01.2003 №1-ЗКО «Об административных правонарушениях в Курской области», инструкцией по содержанию пчелиных семей и организации пчеловодства в населенных пунктах и дачных участках», утвержденной Департаментом животноводства и племенного дела Минсельхоза РФ 17.06.2002, Законом Курской области от 14.07.2010 №47-ЗКО  «О пчеловодстве в Курской области».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1.2. Настоящие Правила регулируют отношения в сфере содержания пчел, собак, кошек и других домашних животных, обеспечения безопасности людей от неблагоприятного физического, санитарного и психологического воздействия домашних животных. Правила определяют права и обязанности органов местного самоуправления муниципального образования «Высокский сельсовет» Медвенского района Курской области (далее – Высокский сельсовет Медвенского района) в сфере содержания домашних животных и птицы, владельцев домашних животных и птицы.</w:t>
      </w:r>
    </w:p>
    <w:p>
      <w:pPr>
        <w:pStyle w:val="Normal"/>
        <w:shd w:fill="FFFFFF" w:val="clear"/>
        <w:spacing w:lineRule="atLeast" w:line="100"/>
        <w:ind w:right="143" w:firstLine="720"/>
        <w:jc w:val="both"/>
        <w:rPr/>
      </w:pPr>
      <w:r>
        <w:rPr/>
        <w:t>Правила устанавливают порядок содержания пчел, собак, кошек и других домашних животных в личных подсобных хозяйствах граждан в зонах жилой застройки на территории Высокского сельсовета Медвенского района и направлены на обеспечение интересов местного населения, на обеспечение санитарно-эпидемиологического благополучия населения, на защиту зеленых насаждений от потравы, защиту рекреационных зон и водоемов от загрязнения продуктами жизнедеятельности пчел, собак, кошек и других домашних животных, профилактику и предупреждение заразных болезней и массовых незаразных заболеваний в соответствие с действующими ветеринарно-санитарными требованиями.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Домашние животные (крупный рогатый скот, козы, овцы, свиньи, лошади) подлежат регистрации и обязательному учету для определения принадлежности домашнего животного (далее – животные).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Настоящие Правила распространяют свое действие и обязательны для владельцев незарегистрированных животных.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В компетенцию администрации Высокского сельсовета Медвенского района входит: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1.2.1. доведение до владельцев животных информации о правилах содержания пчел, собак, кошек и других домашних животных в населенных пунктах Высокского сельсовета Медвенского района на сходах граждан  и через   информационные стенды.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1.2.2. осуществление контроля в пределах своих полномочий за соблюдением гражданами требований законодательства и настоящих Правил.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1.3. В целях реализации настоящих Правил применяются следующие основные понятия: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1) домашние животные – животные, прирученные и разводимые человеком, находящиеся на содержании у владельца (коровы, быки, лошади, козы, овцы, свиньи), а также другие животные и птица, которые содержатся человеком в доме или домашнем хозяйстве на</w:t>
      </w:r>
      <w:r>
        <w:rPr>
          <w:color w:val="333333"/>
        </w:rPr>
        <w:t xml:space="preserve"> прилегающей к индивидуальному жилому дому территории</w:t>
      </w:r>
      <w:r>
        <w:rPr/>
        <w:t>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2) содержание домашних животных – действия, совершаемые владельцами домашних животных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3)жестокое обращение с животными – совершение насильственных действий, причиняющих вред животным, включая их систематическое избиение, оставление без пищи и воды на длительное время, мучительные способы умерщвления, использование в различных схватках, натравливание друг на друга и т.п.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4) в</w:t>
      </w:r>
      <w:r>
        <w:rPr>
          <w:color w:val="333333"/>
        </w:rPr>
        <w:t>ладельцы домашних животных - физические лица, юридические лица, в том числе религиозные, зоозащитные организации и учреждения независимо от форм собственности (далее - владельцы домашних животных)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5) личное подсобное хозяйство – форма непредпринимательской деятельности по производству и переработке сельскохозяйственной продукции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6) ветеринария – область научных знаний и практической деятельности, направленных на предупреждение болезней животных и их лечение, выпуск полноценных и безопасных в ветеринарном отношении продуктов животноводства и защиту населения от болезней, общих для человека и животных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7) пчеловодство – отрасль сельского хозяйства, занимающаяся разведением, содержанием и использованием пчел для производства продуктов пчеловодства и опыления энтомофильных сельскохозяйственных культур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8) пчеловод – физическое или юридическое лицо, занимающееся пчеловодством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9) улей – сооружение для содержания пчелиной семьи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10) пасека – пчелиное хозяйство, включающее земельный участок, группу ульев с пчелиными семьями, инвентарь, оборудование, производственно-хозяйственные постройки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11) вывоз пчел на медосбор (кочевка) – перевозка пчелиных семей к массивам медоносных растений для сбора нектара и опыления сельскохозяйственных культур.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1.4. Отношения собственности на домашних животных регулируются в соответствии с действующим законодательством Российской Федерации.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1.5. Владелец животного имеет право: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1) получать информацию  у владельцев домашних животных, ветеринарных организациях о порядке учета, регистрации, содержания и разведения домашних животных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2) стерилизовать (обеспложивать) принадлежащих им домашних животных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 xml:space="preserve">3) распоряжаться по своему усмотрению животными и птицей: приобретать, продавать, дарить, менять животных с соблюдением порядка, предусмотренного настоящими Правилами. 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4) демонстрировать домашних животных на выставках при условии соблюдения ветеринарно - санитарных и иных норм и правил, установленных законодательством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1.6. При содержании домашних животных собственники или владельцы обязаны: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1) предотвращать причинение вреда домашними животными жизни и здоровью граждан, их имуществу, а также имуществу юридических лиц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2) соблюдать правила общественного порядка, санитарно-гигиенические и ветеринарные правила содержания домашних животных в соответствии с действующим законодательством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3) немедленно сообщать в ветеринарные учреждения о случаях внезапного падежа,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(трупы животных)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 xml:space="preserve">4) </w:t>
      </w:r>
      <w:r>
        <w:rPr>
          <w:rFonts w:eastAsia="Arial" w:cs="Arial"/>
        </w:rPr>
        <w:t>принимать меры к обеспечению безопасности людей от воздействия домашних животных, а также спокойствия и тишины для окружающих;</w:t>
      </w:r>
    </w:p>
    <w:p>
      <w:pPr>
        <w:pStyle w:val="Normal"/>
        <w:spacing w:lineRule="atLeast" w:line="100"/>
        <w:ind w:right="141" w:firstLine="709"/>
        <w:jc w:val="both"/>
        <w:rPr/>
      </w:pPr>
      <w:r>
        <w:rPr/>
        <w:t>5) не допускать загрязнения окружающей среды отходами животноводства, доставлять трупы животных, абортированные  и  мертворожденные плоды в специально отведенные места. Бытовые отходы от содержания животных и птицы разрешается временно складировать не далее 5 м от тыльной или боковой части двора с соответствующим ограждением, препятствующим загрязнению территории общего пользования;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1" w:firstLine="709"/>
        <w:jc w:val="both"/>
        <w:rPr/>
      </w:pPr>
      <w:r>
        <w:rPr/>
        <w:t>6) не допускать загрязнения домашними животными мест общественного пользования в жилых домах, коммунальных квартирах,  а также в общественных местах: на детских и спортивных площадках, пешеходных дорожках, в скверах, дворах и т.д. В случае загрязнения указанных мест владельцы животных обязаны обеспечить уборку с применением средств индивидуальной гигиены (полиэтиленовой тары, совка и т. д)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 xml:space="preserve">7) </w:t>
      </w:r>
      <w:r>
        <w:rPr>
          <w:rFonts w:eastAsia="Arial" w:cs="Arial"/>
        </w:rPr>
        <w:t xml:space="preserve"> не оставлять павших животных без захоронения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8) 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9) не допускать домашних животных на территории и в помещения общеобразовательных (в т. ч дошкольных) учреждений, учреждений здравоохранения, предприятий и организаций, осуществляющих торговлю и общественное питание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 xml:space="preserve"> </w:t>
      </w:r>
      <w:r>
        <w:rPr/>
        <w:t>10) содержать в надлежащем состоянии помещения и сооружения для хранения кормов и переработки продуктов животноводства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1) не допускать свободного выпаса и бродяжничества животных и птицы в черте населенных пунктов муниципального образования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.7. Владельцы домашних животных несут ответственность за их здоровье и содержание в соответствии с настоящими Правилами, а также за нанесение морального вреда, имущественного ущерба либо вреда здоровью человека, причиненного домашними животными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.8. Число домашних животных, содержащихся в жилых помещениях, определяется условиями их содержания, которые должны соответствовать требованиям федерального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нарушать права граждан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.9. При обращении  с домашними животными запрещается: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) натравливание (понуждение к нападению) на людей или на других домашних животных в целях самообороны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2) использование инвентаря и иных приспособлений, травмирующих домашних животных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3) наносить домашним животным побои, удалять клыки и когти, принуждать домашних животных к выполнению действий, приводящих к травмам и увечьям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4) использование домашних животных в условиях чрезмерных физиологических нагрузок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5) оставление домашних животных без воды и пищи, а также содержание в условиях, не соответствующих их естественным потребностям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6) организация и проведение зрелищных мероприятий, допускающих жестокое обращение с домашними животными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7) организация, проведение и пропаганда боев с участием домашних животных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8) с</w:t>
      </w:r>
      <w:r>
        <w:rPr>
          <w:rFonts w:eastAsia="Arial" w:cs="Arial"/>
        </w:rPr>
        <w:t>одержание домашних животных, пчел в местах общего пользования жилых домов (в подвалах,  коридорах, на чердаках и других подсобных помещениях);</w:t>
      </w:r>
    </w:p>
    <w:p>
      <w:pPr>
        <w:pStyle w:val="Normal"/>
        <w:spacing w:lineRule="atLeast" w:line="100"/>
        <w:ind w:right="-1"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9) выпуск водоплавающей птицы на водоемы общего пользования, в местах, оборудованных для массового отдыха и купания граждан. </w:t>
      </w:r>
    </w:p>
    <w:p>
      <w:pPr>
        <w:pStyle w:val="Normal"/>
        <w:spacing w:lineRule="atLeast" w:line="100"/>
        <w:ind w:right="-1" w:firstLine="709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ind w:right="-1"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ПОРЯДОК СОДЕРЖАНИЯ СОБАК И КОШЕК</w:t>
      </w:r>
    </w:p>
    <w:p>
      <w:pPr>
        <w:pStyle w:val="Normal"/>
        <w:spacing w:lineRule="atLeast" w:line="10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-1" w:firstLine="709"/>
        <w:jc w:val="center"/>
        <w:rPr>
          <w:b/>
          <w:b/>
        </w:rPr>
      </w:pPr>
      <w:r>
        <w:rPr>
          <w:b/>
        </w:rPr>
        <w:t>2. Порядок содержания собак и кошек</w:t>
      </w:r>
    </w:p>
    <w:p>
      <w:pPr>
        <w:pStyle w:val="Normal"/>
        <w:spacing w:lineRule="atLeast" w:line="100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2.1. Содержание собак и кошек на предприятиях, учреждениях, организациях, в квартирах, занятых одной семьей, и в домах, принадлежащих гражданам на праве частной собственности, разрешается при условии соблюдения санитарно-гигиенических, ветеринарно-санитарных правил,  а также настоящих Правил, а в квартирах, занятых несколькими семьями, кроме того, лишь с согласия всех проживающих нанимателей и совершеннолетних членов их семей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2.2. Не разрешается содержать диких и домашних животных в зооуголках дошкольных детских учреждений и школ только с разрешения ветеринарной службы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2.3. Провоз собак в общественном транспорте разрешается на задней площадке. Владельцы собак обязаны принимать меры, обеспечивающие порядок и исключающие беспокойство пассажиров. Собаки должны быть в наморднике и на коротком поводке (не более 1 метра), кроме того, служебные и сторожевые собаки в возрасте старше 6 месяцев должны быть в наморднике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2.4. Выводить собак высотой в холке свыше 30 см из жилых помещений (домов), а также изолированных территорий в общие дворы и на улицу разрешается только на коротком поводке и в наморднике (кроме щенков до трехмесячного возраста). На собак, представляющих угрозу для людей и других животных, намордник должен надеваться в обязательном порядке. К породам собак, требующим особой ответственности владельца, относятся: бультерьер,  американский стаффордширский терьер, ротвейлер, черный терьер, кавказская овчарка, южно-русская овчарка, немецкая овчарка, московская сторожевая, дог, бульдог, ризеншнауцер, доберман, мастино, мастифф, их помеси между собой, другие крупные и агрессивные собаки служебно-спортивных и бойцовых пород. Принадлежность собак к породе определяется на основании родословных документов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2.5. При отсутствии запрещающих знаков разрешается нахождение граждан с собакой на коротком поводке и в наморднике или с кошкой в организациях, осуществляющих торговлю непродовольственными товарам, в организациях сферы услуг, в других организациях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Не разрешается нахождение граждан с собакой или кошкой в организациях, осуществляющих торговлю продовольственными товарами, в организациях общественного питания, здравоохранения, в аптеках, в дошкольных и школьных учреждениях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2.6. Владельцы собак (предприятия, учреждения, организации и граждане), имеющие земельный участок, могут содержать собак в свободном выгуле только на хорошо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2.7. Собаки, принадлежащие предприятиям, учреждениям, организациям и гражданам, подлежат обязательной вакцинации против бешенства и лептоспироза (начиная с трехмесячного возраста) на станции по борьбе с болезнями животных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2.8. При регистрации собаки владельцу выдается регистрационное удостоверение. Ветеринарные учреждения, осуществляющие регистрацию собак, знакомят владельцев с настоящими Правилами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2.9.  Запрещается: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) оставление домашних животных без присмотра в общественных местах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2) нахождение с домашними животными в общественных местах и помещениях, занимаемых юридическими лицами и индивидуальными предпринимателями, в которых запрещено пребывание граждан с домашними животными и установлены соответствующие запрещающие надписи и знаки, либо в помещениях, занимаемых органами государственной власти и местного самоуправления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3) натравливание собак на домашних животных и граждан, если совершение этих действий не влечет за собой привлечение к уголовной ответственности в соответствии с Уголовным кодексом Российской Федерации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</w:r>
    </w:p>
    <w:p>
      <w:pPr>
        <w:pStyle w:val="Normal"/>
        <w:spacing w:lineRule="atLeast" w:line="100"/>
        <w:ind w:right="-1"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Обязанности владельцев собак и кошек</w:t>
      </w:r>
    </w:p>
    <w:p>
      <w:pPr>
        <w:pStyle w:val="Normal"/>
        <w:spacing w:lineRule="atLeast" w:line="100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3.1. Владельцы собак и кошек обязаны: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3.1.1. содержать собак и кошек, учитывая их биологические особенности, в соответствии с санитарно-гигиеническими правилами и ветеринарно-санитарными требованиями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3.1.2. принимать необходимые меры, обеспечивающие безопасность окружающих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3.1.3. не допускать загрязнения собаками и кошками жилых помещений, подвалов, чердаков, прочих мест общего пользования в жилых домах, а также дворов, детских игровых площадок, тротуаров, улиц, территорий спортивных сооружений, лечебных, школьных и дошкольных учреждений и т.п. Уборка экскрементов, оставленными животными в этих местах, производится их владельцами немедленно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3.1.4. принимать меры к обеспечению тишины в жилых помещениях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3.1.5. гуманно обращаться с животными (не оставлять без присмотра, пищи, воды, не избивать и пр.)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3.1.6. немедленно сообщать в ветеринарные учреждения о случаях внезапного падежа или подозрения на заболевания бешенством собак и кошек, изолировать заболевшее животное до прибытия ветеринарных специалистов;</w:t>
      </w:r>
    </w:p>
    <w:p>
      <w:pPr>
        <w:pStyle w:val="Normal"/>
        <w:spacing w:lineRule="atLeast" w:line="100"/>
        <w:ind w:right="-1" w:firstLine="709"/>
        <w:jc w:val="center"/>
        <w:rPr>
          <w:b/>
          <w:b/>
          <w:bCs/>
        </w:rPr>
      </w:pPr>
      <w:r>
        <w:rPr>
          <w:b/>
          <w:bCs/>
        </w:rPr>
        <w:t>4. Права владельцев собак и кошек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4.1 Владельцы собак и кошек имеют право: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4.1. выгуливать животных в установленном настоящими Правилами порядке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4.2. обращаться за необходимой ветеринарной помощью в специализированные учреждения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4.3. создавать общественные организации любителей животных и участвовать в их работе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4.4. распоряжаться по своему усмотрению животными: приобретать, продавать, дарить, менять животных с соблюдением порядка, предусмотренного настоящими  Правилами.</w:t>
      </w:r>
    </w:p>
    <w:p>
      <w:pPr>
        <w:pStyle w:val="Normal"/>
        <w:spacing w:lineRule="atLeast" w:line="100"/>
        <w:ind w:right="-1" w:firstLine="709"/>
        <w:jc w:val="center"/>
        <w:rPr>
          <w:b/>
          <w:b/>
          <w:bCs/>
        </w:rPr>
      </w:pPr>
      <w:r>
        <w:rPr>
          <w:b/>
          <w:bCs/>
        </w:rPr>
        <w:t>5. Порядок выгула собак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5.1. При выгуле собак принимать необходимые меры, обеспечивающие безопасность окружающих, а также сохранность их имущества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5.2. При выгуле собак владельцы должны соблюдать следующие требования: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) выводить собак из жилых помещений (домов) и с изолированных территорий в общие дворы и на улицы только на коротком поводке; служебных и сторожевых собак старше 6 месяцев выводить на коротком поводке, в строгом ошейнике и наморднике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2) выгуливать собак на пустырях и прилегающей к муниципальному образованию лесопарковой зоне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3) выгуливать собак в период с 7 часов утра до 23 часов вечера; при выгуле собак в другое время принимать меры к соблюдению тишины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4) при переходе   автодорог    принимать необходимые меры предосторожности для предотвращения дорожно-транспортных происшествий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5.3. Запрещается: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) выгуливать собак лицам, находящимся в состоянии опьянения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2) выгуливать служебных и сторожевых собак старше 6 месяцев лицам, не достигшим  16-ти лет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3) выгуливать собак на территориях парков, садов, скверов, спортивных сооружений, школьных и дошкольных учреждений, учреждений здравоохранения, на детских игровых площадках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4) выгуливать собак (за исключением собак карликовых пород) без поводка и намордника в общественных местах.</w:t>
      </w:r>
    </w:p>
    <w:p>
      <w:pPr>
        <w:pStyle w:val="Normal"/>
        <w:spacing w:lineRule="atLeast" w:line="100"/>
        <w:ind w:right="-1" w:firstLine="709"/>
        <w:jc w:val="center"/>
        <w:rPr>
          <w:b/>
          <w:b/>
          <w:bCs/>
        </w:rPr>
      </w:pPr>
      <w:r>
        <w:rPr>
          <w:b/>
          <w:bCs/>
        </w:rPr>
        <w:t xml:space="preserve">6. Отлов безнадзорных домашних животных 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6.1. Отлову подлежат животные независимо от породы и назначения (в т.ч. имеющие клеймо с номерным знаком), находящиеся на улице или в иных общественных местах без сопровождающего лица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6.2. Незамедлительно подлежат отлову животные с подозрением на заболевание бешенством (другими болезнями), агрессивные к людям и другим животным, создающие опасность для дорожного движения, а также находящиеся в местах, где их пребывание запрещено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6.3. Категорически запрещается изымать  животных  из огражденных территорий домовладений, сараев, других ограждённых местах  содержания   домашних   животных  и птицы, принадлежащих гражданам на праве личной собственности, без их согласия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6.4. Отловленные  животные  подлежат освидетельствованию специалистами государственной ветеринарной службы для решения вопроса о дальнейшем их использовании, возможной передачи заинтересованным организациям, а также при необходимости о методах усыпления и утилизации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6.5. Отловленные животные, чьи владельцы установлены, подлежат возврату их владельцам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>
          <w:b/>
        </w:rPr>
        <w:t xml:space="preserve">                  </w:t>
      </w:r>
      <w:r>
        <w:rPr>
          <w:b/>
          <w:sz w:val="22"/>
          <w:szCs w:val="22"/>
        </w:rPr>
        <w:t xml:space="preserve">ГЛАВ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РЯДОК И УСЛОВИЯ СОДЕРЖАНИЯ СВИНЕЙ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rPr/>
      </w:pPr>
      <w:r>
        <w:rPr>
          <w:b/>
        </w:rPr>
        <w:t xml:space="preserve">                                    </w:t>
      </w:r>
      <w:r>
        <w:rPr>
          <w:b/>
        </w:rPr>
        <w:t>7. Общие правила содержания свиней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7.1. В соответствии со статьей 12 Закона Российской Федерации от 14 мая 1993 г.           № 4979-1 «О ветеринарии» владельцы свиней обязаны создать наиболее благоприятные условия для содержания животных, производства продуктов животноводства, предупреждения загрязнения окружающей природной среды производственными отходами и возбудителями заразных болезней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7.2. В целях предупреждения болезней владельцы свиней обязаны обеспечить оптимальные условия содержания свиней и чистоту на всех личных подсобных хозяйствах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 xml:space="preserve">7.3. Владельцы свиней обязаны обеспечить их безвыгульное содержание в закрытом для доступа диких птиц помещении, исключающее контакт с другими животными и доступ посторонних лиц.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7.4. Содержание свиней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, не допускается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7.5. Владелец свиней не должен допускать загрязнения навозом дворов и окружающей территории, а в случае загрязнения - немедленно устранить его (убрать навоз)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7.6. Обезвреживание навоз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 Навоз или компост подлежит утилизации методом внесения в почву. В случае невозможности использования на приусадебном участке всего объема навоза владелец свиней обязан обеспечить его вывоз в специально отведенное место, определенное органами местного самоуправления в установленном порядке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7.7. Свиньи в обязательном порядке подлежат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Медвенского района Курской области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>
          <w:b/>
          <w:b/>
        </w:rPr>
      </w:pPr>
      <w:r>
        <w:rPr>
          <w:b/>
        </w:rPr>
        <w:t>8. Порядок регистрации приобретенных свиней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8.1. Свиньи подлежат обязательной регистрации, ежегодной перерегистрации, вакцинации против особо опасных заболеваний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8.2. Регистрация и перерегистрация свиней производятся в целях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1) учета свиней на территории Высокского сельсовета Медвенского района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2) осуществление ветеринарного надзора и проведения мероприятий по предупреждению болезней свиней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3) своевременного предупреждения завоза инфицированных свиней на территорию Высокского сельсовета Медвенского района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8.3. Регистрация и перерегистрация свиней осуществляется органами местного самоуправления поселений, на территории которых имеются личные подсобные хозяйства, в порядке, установленном приказом Минсельхоза России от 11 октября 2010 г.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8.4. Владельцы свиней обязаны зарегистрировать приобретенных животных в государственной ветеринарной службе с получением ветеринарно-санитарного паспорта, в котором делается запись о проведенных лечебно-профилактических, противоэпизоотических и ветеринарно-санитарных мероприятиях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center"/>
        <w:rPr>
          <w:b/>
          <w:b/>
        </w:rPr>
      </w:pPr>
      <w:r>
        <w:rPr>
          <w:b/>
        </w:rPr>
        <w:t>9. Права, обязанности и ответственность граждан – владельцев свиней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9.1. Владельцы свиней имеют право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1) получать от ветеринарной службы необходимую информацию о порядке содержания животных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2) распоряжаться по своему усмотрению свиньями (приобретать, продавать, дарить, менять животных)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9.2. Владельцы свиней обязаны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1) выполнять указания специалистов в области ветеринарии о проведении мероприятий по предупреждению возникновения болезней животных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Для профилактики заразных болезней животных помимо общих ветеринарно-санитарных мер должна проводиться вакцинация с учетом эпизоотической ситуации населенного пункта и  поселения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В случае возникновения заболевания и падежа свиней необходимо срочно сообщить ветеринарному специалисту государственной ветеринарной службы, который обязан принять меры по установлению диагноза и проведению мероприятий, препятствующих распространению заболевания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2) осуществлять убой свиней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для личных нужд – после проведения осмотра животного ветеринарным специалистом государственного учреждения ветеринарии на территории подворья в условиях, исключающих загрязнение туш и окружающей среды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в целях реализации (продажи) – на специально оборудованных убойных пунктах (площадках)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3) представлять специалистам в области ветеринарии по их требованию свиней для осмотра и ветеринарных обработок, немедленно извещать указанных специалистов обо всех случаях внезапного падежа или одновременного массового заболевания свиней, а также об их необычном поведении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4) до прибытия специалистов в области ветеринарии принять меры по изоляции свиней, подозреваемых в заболевании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5) в течение 30 дней вывозом и после поступления свиней в хозяйство соблюдать условия их карантинирования с целью проведения ветеринарных исследований и обработок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6)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7) осуществлять торговлю свиньями в специально отведенных местах при наличии соответствующих ветеринарных сопроводительных документов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8) в период выращивания свиней систематически вести наблюдение за состоянием их здоровья, контролировать их поведение, поедаемость корма, потребление воды. В случаях отклонения от физиологических норм следует обращаться к ветеринарным специалистам государственной ветеринарной службы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9) не допускать загрязнения окружающей среды биологическими отходами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141" w:firstLine="709"/>
        <w:jc w:val="both"/>
        <w:rPr/>
      </w:pPr>
      <w:r>
        <w:rPr/>
        <w:t>10) соблюдать настоящие Правила.</w:t>
      </w:r>
    </w:p>
    <w:p>
      <w:pPr>
        <w:pStyle w:val="Normal"/>
        <w:spacing w:lineRule="atLeast" w:line="100"/>
        <w:ind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1" w:firstLine="709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V</w:t>
      </w:r>
      <w:r>
        <w:rPr>
          <w:b/>
          <w:bCs/>
        </w:rPr>
        <w:t>. ПОРЯДОК СОДЕРЖАНИЯ ДРУГИХ ДОМАШНИХ ЖИВОТНЫХ</w:t>
      </w:r>
    </w:p>
    <w:p>
      <w:pPr>
        <w:pStyle w:val="Normal"/>
        <w:spacing w:lineRule="atLeast" w:line="100"/>
        <w:ind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1" w:firstLine="709"/>
        <w:jc w:val="center"/>
        <w:rPr>
          <w:b/>
          <w:b/>
          <w:bCs/>
        </w:rPr>
      </w:pPr>
      <w:r>
        <w:rPr>
          <w:b/>
          <w:bCs/>
        </w:rPr>
        <w:t>10. Условия содержания других домашних животных</w:t>
      </w:r>
    </w:p>
    <w:p>
      <w:pPr>
        <w:pStyle w:val="Normal"/>
        <w:spacing w:lineRule="atLeast" w:line="100"/>
        <w:ind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0.1. Крупный рогатый скот, телят, коз, овец, кур запрещается выпускать, пасти, привязывать их к деревьям, ограждениям и специальным кольям на всех землях муниципального образования, кроме земель, выделенных специально для этих целей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0.2. Владельцы скота (коровы, телята, козы, свиньи, птица, кролики, пчелы) обязаны поставить в органах местного самоуправления на похозяйственный учет Высокского  сельсовета Медвенского района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0.3. Домашняя птица (куры, утки, гуси, индюки) должна содержаться в вольерах, закрытых для проникновения дикой птицы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0.4.  Запрещается выпас домашней птицы в свободном выгуле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0.5. Запрещается содержание сельскохозяйственных животных в помещениях многоквартирных домов (включая балконы и лоджии)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 xml:space="preserve">10.6. Предельный размер поголовья животных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200-03 «Санитарно-защитные зоны и санитарная классификация предприятий, сооружений и иных объектов».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/>
      </w:pPr>
      <w:r>
        <w:rPr/>
        <w:t>10.7. Выпас и прогон домашних животных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/>
      </w:pPr>
      <w:r>
        <w:rPr/>
        <w:t xml:space="preserve"> </w:t>
      </w:r>
      <w:r>
        <w:rPr/>
        <w:t>1) места выпаса и прогона животных определяются администрацией Высокского сельсовета Медвенского района с учетом требований законодательства Российской Федерации и Курской области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/>
      </w:pPr>
      <w:r>
        <w:rPr/>
        <w:t>2) выпас осуществляется на огороженных пастбищах либо не огороженных пастбищах за чертой жилой постройки на привязи или под надзором собственников животных либо лиц, ими уполномоченных, с обязательным соблюдением норм нагрузки на пастбища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/>
      </w:pPr>
      <w:r>
        <w:rPr/>
        <w:t>10.8. Запрещается выпас животных на территориях парков, скверов, улиц, внутридомовых территорий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: «Водопой, прогон, выпас домашних сельскохозяйственных животных ЗАПРЕЩЕН»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/>
      </w:pPr>
      <w:r>
        <w:rPr/>
        <w:t>10.9. Выпас скота должен производиться только под присмотром владельца животного, пастуха или на привязи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/>
      </w:pPr>
      <w:r>
        <w:rPr/>
        <w:t>10.10. Выпас на полосе отвода автомобильной дороги запрещен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100"/>
        <w:ind w:right="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-1"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V</w:t>
      </w:r>
      <w:r>
        <w:rPr>
          <w:b/>
        </w:rPr>
        <w:t>. ПОРЯДОК СОДЕРЖАНИЯ ПЧЕЛ</w:t>
      </w:r>
    </w:p>
    <w:p>
      <w:pPr>
        <w:pStyle w:val="Normal"/>
        <w:spacing w:lineRule="atLeast" w:line="100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-1" w:firstLine="709"/>
        <w:jc w:val="center"/>
        <w:rPr>
          <w:b/>
          <w:b/>
        </w:rPr>
      </w:pPr>
      <w:r>
        <w:rPr>
          <w:b/>
        </w:rPr>
        <w:t>11. Права и обязанности владельцев пчел</w:t>
      </w:r>
    </w:p>
    <w:p>
      <w:pPr>
        <w:pStyle w:val="Normal"/>
        <w:spacing w:lineRule="atLeast" w:line="100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1.1. Владелец пчел имеет право: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) получать ветеринарную помощь в проведении мероприятий по предупреждению болезней пчел, их лечению, борьбе с вредителями пчелиных семей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2) получать от территориальных органов управления по гидрометеорологии сведения через средства массовой информации о прогнозах стихийных бедствий, аномалий погоды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1.2. Владелец пчел обязан: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) иметь ветеринарно-санитарный паспорт пасеки с соответствующими записями ветеринарной службы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2) соблюдать правила пожарной безопасности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3) соблюдать зоотехнические, ветеринарно-санитарные правила, правила содержания пчел, правила использования лесов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4) принимать все меры, препятствующие возникновению заболевания пчел, а в случае болезни проводить лечение средствами, рекомендованными ветеринарным врачом или инспектором по пчеловодству, с наименьшим беспокойством для пчел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5) сообщать в государственную ветеринарную службу  Медвенского района, Курской области о любом случае заболевания или внезапной гибели пчел, а также о появлении у пчел признаков болезни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6) осуществлять меры по охране пчел, источников медосбора, населения и животных, находящихся в зоне деятельности пчелиных семей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7) предотвращать роение, своевременно проводя необходимые мероприятия. Рой упущенный за пределы пасеки, должен быть собственностью пчеловода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8) нести материальную ответственность за возможный ущерб, причиненный соседу, роем, который вышел из пчелосемьи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9) содержать семьи пчел только в добротных жилищах, не допускать пчелиного воровства, не оставлять в доступных для пчел местах соты и сахаросодержащие продукты;</w:t>
      </w:r>
    </w:p>
    <w:p>
      <w:pPr>
        <w:pStyle w:val="Normal"/>
        <w:spacing w:lineRule="atLeast" w:line="100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-1" w:firstLine="709"/>
        <w:jc w:val="center"/>
        <w:rPr>
          <w:b/>
          <w:b/>
        </w:rPr>
      </w:pPr>
      <w:r>
        <w:rPr>
          <w:b/>
        </w:rPr>
        <w:t>12. Размещение ульев и пасек</w:t>
      </w:r>
    </w:p>
    <w:p>
      <w:pPr>
        <w:pStyle w:val="Normal"/>
        <w:spacing w:lineRule="atLeast" w:line="10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2.1. Размещение ульев и пасек осуществляется с учетом обеспечения прав и интересов граждан на земельных участках, находящихся в их собственности, владении, пользовании либо в собственности, владении или пользовании других лиц, с их согласия, в том числе и в случаях вывоза пчел на место медосбора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2.2. Размещение пасеки осуществляется: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) на расстоянии не ближе 500 м от шоссейных и железных дорог, пилорам, высоковольтных линий электропередачи и 5 км от предприятий кондитерской и химической промышленности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2) на расстоянии от учреждений здравоохранения, образования, дошкольного воспитания, культуры, которое обеспечивает безопасность людей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3) на расстоянии не ближе 3-5 метров от границы земельного участка с отделением сплошным забором по периметру высотой не менее двух метров либо с отделением от соседних землевладений зданием, строением, или сооружение и направлением летков к середине участка пчеловода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4) при содержании пчелосемей в населенных пунктах их количество не должно превышать двух пчелосемей на 100 кв. м участка пчеловода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5) размещение кочевой пасеки должно осуществляться не ближе полутора километров от иных кочевых пасек и не ближе двух километров от стационарных пасек;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6) размещение передвижной пасечной установки и установка пчелиных ловушек роев на пути лета пчел с иной пасеки к источникам медосбора не допускается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12.3. Владельцы пчел, не соблюдающие данные Правила или нарушающие их, несут административную ответственность в соответствии с действующим законодательством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</w:r>
    </w:p>
    <w:p>
      <w:pPr>
        <w:pStyle w:val="Normal"/>
        <w:spacing w:lineRule="atLeast" w:line="100"/>
        <w:ind w:right="27"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Normal"/>
        <w:spacing w:lineRule="atLeast" w:line="100"/>
        <w:ind w:firstLine="723"/>
        <w:jc w:val="center"/>
        <w:rPr>
          <w:b/>
          <w:b/>
          <w:bCs/>
        </w:rPr>
      </w:pPr>
      <w:r>
        <w:rPr>
          <w:b/>
          <w:bCs/>
        </w:rPr>
        <w:t>13. Ответственность за нарушение настоящих Правил</w:t>
      </w:r>
    </w:p>
    <w:p>
      <w:pPr>
        <w:pStyle w:val="Normal"/>
        <w:spacing w:lineRule="atLeast" w:line="100"/>
        <w:ind w:firstLine="7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23"/>
        <w:jc w:val="both"/>
        <w:rPr/>
      </w:pPr>
      <w:r>
        <w:rPr/>
        <w:t xml:space="preserve">13.1. Владельцы домашних животных и должностные лица несут ответственность за нарушение настоящих Правил на основаниях и в порядке, предусмотренных законодательством Российской Федерации, Законом Курской области от </w:t>
      </w:r>
      <w:r>
        <w:rPr>
          <w:rFonts w:eastAsia="Arial" w:cs="Arial"/>
        </w:rPr>
        <w:t xml:space="preserve"> 04.01.2003                   №1-ЗКО «Об административных правонарушениях в Курской области»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531" w:right="964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8:00Z</dcterms:created>
  <dc:creator>User</dc:creator>
  <dc:description/>
  <cp:keywords/>
  <dc:language>en-US</dc:language>
  <cp:lastModifiedBy>User</cp:lastModifiedBy>
  <cp:lastPrinted>2012-11-01T13:20:00Z</cp:lastPrinted>
  <dcterms:modified xsi:type="dcterms:W3CDTF">2012-11-23T08:27:00Z</dcterms:modified>
  <cp:revision>77</cp:revision>
  <dc:subject/>
  <dc:title/>
</cp:coreProperties>
</file>