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 CYR"/>
          <w:bCs/>
          <w:sz w:val="28"/>
          <w:szCs w:val="28"/>
        </w:rPr>
        <w:t>от 31.10.2012 года                                       № 45/211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 Администрации Высокского сельсовета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  соответствии  с   Федеральными    законами   от 06.10. 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Высок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240"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 прилагаемый Порядок  привлечения  заемных средств Администрации Высокского сельсовета Медвенского района Курской област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180" w:right="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о дня его подпис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                       А.Н. Харл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ЕН</w:t>
        <w:tab/>
        <w:tab/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  <w:tab/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ысокского  сельсовета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едвенского  района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от 31  октября   2012 г. N 45/21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  Высок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Высок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Высокского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бслуживание кредитов осуществляется администрацией Высок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Высок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миссия муниципальных  ценных бума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Высок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Высок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бслуживание муниципальных ценных бумаг осуществляется администрацией Высокского сельсовета Медвенского района Курской област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и Высок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20:00Z</dcterms:created>
  <dc:creator>Lubach1</dc:creator>
  <dc:description/>
  <cp:keywords/>
  <dc:language>en-US</dc:language>
  <cp:lastModifiedBy>User</cp:lastModifiedBy>
  <cp:lastPrinted>2012-11-30T19:13:00Z</cp:lastPrinted>
  <dcterms:modified xsi:type="dcterms:W3CDTF">2012-11-30T16:13:00Z</dcterms:modified>
  <cp:revision>30</cp:revision>
  <dc:subject/>
  <dc:title/>
</cp:coreProperties>
</file>