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40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-114300</wp:posOffset>
                </wp:positionV>
                <wp:extent cx="1940560" cy="454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0560" cy="454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pt;height:35.8pt;mso-wrap-distance-left:9.05pt;mso-wrap-distance-right:9.05pt;mso-wrap-distance-top:0pt;mso-wrap-distance-bottom:0pt;margin-top:-9pt;mso-position-vertical-relative:text;margin-left:36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ind w:left="-142" w:firstLine="142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СОБРАНИЕ ДЕПУТАТОВ ВЫСОКСКОГО СЕЛЬСОВЕТА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МЕДВЕНСКОГО РАЙОНА  КУ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  <w:tab w:val="center" w:pos="4949" w:leader="none"/>
        </w:tabs>
        <w:jc w:val="both"/>
        <w:rPr>
          <w:bCs/>
        </w:rPr>
      </w:pPr>
      <w:r>
        <w:rPr>
          <w:bCs/>
        </w:rPr>
        <w:t xml:space="preserve">от 13.06.2012 года                                       </w:t>
        <w:tab/>
        <w:t xml:space="preserve">                      № 36/169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Об  утверждении  Положения  об  оплате  труда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ых  служащих  муниципального  </w:t>
      </w:r>
    </w:p>
    <w:p>
      <w:pPr>
        <w:pStyle w:val="Normal"/>
        <w:rPr>
          <w:b/>
          <w:b/>
        </w:rPr>
      </w:pPr>
      <w:r>
        <w:rPr>
          <w:b/>
        </w:rPr>
        <w:t>образования   «Высокский сельсовет»</w:t>
      </w:r>
    </w:p>
    <w:p>
      <w:pPr>
        <w:pStyle w:val="Normal"/>
        <w:rPr/>
      </w:pPr>
      <w:r>
        <w:rPr>
          <w:b/>
        </w:rPr>
        <w:t>Медвенского  района  Курской 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 соответствии  со  статьей  22  Федерального  закона  от  02.03.2007  года  №25-ФЗ  «О  муниципальной  службе  в  Российской  Федерации»,  статьей  6  Закона  Курской  области  от  13.06.2007  года  №60-ЗКО  «О  муниципальной  службе  в  Курской  области»,  руководствуясь Уставом  муниципального  образования  «Высокский сельсовет» Медвенского  района  Курской  области, Собрание депутатов Высокского сельсовета   РЕШИЛ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Утвердить  прилагаемое  Положение  об  оплате  труда  муниципальных  служащих  муниципального  образования  «Высокский сельсовет» Медвенского район»  Курской 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Поручить  Главе Высокского сельсовета Медвенского района  провести  мероприятия по  приведению  оплаты  труда  муниципальных  служащих  Администрации Высокского сельсовета Медвенского  района  в  соответствие  с  утвержденным  пунктом  1  Положением  об  оплате  труда  муниципальных  служащих  муниципального  образования  «Высокский сельсовет»  Медвенского района  Курской 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Признать  утратившим  силу  решение     Собрания депутатов Высокского сельсовета   Медвенского  района  от  28.01.2010  года  №4/41  «Об  утверждении  Положения  об  оплате  труда  муниципальных  служащих муниципального  образования   «Высокский сельсовет» Медвенского  района  Курской  области (с внесенными изменениями и дополнениям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Решение  вступает  в  силу 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Высокского сельсовета                                     А.Н. Харл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center"/>
        <w:rPr/>
      </w:pPr>
      <w:r>
        <w:rPr/>
        <w:t>Утверждено</w:t>
      </w:r>
    </w:p>
    <w:p>
      <w:pPr>
        <w:pStyle w:val="Normal"/>
        <w:ind w:firstLine="5220"/>
        <w:rPr/>
      </w:pPr>
      <w:r>
        <w:rPr/>
        <w:t xml:space="preserve">          </w:t>
      </w:r>
      <w:r>
        <w:rPr/>
        <w:t>решением  Собрания депутатов</w:t>
      </w:r>
    </w:p>
    <w:p>
      <w:pPr>
        <w:pStyle w:val="Normal"/>
        <w:ind w:firstLine="5220"/>
        <w:rPr/>
      </w:pPr>
      <w:r>
        <w:rPr/>
        <w:t xml:space="preserve">             </w:t>
      </w:r>
      <w:r>
        <w:rPr/>
        <w:t>Высокского сельсовета</w:t>
      </w:r>
    </w:p>
    <w:p>
      <w:pPr>
        <w:pStyle w:val="Normal"/>
        <w:ind w:firstLine="5220"/>
        <w:jc w:val="center"/>
        <w:rPr/>
      </w:pPr>
      <w:r>
        <w:rPr/>
        <w:t xml:space="preserve">Медвенского  района   </w:t>
      </w:r>
    </w:p>
    <w:p>
      <w:pPr>
        <w:pStyle w:val="Normal"/>
        <w:ind w:firstLine="5220"/>
        <w:jc w:val="center"/>
        <w:rPr/>
      </w:pPr>
      <w:r>
        <w:rPr/>
        <w:t>от 13.06.2012 года  №36/169</w:t>
      </w:r>
    </w:p>
    <w:p>
      <w:pPr>
        <w:pStyle w:val="Normal"/>
        <w:ind w:firstLine="52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2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720"/>
        <w:jc w:val="center"/>
        <w:rPr/>
      </w:pPr>
      <w:r>
        <w:rPr>
          <w:b/>
        </w:rPr>
        <w:t xml:space="preserve">об  оплате  труда  муниципальных  служащих  муниципального  образования   </w:t>
      </w:r>
    </w:p>
    <w:p>
      <w:pPr>
        <w:pStyle w:val="Normal"/>
        <w:ind w:firstLine="720"/>
        <w:jc w:val="center"/>
        <w:rPr/>
      </w:pPr>
      <w:r>
        <w:rPr>
          <w:b/>
        </w:rPr>
        <w:t>«Высокский сельсовет» Медвенского  района Курской  област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Настоящее  Положение  оплаты  труда  (далее  по  тексту - Положение)  регулирует  правоотношения, связанные  с  оплатой  труда  муниципальных  служащих  Администрации Высокского сельсовета Медвенского  района  Курской  области  (далее  по  тексту - муниципальных  служащих  сельсовета),  за  счет  средств  бюджета  муниципального  образования  «Высокский сельсовет» Медвенского  района  Курской  области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1.Основные  понятия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сновные  понятия, используемые  в  настоящем  Положении,  применяются  в  том  же  значении,  что  и  законодательстве  о  муниципальной  службе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Оплата  труда  муниципального  служащего   сельсовета</w:t>
      </w:r>
    </w:p>
    <w:p>
      <w:pPr>
        <w:pStyle w:val="Normal"/>
        <w:ind w:firstLine="720"/>
        <w:jc w:val="both"/>
        <w:rPr/>
      </w:pPr>
      <w:r>
        <w:rPr/>
        <w:t>1.Оплата  труда  муниципального  служащего  сельсовета  производится в виде  денежного  содержания,  являющегося  основным  средством  его  материального  обеспечения  и  стимулирования  профессиональной  служебной  деятельности  по  замещаемой  должности  муниципальной  службы сельсовета.</w:t>
      </w:r>
    </w:p>
    <w:p>
      <w:pPr>
        <w:pStyle w:val="Normal"/>
        <w:ind w:firstLine="720"/>
        <w:jc w:val="both"/>
        <w:rPr/>
      </w:pPr>
      <w:r>
        <w:rPr/>
        <w:t>2.Денежное  содержание  муниципального  служащего  сельсовета  состоит  из  месячного  оклада  муниципального  служащего    в  соответствии  с  замещаемой  им  должностью  муниципальной  службы   сельсовета  (далее – должностной  оклад),  а  также  из  ежемесячных  и  иных  дополнительных  выплат  (далее – дополнительные  выплаты), предусмотренных    областным  законодательством  о  муниципальной  службе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3.Размеры  должностных  окладов  муниципальных  служащих  сельсовет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Размеры  должностных  окладов  муниципальных  служащих  сельсовета  устанавливаются  согласно  приложению  1  настоящему  Положени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4.Дополнительные  выплаты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К  дополнительным  выплатам  относятся:</w:t>
      </w:r>
    </w:p>
    <w:p>
      <w:pPr>
        <w:pStyle w:val="Normal"/>
        <w:ind w:firstLine="720"/>
        <w:jc w:val="both"/>
        <w:rPr/>
      </w:pPr>
      <w:r>
        <w:rPr/>
        <w:t>1)надбавки  к  должностному  окладу  муниципального  служащего  сельсовета:</w:t>
      </w:r>
    </w:p>
    <w:p>
      <w:pPr>
        <w:pStyle w:val="Normal"/>
        <w:ind w:firstLine="720"/>
        <w:jc w:val="both"/>
        <w:rPr/>
      </w:pPr>
      <w:r>
        <w:rPr/>
        <w:t>ежемесячная  надбавка  к должностному окладу за  выслугу  лет  на  муниципальной  службе;</w:t>
      </w:r>
    </w:p>
    <w:p>
      <w:pPr>
        <w:pStyle w:val="Normal"/>
        <w:ind w:firstLine="720"/>
        <w:jc w:val="both"/>
        <w:rPr/>
      </w:pPr>
      <w:r>
        <w:rPr/>
        <w:t>ежемесячная  надбавка к должностному окладу  за  особые  условия  муниципальной  службы;</w:t>
      </w:r>
    </w:p>
    <w:p>
      <w:pPr>
        <w:pStyle w:val="Normal"/>
        <w:ind w:firstLine="720"/>
        <w:jc w:val="both"/>
        <w:rPr/>
      </w:pPr>
      <w:r>
        <w:rPr/>
        <w:t>ежемесячная  процентная  надбавка к должностному окладу  за  работу  со  сведениями,  составляющими  государственную  тайну;</w:t>
      </w:r>
    </w:p>
    <w:p>
      <w:pPr>
        <w:pStyle w:val="Normal"/>
        <w:ind w:firstLine="720"/>
        <w:jc w:val="both"/>
        <w:rPr/>
      </w:pPr>
      <w:r>
        <w:rPr/>
        <w:t>ежемесячная надбавка к должностному окладу за классный чин;</w:t>
      </w:r>
    </w:p>
    <w:p>
      <w:pPr>
        <w:pStyle w:val="Normal"/>
        <w:ind w:firstLine="720"/>
        <w:jc w:val="both"/>
        <w:rPr/>
      </w:pPr>
      <w:r>
        <w:rPr/>
        <w:t>2)ежемесячное  денежное  поощрение;</w:t>
      </w:r>
    </w:p>
    <w:p>
      <w:pPr>
        <w:pStyle w:val="Normal"/>
        <w:ind w:firstLine="720"/>
        <w:jc w:val="both"/>
        <w:rPr/>
      </w:pPr>
      <w:r>
        <w:rPr/>
        <w:t>3)премии за выполнение особо важных и сложных заданий, выплачиваемые  в  соответствии  с  Положением  о  порядке  премирования  работников Администрации   Высокского сельсовета Медвенского района, утвержденным  решением  Собрания  депутатов Высокского сельсовета Медвенского  района;</w:t>
      </w:r>
    </w:p>
    <w:p>
      <w:pPr>
        <w:pStyle w:val="Normal"/>
        <w:ind w:firstLine="720"/>
        <w:jc w:val="both"/>
        <w:rPr/>
      </w:pPr>
      <w:r>
        <w:rPr/>
        <w:t>4)единовременная  выплата при  предоставлении  ежегодного  оплачиваемого  отпуска,  выплачиваемая  за  счет  средств  фонда  оплаты  труда  муниципальных  служащих  сельсовета;</w:t>
      </w:r>
    </w:p>
    <w:p>
      <w:pPr>
        <w:pStyle w:val="Normal"/>
        <w:ind w:firstLine="720"/>
        <w:jc w:val="both"/>
        <w:rPr/>
      </w:pPr>
      <w:r>
        <w:rPr/>
        <w:t>5) материальная  помощь, выплачиваемая  за  счет  средств  фонда  оплаты  труда  муниципальных  служащих  сельсовета;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5.Размер  и  порядок  осуществления  дополнительных  выплат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Ежемесячная  надбавка  к  должностному  окладу  за  выслугу  лет  на  муниципальной  службе  устанавливается  в  размерах:</w:t>
      </w:r>
    </w:p>
    <w:p>
      <w:pPr>
        <w:pStyle w:val="Normal"/>
        <w:ind w:firstLine="720"/>
        <w:jc w:val="both"/>
        <w:rPr/>
      </w:pPr>
      <w:r>
        <w:rPr/>
        <w:t>При  стаже  муниципальной  службы  в  процентах</w:t>
      </w:r>
    </w:p>
    <w:p>
      <w:pPr>
        <w:pStyle w:val="Normal"/>
        <w:ind w:firstLine="720"/>
        <w:jc w:val="both"/>
        <w:rPr/>
      </w:pPr>
      <w:r>
        <w:rPr/>
        <w:t>от  1  года  до  5  лет -10%</w:t>
      </w:r>
    </w:p>
    <w:p>
      <w:pPr>
        <w:pStyle w:val="Normal"/>
        <w:ind w:firstLine="720"/>
        <w:jc w:val="both"/>
        <w:rPr/>
      </w:pPr>
      <w:r>
        <w:rPr/>
        <w:t>от  5  до  10  лет – 15%</w:t>
      </w:r>
    </w:p>
    <w:p>
      <w:pPr>
        <w:pStyle w:val="Normal"/>
        <w:ind w:firstLine="720"/>
        <w:jc w:val="both"/>
        <w:rPr/>
      </w:pPr>
      <w:r>
        <w:rPr/>
        <w:t>от  10  до  15  лет – 20%</w:t>
      </w:r>
    </w:p>
    <w:p>
      <w:pPr>
        <w:pStyle w:val="Normal"/>
        <w:ind w:firstLine="720"/>
        <w:jc w:val="both"/>
        <w:rPr/>
      </w:pPr>
      <w:r>
        <w:rPr/>
        <w:t>свыше  15  лет – 30%</w:t>
      </w:r>
    </w:p>
    <w:p>
      <w:pPr>
        <w:pStyle w:val="Normal"/>
        <w:ind w:firstLine="720"/>
        <w:jc w:val="both"/>
        <w:rPr/>
      </w:pPr>
      <w:r>
        <w:rPr/>
        <w:t>Стаж  муниципальной  службы  муниципального  служащего  сельсовета исчисляется  в  соответствии  с  Законом  Курской  области  «О  муниципальной  службе  в  Курской  области».</w:t>
      </w:r>
    </w:p>
    <w:p>
      <w:pPr>
        <w:pStyle w:val="Normal"/>
        <w:ind w:firstLine="709"/>
        <w:jc w:val="both"/>
        <w:rPr/>
      </w:pPr>
      <w:r>
        <w:rPr/>
        <w:t>3.Ежемесячная  надбавка  к  должностному  окладу  за  особые  условия  муниципальной  службы  устанавливается  муниципальному  служащему    сельсовета  в  размере  до  200  процентов  должностного  оклада,  в  том  числе:</w:t>
      </w:r>
    </w:p>
    <w:p>
      <w:pPr>
        <w:pStyle w:val="Normal"/>
        <w:ind w:firstLine="709"/>
        <w:jc w:val="both"/>
        <w:rPr/>
      </w:pPr>
      <w:r>
        <w:rPr/>
        <w:t>по  высшим  должностям  муниципальной  службы -  в  размере  от  50  до  200  процентов  должностного  оклада;</w:t>
      </w:r>
    </w:p>
    <w:p>
      <w:pPr>
        <w:pStyle w:val="Normal"/>
        <w:ind w:firstLine="709"/>
        <w:jc w:val="both"/>
        <w:rPr/>
      </w:pPr>
      <w:r>
        <w:rPr/>
        <w:t>по  главным  должностям  муниципальной  службы -  в  размере  от  30  до  180  процентов  должностного  оклада;</w:t>
      </w:r>
    </w:p>
    <w:p>
      <w:pPr>
        <w:pStyle w:val="Normal"/>
        <w:ind w:firstLine="709"/>
        <w:jc w:val="both"/>
        <w:rPr/>
      </w:pPr>
      <w:r>
        <w:rPr/>
        <w:t>по  ведущим  должностям  муниципальной  службы -  в  размере  от  20  до  150  процентов  должностного  оклада;</w:t>
      </w:r>
    </w:p>
    <w:p>
      <w:pPr>
        <w:pStyle w:val="Normal"/>
        <w:ind w:firstLine="709"/>
        <w:jc w:val="both"/>
        <w:rPr/>
      </w:pPr>
      <w:r>
        <w:rPr/>
        <w:t>по  старшим  должностям  муниципальной  службы -  в  размере  от  10  до  120  процентов  должностного  оклада;</w:t>
      </w:r>
    </w:p>
    <w:p>
      <w:pPr>
        <w:pStyle w:val="Normal"/>
        <w:ind w:firstLine="709"/>
        <w:jc w:val="both"/>
        <w:rPr/>
      </w:pPr>
      <w:r>
        <w:rPr/>
        <w:t>по  младшим  должностям  муниципальной  службы -  в  размере    до  90  процентов  должностного  оклада;</w:t>
      </w:r>
    </w:p>
    <w:p>
      <w:pPr>
        <w:pStyle w:val="Normal"/>
        <w:ind w:firstLine="720"/>
        <w:jc w:val="both"/>
        <w:rPr/>
      </w:pPr>
      <w:r>
        <w:rPr/>
        <w:t>Порядок  выплаты  ежемесячной  надбавки  к  должностному  окладу  за  особые  условия  муниципальной  службы  определяется  решением   Собрания депутатов Высокского сельсовета Медвенского  района.</w:t>
      </w:r>
    </w:p>
    <w:p>
      <w:pPr>
        <w:pStyle w:val="Normal"/>
        <w:ind w:firstLine="720"/>
        <w:jc w:val="both"/>
        <w:rPr/>
      </w:pPr>
      <w:r>
        <w:rPr/>
        <w:t>4.Ежемесячная  процентная  надбавка  к  должностному  окладу  за  работу  со  сведениями,  составляющими  государственную  тайну,  устанавливается  в  размерах  и  порядке,  определяемых  законодательством  Российской  Федерации.</w:t>
      </w:r>
    </w:p>
    <w:p>
      <w:pPr>
        <w:pStyle w:val="Normal"/>
        <w:ind w:firstLine="720"/>
        <w:jc w:val="both"/>
        <w:rPr/>
      </w:pPr>
      <w:r>
        <w:rPr/>
        <w:t>5.Ежемесячное  денежное  поощрение  муниципальным  служащим  сельсовета устанавливается  в  размерах  указанных  в  приложение  2  к  настоящему  Положению.  Выплата  ежемесячного  денежного  поощрения  производится  в  пределах  фонда  оплаты  труда,  сформированного  в  соответствии  с  пунктом  6  настоящего  Положения.</w:t>
      </w:r>
    </w:p>
    <w:p>
      <w:pPr>
        <w:pStyle w:val="Normal"/>
        <w:ind w:firstLine="720"/>
        <w:jc w:val="both"/>
        <w:rPr/>
      </w:pPr>
      <w:r>
        <w:rPr/>
        <w:t xml:space="preserve">6.Порядок  выплаты  премии  муниципальным  служащим  сельсовета   устанавливается  решением Собрания  депутатов  Высокского сельсовета Медвенского  района  с  учетом  обеспечения  задач  и  функций  органа  местного  самоуправления  и  исполнения  должностного  регламента  муниципального  служащего  сельсовета.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7.Единовременная  выплата, в размере одного должностного оклада  с  учетом  установленного  денежного  поощрения,   при  предоставлении  ежегодного  оплачиваемого  отпуска,    выплачиваемая  за  счет  средств  фонда  оплаты  труда  муниципальных  служащих  сельсовета, на основании письменного заявления работника и в  соответствии  с  распоряжением Администрации  Высокского сельсовета Медвенского  район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случае разделения ежегодного оплачиваемого отпуска единовременная выплата представляется один раз в год при предоставлении одной из частей указанного отпуска.</w:t>
      </w:r>
    </w:p>
    <w:p>
      <w:pPr>
        <w:pStyle w:val="Normal"/>
        <w:ind w:firstLine="709"/>
        <w:jc w:val="both"/>
        <w:rPr/>
      </w:pPr>
      <w:r>
        <w:rPr/>
        <w:t>8.Ежемесячная надбавка за классный чин муниципальным служащим сельсовета устанавливается в размерах, указанных в приложении №3 к настоящему Положению. Выплата ежемесячной надбавки за классный чин производится в пределах фонда оплаты труда, сформированного в соответствии с пунктом 6 настоящего Положения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9.Материальная помощь в расчете на год, выплачиваемая за  счет  средств  фонда  оплаты  труда  муниципальных  служащих  сельсовета, на основании письменного заявления работника и в  соответствии  с  распоряжением Администрации Высокского сельсовета  Медвенского  района, при наличии подтверждающих документов, в случаях:</w:t>
      </w:r>
    </w:p>
    <w:p>
      <w:pPr>
        <w:pStyle w:val="Normal"/>
        <w:ind w:firstLine="851"/>
        <w:jc w:val="both"/>
        <w:rPr/>
      </w:pPr>
      <w:r>
        <w:rPr/>
        <w:t>тяжелой болезни работника Администрации Высокского сельсовета Медвенского района, смерти его  близких родственников (родителей, супругов, детей), в размере  двадцати тысяч рублей;</w:t>
      </w:r>
    </w:p>
    <w:p>
      <w:pPr>
        <w:pStyle w:val="Normal"/>
        <w:ind w:firstLine="851"/>
        <w:jc w:val="both"/>
        <w:rPr/>
      </w:pPr>
      <w:r>
        <w:rPr/>
        <w:t>в связи с регистрацией брака или рождением ребенка в размере двадцати тысяч рублей;</w:t>
      </w:r>
    </w:p>
    <w:p>
      <w:pPr>
        <w:pStyle w:val="Normal"/>
        <w:ind w:firstLine="851"/>
        <w:jc w:val="both"/>
        <w:rPr/>
      </w:pPr>
      <w:r>
        <w:rPr/>
        <w:t>в связи с выходом работника Администрации Высокского сельсовета Медвенского района на пенсию по инвалидности в размере сто тысяч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6.Порядок  формирования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онда  оплаты  труда  муниципальных  служащих  район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Муниципальным  служащим  сельсовета  денежное  содержание  выплачивается  за  счет  средств  бюджета  муниципального  образования  «Высокский сельсовет» Медвенского  района  Курской  области.</w:t>
      </w:r>
    </w:p>
    <w:p>
      <w:pPr>
        <w:pStyle w:val="Normal"/>
        <w:ind w:firstLine="720"/>
        <w:jc w:val="both"/>
        <w:rPr/>
      </w:pPr>
      <w:r>
        <w:rPr/>
        <w:t>2.Годовой  фонд  оплаты  труда  муниципальных  служащих  сельсовета  состоит  из  средств  на  выплату  должностных  окладов    и  средств,  направляемых  на  выплату  (в  расчете  на  год):</w:t>
      </w:r>
    </w:p>
    <w:p>
      <w:pPr>
        <w:pStyle w:val="Normal"/>
        <w:ind w:firstLine="720"/>
        <w:jc w:val="both"/>
        <w:rPr/>
      </w:pPr>
      <w:r>
        <w:rPr/>
        <w:t>1)ежемесячной  надбавки  к  должностному  окладу  за  выслугу  лет  на  муниципальной  службе - в  размере  до  четырех   должностных  окладов;</w:t>
      </w:r>
    </w:p>
    <w:p>
      <w:pPr>
        <w:pStyle w:val="Normal"/>
        <w:ind w:firstLine="720"/>
        <w:jc w:val="both"/>
        <w:rPr/>
      </w:pPr>
      <w:r>
        <w:rPr/>
        <w:t>2)ежемесячной  надбавки  за  особые  условия  муниципальной  службы – в  размере   до  двадцати  четырех  должностных  окладов;</w:t>
      </w:r>
    </w:p>
    <w:p>
      <w:pPr>
        <w:pStyle w:val="Normal"/>
        <w:ind w:firstLine="720"/>
        <w:jc w:val="both"/>
        <w:rPr/>
      </w:pPr>
      <w:r>
        <w:rPr/>
        <w:t>3)ежемесячной  процентной  надбавки  к  должностному  окладу  за  работу  со  сведениями, составляющими  государственную  тайну – в  размере  до  шести   должностных  окладов;</w:t>
      </w:r>
    </w:p>
    <w:p>
      <w:pPr>
        <w:pStyle w:val="Normal"/>
        <w:ind w:firstLine="720"/>
        <w:jc w:val="both"/>
        <w:rPr/>
      </w:pPr>
      <w:r>
        <w:rPr/>
        <w:t>4)премий  - минимальными  и  максимальными  размерами  не  ограничивается;</w:t>
      </w:r>
    </w:p>
    <w:p>
      <w:pPr>
        <w:pStyle w:val="Normal"/>
        <w:ind w:firstLine="720"/>
        <w:jc w:val="both"/>
        <w:rPr/>
      </w:pPr>
      <w:r>
        <w:rPr/>
        <w:t>5)единовременной  выплаты  при  предоставлении  ежегодного  оплачиваемого  отпуска  -  в  размере одного  должностного  оклада  с  учетом  установленного  денежного  поощрения;</w:t>
      </w:r>
    </w:p>
    <w:p>
      <w:pPr>
        <w:pStyle w:val="Normal"/>
        <w:ind w:firstLine="720"/>
        <w:jc w:val="both"/>
        <w:rPr/>
      </w:pPr>
      <w:r>
        <w:rPr/>
        <w:t>6)ежемесячного  денежного  поощрения -  в  размере   от  трех  до  девяти  должностных  окладов;</w:t>
      </w:r>
    </w:p>
    <w:p>
      <w:pPr>
        <w:pStyle w:val="Normal"/>
        <w:ind w:firstLine="720"/>
        <w:jc w:val="both"/>
        <w:rPr/>
      </w:pPr>
      <w:r>
        <w:rPr/>
        <w:t>7)ежемесячной надбавки за классный чин – в размере от одного до четырех должностных окладов.</w:t>
      </w:r>
    </w:p>
    <w:p>
      <w:pPr>
        <w:pStyle w:val="Normal"/>
        <w:ind w:firstLine="720"/>
        <w:jc w:val="both"/>
        <w:rPr/>
      </w:pPr>
      <w:r>
        <w:rPr/>
        <w:t>3.Глава  Высокского сельсовета Медвенского  района  вправе  перераспределять  средства  фонда  оплаты  труда  муниципальных  служащих  сельсовета  между  выплатами,  предусмотренными  пунктом  2  настоящего  Полож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7.Индексация  денежного  содержания</w:t>
      </w:r>
    </w:p>
    <w:p>
      <w:pPr>
        <w:pStyle w:val="Normal"/>
        <w:ind w:firstLine="720"/>
        <w:jc w:val="both"/>
        <w:rPr/>
      </w:pPr>
      <w:r>
        <w:rPr/>
        <w:t>При  составлении  бюджета  муниципального образования «Высокский сельсовет» Медвенского  района  Курской  области  на  очередной  финансовый  год  формирование  фонда  оплаты  труда  муниципальных  служащих  сельсовета  производится  с  учетом  планируемого  коэффициента  увеличения  (индексации)  должностных  окладов  исходя  из  уровня  инфляции.</w:t>
      </w:r>
    </w:p>
    <w:p>
      <w:pPr>
        <w:pStyle w:val="Normal"/>
        <w:ind w:firstLine="453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1</w:t>
      </w:r>
    </w:p>
    <w:p>
      <w:pPr>
        <w:pStyle w:val="Normal"/>
        <w:ind w:firstLine="453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 Положению об оплате труда муниципальных </w:t>
      </w:r>
    </w:p>
    <w:p>
      <w:pPr>
        <w:pStyle w:val="Normal"/>
        <w:ind w:firstLine="37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лужащих Администрации Высокского сельсовета</w:t>
      </w:r>
    </w:p>
    <w:p>
      <w:pPr>
        <w:pStyle w:val="Normal"/>
        <w:ind w:firstLine="37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Медвенского района</w:t>
      </w:r>
    </w:p>
    <w:p>
      <w:pPr>
        <w:pStyle w:val="Normal"/>
        <w:ind w:firstLine="567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МЕРЫ ДОЛЖНОСТНЫХ ОКЛА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СЛУЖАЩИХ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СОКСКОГО СЕЛЬСОВЕТА  МЕДВЕН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58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ой окла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ублей в месяц)</w:t>
            </w:r>
          </w:p>
        </w:tc>
      </w:tr>
      <w:tr>
        <w:trPr>
          <w:trHeight w:val="661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еститель Главы Администрации   сельсовет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500</w:t>
            </w:r>
          </w:p>
        </w:tc>
      </w:tr>
      <w:tr>
        <w:trPr>
          <w:trHeight w:val="54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лавный  специалист –эксперт,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главный бухгалтер 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000</w:t>
            </w:r>
          </w:p>
        </w:tc>
      </w:tr>
      <w:tr>
        <w:trPr>
          <w:trHeight w:val="62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-эксперт по делопроизводству, кадровой работе  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  <w:tr>
        <w:trPr>
          <w:trHeight w:val="62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 специалист- эксперт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3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53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2</w:t>
      </w:r>
    </w:p>
    <w:p>
      <w:pPr>
        <w:pStyle w:val="Normal"/>
        <w:ind w:firstLine="453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 Положению об оплате труда муниципальных </w:t>
      </w:r>
    </w:p>
    <w:p>
      <w:pPr>
        <w:pStyle w:val="Normal"/>
        <w:ind w:firstLine="4536"/>
        <w:jc w:val="center"/>
        <w:rPr/>
      </w:pPr>
      <w:r>
        <w:rPr>
          <w:b/>
          <w:sz w:val="20"/>
          <w:szCs w:val="20"/>
        </w:rPr>
        <w:t>служащих  Администрации Высокского сельсовета</w:t>
      </w:r>
    </w:p>
    <w:p>
      <w:pPr>
        <w:pStyle w:val="Normal"/>
        <w:ind w:firstLine="4536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Медве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 ежемесячного денежного поощр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20"/>
      </w:tblGrid>
      <w:tr>
        <w:trPr>
          <w:trHeight w:val="70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 должностного оклада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– эксперт, главный бухгалте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 </w:t>
            </w:r>
          </w:p>
        </w:tc>
      </w:tr>
      <w:tr>
        <w:trPr>
          <w:trHeight w:val="74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эксперт  по делопроизводству, кадровой работе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 </w:t>
            </w:r>
          </w:p>
        </w:tc>
      </w:tr>
      <w:tr>
        <w:trPr>
          <w:trHeight w:val="74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hd w:fill="FFFFFF" w:val="clear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0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3</w:t>
      </w:r>
    </w:p>
    <w:p>
      <w:pPr>
        <w:pStyle w:val="Normal"/>
        <w:ind w:left="4536" w:hanging="0"/>
        <w:jc w:val="center"/>
        <w:rPr/>
      </w:pPr>
      <w:r>
        <w:rPr>
          <w:b/>
          <w:sz w:val="20"/>
          <w:szCs w:val="20"/>
        </w:rPr>
        <w:t>к Положению об оплате труда муниципальных служащих  Администрации Высокского сельсовета</w:t>
      </w:r>
    </w:p>
    <w:p>
      <w:pPr>
        <w:pStyle w:val="Normal"/>
        <w:tabs>
          <w:tab w:val="clear" w:pos="708"/>
          <w:tab w:val="left" w:pos="5740" w:leader="none"/>
        </w:tabs>
        <w:ind w:left="5040" w:hanging="0"/>
        <w:rPr>
          <w:b/>
          <w:b/>
          <w:sz w:val="20"/>
          <w:szCs w:val="20"/>
        </w:rPr>
      </w:pPr>
      <w:r>
        <w:rPr>
          <w:sz w:val="28"/>
          <w:szCs w:val="28"/>
        </w:rPr>
        <w:tab/>
        <w:t xml:space="preserve">           </w:t>
      </w:r>
      <w:r>
        <w:rPr>
          <w:b/>
          <w:sz w:val="20"/>
          <w:szCs w:val="20"/>
        </w:rPr>
        <w:t>Курской области</w:t>
      </w:r>
    </w:p>
    <w:p>
      <w:pPr>
        <w:pStyle w:val="Normal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ры ежемесячной надбавки за классный ч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502"/>
        <w:gridCol w:w="211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ные чины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уппа должностей муниципальной служб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мер ежемесячной надбавки (% должностного оклада)</w:t>
            </w:r>
          </w:p>
        </w:tc>
      </w:tr>
      <w:tr>
        <w:trPr>
          <w:trHeight w:val="62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кретарь муниципальной службы 3 класса</w:t>
            </w:r>
          </w:p>
        </w:tc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ладшая групп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кретарь муниципальной службы 2 класса</w:t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64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кретарь муниципальной службы 1 класса</w:t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0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ферент муниципальной службы 3 класса</w:t>
            </w:r>
          </w:p>
        </w:tc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ршая групп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7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ферент муниципальной службы 2 класса</w:t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9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ферент муниципальной службы 1 класса</w:t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1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ветник муниципальной службы 3 класса</w:t>
            </w:r>
          </w:p>
        </w:tc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дущая групп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1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оветник муниципальной службы 2 класса </w:t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4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ветник муниципальной службы 1 класса</w:t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9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униципальный советник </w:t>
            </w:r>
          </w:p>
          <w:p>
            <w:pPr>
              <w:pStyle w:val="Normal"/>
              <w:jc w:val="center"/>
              <w:rPr/>
            </w:pPr>
            <w:r>
              <w:rPr/>
              <w:t>3 класса</w:t>
            </w:r>
          </w:p>
        </w:tc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ная групп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7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униципальный советник </w:t>
            </w:r>
          </w:p>
          <w:p>
            <w:pPr>
              <w:pStyle w:val="Normal"/>
              <w:jc w:val="center"/>
              <w:rPr/>
            </w:pPr>
            <w:r>
              <w:rPr/>
              <w:t>2 класса</w:t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0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ый советник 1класса</w:t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0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йствительный муниципальный советн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 класса</w:t>
            </w:r>
          </w:p>
        </w:tc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шая групп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9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йствительный муниципальный советн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класса</w:t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8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йствительный муниципальный советн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класса</w:t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453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31" w:right="90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8"/>
      <w:szCs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8:20:00Z</dcterms:created>
  <dc:creator>User</dc:creator>
  <dc:description/>
  <cp:keywords/>
  <dc:language>en-US</dc:language>
  <cp:lastModifiedBy>User</cp:lastModifiedBy>
  <cp:lastPrinted>2012-10-15T17:13:00Z</cp:lastPrinted>
  <dcterms:modified xsi:type="dcterms:W3CDTF">2012-10-16T13:55:00Z</dcterms:modified>
  <cp:revision>35</cp:revision>
  <dc:subject/>
  <dc:title>ПРОЕКТ</dc:title>
</cp:coreProperties>
</file>