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00" w:after="0"/>
        <w:ind w:left="-142" w:right="-172" w:hanging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  <w:r>
        <w:rPr>
          <w:sz w:val="34"/>
          <w:szCs w:val="34"/>
        </w:rPr>
        <w:t xml:space="preserve">   </w:t>
      </w:r>
      <w:r>
        <w:rPr>
          <w:b/>
          <w:bCs/>
          <w:sz w:val="34"/>
          <w:szCs w:val="34"/>
        </w:rPr>
        <w:t xml:space="preserve">МЕДВЕНСКОГО РАЙОНА КУРСКОЙ ОБЛАСТИ </w:t>
      </w:r>
    </w:p>
    <w:p>
      <w:pPr>
        <w:pStyle w:val="Style15"/>
        <w:shd w:fill="FFFFFF" w:val="clear"/>
        <w:spacing w:before="306" w:after="0"/>
        <w:ind w:left="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Р Е Ш Е Н И Е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24" w:leader="underscore"/>
          <w:tab w:val="left" w:pos="4886" w:leader="none"/>
          <w:tab w:val="left" w:pos="5957" w:leader="underscore"/>
        </w:tabs>
        <w:spacing w:lineRule="exact" w:line="274" w:before="274" w:after="0"/>
        <w:ind w:left="29" w:hanging="0"/>
        <w:rPr>
          <w:sz w:val="28"/>
          <w:szCs w:val="28"/>
        </w:rPr>
      </w:pPr>
      <w:r>
        <w:rPr>
          <w:spacing w:val="-4"/>
          <w:sz w:val="32"/>
          <w:szCs w:val="32"/>
        </w:rPr>
        <w:t xml:space="preserve">   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3.12.2012  года                                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>№ 48 /218</w:t>
      </w:r>
    </w:p>
    <w:p>
      <w:pPr>
        <w:pStyle w:val="Normal"/>
        <w:shd w:fill="FFFFFF" w:val="clear"/>
        <w:ind w:left="10" w:right="4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3885" w:hanging="0"/>
        <w:rPr/>
      </w:pPr>
      <w:r>
        <w:rPr>
          <w:b/>
          <w:sz w:val="22"/>
          <w:szCs w:val="22"/>
        </w:rPr>
        <w:t>Об установлении дополнительного  основания</w:t>
      </w:r>
    </w:p>
    <w:p>
      <w:pPr>
        <w:pStyle w:val="Normal"/>
        <w:shd w:fill="FFFFFF" w:val="clear"/>
        <w:ind w:right="3885" w:hanging="0"/>
        <w:rPr/>
      </w:pPr>
      <w:r>
        <w:rPr>
          <w:b/>
          <w:sz w:val="22"/>
          <w:szCs w:val="22"/>
        </w:rPr>
        <w:t xml:space="preserve">признания   безнадежными    к   взысканию    и </w:t>
      </w:r>
    </w:p>
    <w:p>
      <w:pPr>
        <w:pStyle w:val="Normal"/>
        <w:shd w:fill="FFFFFF" w:val="clear"/>
        <w:ind w:right="38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ания недоимки, задолженности  по пеням и</w:t>
      </w:r>
    </w:p>
    <w:p>
      <w:pPr>
        <w:pStyle w:val="Normal"/>
        <w:shd w:fill="FFFFFF" w:val="clear"/>
        <w:ind w:right="38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трафам по местным  налогам и сборам</w:t>
      </w:r>
    </w:p>
    <w:p>
      <w:pPr>
        <w:pStyle w:val="Normal"/>
        <w:shd w:fill="FFFFFF" w:val="clear"/>
        <w:spacing w:lineRule="exact" w:line="274"/>
        <w:ind w:left="10" w:right="4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63" w:leader="underscore"/>
        </w:tabs>
        <w:spacing w:before="264" w:after="0"/>
        <w:ind w:right="58" w:firstLine="113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В соответствии с пунктом 3 статьи 59 части первой Налогового кодекса Российской Федерации, Устава муниципального образования «Высокский сельсовет» Медвенского района Курской области Собрание депутатов Высокского сельсовета Медвенского района Курской области  РЕШИЛО: 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. Установить  дополнительное основание признания безнадежными к взысканию и списания недоимки, задолженности по пеням и штрафам по местным налогам и сборам, взыскание которых оказалось невозможным:   </w:t>
      </w:r>
    </w:p>
    <w:p>
      <w:pPr>
        <w:pStyle w:val="Normal"/>
        <w:shd w:fill="FFFFFF" w:val="clear"/>
        <w:ind w:right="58" w:firstLine="24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Задолженность  по отмененным налогам и сборам юридических лиц, физических лиц и индивидуальных предпринимателей на основании справки МИФНС России № 7 по Курской области о суммах задолженности по местным налогам и сборам по форме, утвержденной  приказом  Федеральной налоговой</w:t>
        <w:tab/>
        <w:t xml:space="preserve">  службы Российской Федерации от 19.08.2010 года №ЯК-7-8/393@,  « Об утверждении Полрядка списания  недоимки и задолженности  по пеням, штрафам и 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.</w:t>
      </w:r>
    </w:p>
    <w:p>
      <w:pPr>
        <w:pStyle w:val="Normal"/>
        <w:shd w:fill="FFFFFF" w:val="clear"/>
        <w:ind w:right="58"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Решение о списании  задолженности по отмененным местным налогам и сборам принимается руководителем (заместителем руководителя) налогового органа по месту нахождения организации, по месту учета объекта налогообложения (по месту жительства) физического лица по форме, утвержденной приказом  Федеральной налоговой</w:t>
        <w:tab/>
        <w:t xml:space="preserve">  службы Российской Федерации от 19.08.2010 года №ЯК-7-8/393@,  « Об утверждении Порядка списания  недоимки и задолженности  по пеням, штрафам и 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  (по каждому  налогоплательщику).</w:t>
      </w:r>
    </w:p>
    <w:p>
      <w:pPr>
        <w:pStyle w:val="Normal"/>
        <w:shd w:fill="FFFFFF" w:val="clear"/>
        <w:ind w:right="58" w:firstLine="2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Списанию подлежит задолженность по налогу, пенями штрафам по отмененным местным налогам и сборам на дату принятия решения о  списании задолженности.</w:t>
      </w:r>
    </w:p>
    <w:p>
      <w:pPr>
        <w:pStyle w:val="Normal"/>
        <w:shd w:fill="FFFFFF" w:val="clear"/>
        <w:ind w:right="58"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Списанию подлежит  задолженность  по налогу, пеням  и штрафам по отмененным местным налогам и сборам на дату принятия решения о списании задолженности. </w:t>
      </w:r>
    </w:p>
    <w:p>
      <w:pPr>
        <w:pStyle w:val="Normal"/>
        <w:shd w:fill="FFFFFF" w:val="clear"/>
        <w:ind w:right="58"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 Контроль  за исполнением настоящего решения   возложить на заместителя главы администрации Высокского сельсовета Медвенского  района Сотникову Н.Г. </w:t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6. Настоящее решение вступает в силу со дня его подписания. </w:t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 Обнародовать  настоящее решение на  сайте Администрации Медвенского района, сайте Администрации Высокского сельсовет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648" w:after="0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Глава</w:t>
      </w:r>
      <w:r>
        <w:rPr>
          <w:sz w:val="24"/>
          <w:szCs w:val="24"/>
        </w:rPr>
        <w:t xml:space="preserve"> Высокского </w:t>
      </w:r>
      <w:r>
        <w:rPr>
          <w:spacing w:val="-3"/>
          <w:sz w:val="24"/>
          <w:szCs w:val="24"/>
        </w:rPr>
        <w:t>сельсовета                                                             А.Н. Харланов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992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51:00Z</dcterms:created>
  <dc:creator>User</dc:creator>
  <dc:description/>
  <cp:keywords/>
  <dc:language>en-US</dc:language>
  <cp:lastModifiedBy>User</cp:lastModifiedBy>
  <cp:lastPrinted>2012-12-25T15:41:00Z</cp:lastPrinted>
  <dcterms:modified xsi:type="dcterms:W3CDTF">2012-12-28T15:11:00Z</dcterms:modified>
  <cp:revision>93</cp:revision>
  <dc:subject/>
  <dc:title/>
</cp:coreProperties>
</file>