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31 августа 2012 года                                                 № 40/18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 (программы)  приватизации</w:t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      имущества      муниципального </w:t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«Высокский  сельсовет»  Медвенского</w:t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/>
      </w:pPr>
      <w:r>
        <w:rPr>
          <w:b/>
          <w:sz w:val="22"/>
          <w:szCs w:val="22"/>
        </w:rPr>
        <w:t xml:space="preserve">района  Курской  области  </w:t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709"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года №178-ФЗ «О приватизации государственного  и муниципального имущества»,  Постановлением Правительства Российской Федерации от 12.08.2002г. №585 «Об утверждении Положения организации продаж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Уставом муниципального  образования «Высокский сельсовет»  Медвенского района Курской области, Положением «О порядке управления и распоряжения имуществом муниципального образования «Высокский сельсовет» Медвенского района Курской области утвержденным решением Собрания депутатов Высокского сельсовета  Медвенского района Курской области от 22.11.2010 года №3/27,  Собрание депутатов 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лан (программу) приватизации муниципального имущества муниципального образования «Высокский сельсовет» Медвенского района Курской области 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дминистрации Высокского сельсовета Медвенского района Курской области   для  исполнения   п. 1  настоящего  решения подготовить  документацию в установленном порядке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ешение вступает в силу с момента его подписания 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ысокского  сельсовета                                       А.Н. Харл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2 года № 40/1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 муниципального образования «Высокский сельсовет» Медвенского района  Курской области   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47"/>
        <w:gridCol w:w="1455"/>
        <w:gridCol w:w="1134"/>
        <w:gridCol w:w="1319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Автомобиль ВАЗ 21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Высо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User</dc:creator>
  <dc:description/>
  <cp:keywords/>
  <dc:language>en-US</dc:language>
  <cp:lastModifiedBy>User</cp:lastModifiedBy>
  <cp:lastPrinted>2012-11-22T16:57:00Z</cp:lastPrinted>
  <dcterms:modified xsi:type="dcterms:W3CDTF">2012-11-27T12:48:00Z</dcterms:modified>
  <cp:revision>33</cp:revision>
  <dc:subject/>
  <dc:title/>
</cp:coreProperties>
</file>