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31 октября  2012 года                                                 № 45/20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 в   решение   Собрания депутатов</w:t>
      </w:r>
    </w:p>
    <w:p>
      <w:pPr>
        <w:pStyle w:val="Normal"/>
        <w:tabs>
          <w:tab w:val="clear" w:pos="708"/>
          <w:tab w:val="left" w:pos="4536" w:leader="none"/>
        </w:tabs>
        <w:ind w:right="-114" w:hanging="0"/>
        <w:rPr/>
      </w:pPr>
      <w:r>
        <w:rPr>
          <w:b/>
          <w:sz w:val="22"/>
          <w:szCs w:val="22"/>
        </w:rPr>
        <w:t xml:space="preserve">Высокского         сельсовета           Медвенского         района 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от 16.04.2008 г. №2/12 «О порядке назначения, перерасчет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 выплаты   пенсии    за     выслугу    лет  муниципальным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служащим       Администрации    Высокского      сельсовет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tabs>
          <w:tab w:val="clear" w:pos="708"/>
          <w:tab w:val="left" w:pos="4536" w:leader="none"/>
        </w:tabs>
        <w:ind w:right="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законом Курской области   от 13 июня 2007 года №60-ЗКО «О муниципальной службе в Курской области» (с внесенными изменениями и дополнениями),  Собрание депутатов Высокского сельсовета Медвенского  района  Курской  области  РЕШИЛО: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решение  Собрания депутатов Высокского сельсовета Медвенского района Курской области от 16.04.2008 года  №2/12 «О порядке назначения, перерасчета и выплаты пенсии   за   выслугу  лет  муниципальным  служащим  Администрации  Высокского    сельсовета Медвенского района в редакции (решения от 22.11.2010 года №3/40;  от 17.01.2011 г. № 7/66;  от 31.08.2012г № 40/182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 7  дополнить  новым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расчет размера пенсии за выслугу лет в случае изменения размера трудовой пенсии по старости ( инвалидности) производится  при предоставлении гражданином   справки из органа, осуществляющего пенсионное обеспечение об изменении размера трудовой пенсии по старости (инвалидности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Приложение  №1 изложить в новой редакции (прилагается.)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о дня его подписания  и размещения на официальном Сайте Администрации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ысокского  сельсовета                                       А.Н. Харлан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496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 №1</w:t>
      </w:r>
    </w:p>
    <w:p>
      <w:pPr>
        <w:pStyle w:val="Heading"/>
        <w:ind w:left="3600" w:firstLine="642"/>
        <w:rPr/>
      </w:pPr>
      <w:r>
        <w:rPr>
          <w:b w:val="false"/>
          <w:sz w:val="16"/>
          <w:szCs w:val="16"/>
        </w:rPr>
        <w:t>к  Правилам  назначения  пенсии  за  выслугу    лет  муниципальным  служащим  Высокского сельсовета, перерасчета  ее размера  и  выплаты</w:t>
      </w:r>
    </w:p>
    <w:p>
      <w:pPr>
        <w:pStyle w:val="Heading"/>
        <w:ind w:firstLine="467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инициалы  и  фамилия поселения)</w:t>
      </w:r>
    </w:p>
    <w:p>
      <w:pPr>
        <w:pStyle w:val="Heading"/>
        <w:ind w:firstLine="467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467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_____________________________________</w:t>
      </w:r>
    </w:p>
    <w:p>
      <w:pPr>
        <w:pStyle w:val="Heading"/>
        <w:ind w:firstLine="467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мя, отчество  заявителя)</w:t>
      </w:r>
    </w:p>
    <w:p>
      <w:pPr>
        <w:pStyle w:val="Heading"/>
        <w:ind w:firstLine="467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(наименование  должности  заявителя  на  день  увольнения  с  </w:t>
      </w:r>
    </w:p>
    <w:p>
      <w:pPr>
        <w:pStyle w:val="Heading"/>
        <w:ind w:firstLine="467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</w:t>
      </w:r>
    </w:p>
    <w:p>
      <w:pPr>
        <w:pStyle w:val="Heading"/>
        <w:ind w:firstLine="467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казанием  структурного  подразделения)</w:t>
      </w:r>
    </w:p>
    <w:p>
      <w:pPr>
        <w:pStyle w:val="Heading"/>
        <w:ind w:firstLine="467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омашний  адрес: _________________________</w:t>
      </w:r>
    </w:p>
    <w:p>
      <w:pPr>
        <w:pStyle w:val="Heading"/>
        <w:ind w:firstLine="4678"/>
        <w:jc w:val="left"/>
        <w:rPr/>
      </w:pPr>
      <w:r>
        <w:rPr>
          <w:b w:val="false"/>
          <w:sz w:val="16"/>
          <w:szCs w:val="16"/>
        </w:rPr>
        <w:t>_________________________________________</w:t>
      </w:r>
    </w:p>
    <w:p>
      <w:pPr>
        <w:pStyle w:val="Heading"/>
        <w:ind w:firstLine="467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ефон: _________________________________</w:t>
      </w:r>
    </w:p>
    <w:p>
      <w:pPr>
        <w:pStyle w:val="Heading"/>
        <w:ind w:firstLine="467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ЯВЛЕНИЕ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16"/>
          <w:szCs w:val="16"/>
        </w:rPr>
        <w:t>В  соответствии  с  Законом  Курской  области  «О  муниципальной  службе  в  Курской  области»  прошу  назначить  мне,  замещавшему  должность  муниципальной  службы: 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</w:t>
      </w:r>
      <w:r>
        <w:rPr>
          <w:b w:val="false"/>
          <w:sz w:val="14"/>
          <w:szCs w:val="14"/>
        </w:rPr>
        <w:t xml:space="preserve">                    </w:t>
      </w:r>
      <w:r>
        <w:rPr>
          <w:b w:val="false"/>
          <w:sz w:val="14"/>
          <w:szCs w:val="14"/>
        </w:rPr>
        <w:t>(наименование  должности,  из  которой  рассчитывается  среднемесячный  заработок)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енсию  за  выслугу  лет  к  трудовой  пенсии  по  старости  (инвалидности)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  замещении  государственных  (муниципальных)  должностей  государственной  (муниципальной)  службы  обязуюсь  в  5-дневный  срок  сообщить  об  этом  в  орган,  осуществляющий  выплату  пенсии  за  выслугу  лет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енсию  за    выслугу  лет  прошу  перечислять  в: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Сбербанк  России, коммерческий  банк  и  др.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№</w:t>
      </w:r>
      <w:r>
        <w:rPr>
          <w:b w:val="false"/>
          <w:sz w:val="16"/>
          <w:szCs w:val="16"/>
        </w:rPr>
        <w:t>______________________  на  мой  текущий  счет  №_________________________________  (выплачивать  через  отделение  связи  №___________________)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случае  изменения  размера трудовой пенсии по старости (инвалидности ) обязуюсь представить в  Администрации Высокского сельсовета  Медвенского района справки из органы осуществляющего пенсионное обеспечение об изменении размера трудовой пенсии  (инвалидности)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 заявлению  приложены: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)справка  о  должностях,  периоды  службы  (работы)  в  которых  включаются  в  стаж  муниципальной  службы  для  назначения  пенсии  за  выслугу  лет;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)справка  о  размере  среднемесячного  заработка  муниципального  служащего  района  за  последние  12  полных  месяцев  непосредственно  перед  увольнением  с  муниципальной  службы  района;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)копия  распоряжения  об  увольнении;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)копия  трудовой  книжки;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)справка  органа,  осуществляющего  пенсионное  обеспечение,  о  назначенной  трудовой  пенсии  по  старости  (инвалидности)  с  указанием  федерального  закона,  в  соответствии  с  которым  она  назначена,  и  размера  назначенной  пенсии;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)документы,  подтверждающие  периоды,  включаемые  в  стаж  муниципальной  службы  для  назначения  пенсии  за  выслугу  лет,  в  том  числе: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)  копия  военного  билета;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) копия  акта  Главы Высокского сельсовета о   зачете  в  стаж  муниципальной  службы  иных  периодов  работы  (службы);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) другие  документы,  подтверждающие  стаж  муниципальной  службы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___»______________ ____г.         _________________________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(подпись  заявителя)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явление  зарегистрировано: «____»________________ ______г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пециалист  кадровой  службы  Администрации  сельсовета  ___________________   _________________________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м.п.                                                                                      </w:t>
      </w:r>
      <w:r>
        <w:rPr>
          <w:b w:val="false"/>
          <w:i/>
          <w:sz w:val="16"/>
          <w:szCs w:val="16"/>
        </w:rPr>
        <w:t>(подпись)        ( ф.и.о. уполномоченного  лица)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явление  зарегистрировано: «____»________________ ______г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Высокского сельсовета                                       ________________  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.п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1:00Z</dcterms:created>
  <dc:creator>User</dc:creator>
  <dc:description/>
  <cp:keywords/>
  <dc:language>en-US</dc:language>
  <cp:lastModifiedBy>User</cp:lastModifiedBy>
  <cp:lastPrinted>2012-10-17T09:43:00Z</cp:lastPrinted>
  <dcterms:modified xsi:type="dcterms:W3CDTF">2012-11-20T06:50:00Z</dcterms:modified>
  <cp:revision>45</cp:revision>
  <dc:subject/>
  <dc:title/>
</cp:coreProperties>
</file>