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4"/>
          <w:szCs w:val="34"/>
          <w:lang w:val="ru-RU"/>
        </w:rPr>
      </w:pPr>
      <w:r>
        <w:rPr>
          <w:b/>
          <w:kern w:val="2"/>
          <w:sz w:val="34"/>
          <w:szCs w:val="34"/>
          <w:lang w:val="ru-RU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  <w:lang w:val="ru-RU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т 10 мая 2012 года                                                      № 34/16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 рассмотрении заключения Комитета финансов</w:t>
      </w:r>
    </w:p>
    <w:p>
      <w:pPr>
        <w:pStyle w:val="Normal"/>
        <w:jc w:val="both"/>
        <w:rPr/>
      </w:pPr>
      <w:r>
        <w:rPr>
          <w:b/>
          <w:lang w:val="ru-RU"/>
        </w:rPr>
        <w:t>на решение собрания депутатов Высокского сельсове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9.12.2011г. № 22/133 «О бюджете муниципальн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ования «Высокский сельсовет» Медвенского район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урской области на  2012 год   и  плановый   период 2013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2014 годов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Рассмотрев заключение Комитета финансов Курской области от 23.04.2012 г. о соблюдении требований статьи 136 Бюджетного законодательства Российской Федерации при составлении бюджета муниципального образования «Высокский сельсовет» Медвенского района Курской  области  на  2012 год   и  плановый   период 2013 и 2014 годов, Собрание депутатов Высокского сельсовета РЕШИЛО: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 Внести в решение Собрание депутатов Высокского сельсовета Медвенского района Курской области</w:t>
      </w:r>
      <w:r>
        <w:rPr>
          <w:b/>
          <w:lang w:val="ru-RU"/>
        </w:rPr>
        <w:t xml:space="preserve"> </w:t>
      </w:r>
      <w:r>
        <w:rPr>
          <w:lang w:val="ru-RU"/>
        </w:rPr>
        <w:t>от   09.12.2011г. № 22/133  «О бюджете муниципального образования «Высокский сельсовет» Медвенского района Курской области на  2012 год   и  плановый   период 2013 и 2014 годов» следующие изменения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1. В абзаце 6 статьи 1 утвердить суммы условно утвержденных расходов на 2013-2014 годы в соответствии со статьей 184.1  Бюджетного кодекса Российской Федерации (на 2013г.- в объеме не менее 2,5% общего объема расходов бюджета добавить «в том числе условно утвержденные расходы в сумме 82,2 тыс. рублей», на 2014г.- в объеме не менее 5% общего объема расходов бюджета добавить «в том числе условно утвержденные расходы в сумме 161,3 тыс. рублей), а также в приложениях по утверждению расходов на 2013 и 2014 годы выделить отдельной строкой без указания классификации расходов бюджета, аналогично условно утвержденным расходам по Закону Курской области от 12.12.2011г. №103-ЗКО «Об областном бюджете на 2012 год и на плановый период 2013 и 2014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2. В соответствии со статьей 184.1 Бюджетного кодекса Российской Федерации и приказом 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пункт 3 статьи 4 изложить в следующей редакции: «Установить, что в бюджет муниципального образования «Высокский сельсовет» по нормативу 100 процентов зачисляются поступления следующих доходов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очие доходы от оказания платных услуг (работ) получателями средств бюджетов пос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очие доходы от компенсации затрат бюджетов пос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евыясненные поступления, зачисляемые в бюджеты поселений;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  <w:r>
        <w:rPr>
          <w:lang w:val="ru-RU"/>
        </w:rPr>
        <w:t>возмещение потерь сельскохозяйственного  производства, связанных с изъятием  сельскохозяйственных   угодий, расположенных  на  территориях поселений (по  обязательствам,  возникшим  до  1 января  2008 года)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платежи, взимаемые  органами местного самоуправления (организациями)   поселений за  выполнение  определенных  функций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доходы от размещения временно свободных средств бюджетов поселений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доходы  от  возмещения  ущерба  при  возникновении  страховых  случаев по обязательному страхованию гражданской ответственности, когда выгодоприобретателями   выступают  получатели  средств  бюджетов  пос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доходы  от  возмещения  ущерба  при  возникновении  иных страховых  случаев, когда выгодоприобретателями   выступают  получатели  средств  бюджетов  пос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целевые отчисления от лотерей поселений»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3. В пункте 3 статьи 5 слова «на 2012 год в сумме 30 тыс. рублей» заменить словами «на 2012 год в сумме 180,0 тыс. рублей»,  слова «на 2013 год в сумме 30 тыс. рублей» заменить словами «на 2013 год в сумме 180,0 тыс. рублей», слова «на 2014 год в сумме 30 тыс.рублей»  заменить словами «на 2014 год в сумме 180,0 тыс. рублей», что должно быть отражено в соответствующих приложениях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4. В статье 6 пункта 5 по тексту слова «местные казенные учреждения» заменить словом «муниципальные казенные учреждения»;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 пункте 7 слова «безвозмездных поступлений от Фонда социального страхования Российской Федерации»,  исключить;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в пункте 8 в первом абзаце слова «главными распорядителями» заменить словами «получателями»;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в подпункте 3 слова «главным распорядителем» заменить словами «получателями»;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дпункт 4 изложить в следующей редакции «4) сокращения межбюджетных трансфертов из областного бюджета;»;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 подпункте 10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-после слова «предусмотренных» слова «главным распорядителям средств бюджета Высокского сельсовета» заменить словами «Администрации Высокского сельсовета»,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-после слова «между» слова «главными распорядителями средств бюджета Высокского сельсовета» исключить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5. Статья 7 решения: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в пункте 1 слова «Органы местного самоуправления Высокского сельсовета заменить словами «Администрация Высокского сельсовета Медвенского района Курской области»;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ункт 2 исключить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Приложения №1, №2, №4, №5, №6. №8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Глава муниципального образования</w:t>
      </w:r>
    </w:p>
    <w:p>
      <w:pPr>
        <w:pStyle w:val="TextBody"/>
        <w:jc w:val="left"/>
        <w:rPr/>
      </w:pPr>
      <w:r>
        <w:rPr/>
        <w:t>«Высокский сельсовет»                                                           А.Н. Харлан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Высокский  сельсовет»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двенского района Курской области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0.05.2012г..   № 34/165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сточники финансирования дефицита бюджета муниципального образования «Высокский сельсовет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Медвенского района Курской области на 2012 год и плановый период 2013 и 2014 годов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75"/>
        <w:gridCol w:w="1011"/>
        <w:gridCol w:w="992"/>
        <w:gridCol w:w="993"/>
      </w:tblGrid>
      <w:tr>
        <w:trPr>
          <w:trHeight w:val="9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0</w:t>
            </w:r>
            <w:r>
              <w:rPr>
                <w:b/>
                <w:sz w:val="20"/>
                <w:szCs w:val="20"/>
              </w:rPr>
              <w:t xml:space="preserve"> 00 00 00 00 0000 0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сточники финансирования дефицита средств бюджет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5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5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5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 кредитов от других  бюджетов  бюджетной системы Российской      </w:t>
              <w:br/>
              <w:t xml:space="preserve">Федерации    в валюте Российской федерации                          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10 0000 71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бюджетами поселений от других  бюджетов  бюджетной системы Российской Федерации  в валюте Российской федерации                          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 кредитов, полученных  от других  бюджетов  бюджетной системы Российской   Федерации                      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 0000 81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кредитов  от других  бюджетов  бюджетной системы Российской   Федерации   в валюте Российской федерации                                                 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2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226,1</w:t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2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226,1</w:t>
            </w:r>
          </w:p>
        </w:tc>
      </w:tr>
      <w:tr>
        <w:trPr>
          <w:trHeight w:val="6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2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226,1</w:t>
            </w:r>
          </w:p>
        </w:tc>
      </w:tr>
      <w:tr>
        <w:trPr>
          <w:trHeight w:val="70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2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226,1</w:t>
            </w:r>
          </w:p>
        </w:tc>
      </w:tr>
      <w:tr>
        <w:trPr>
          <w:trHeight w:val="34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6,1</w:t>
            </w:r>
          </w:p>
        </w:tc>
      </w:tr>
      <w:tr>
        <w:trPr>
          <w:trHeight w:val="59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6,1</w:t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6,1</w:t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6,1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Высокский  сельсовет»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двенского района Курской области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0.05.2012г.№ 34/165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бюджета муниципального образования  «Высокский сельсовет»  </w:t>
      </w:r>
    </w:p>
    <w:p>
      <w:pPr>
        <w:pStyle w:val="TextBody"/>
        <w:rPr>
          <w:b/>
          <w:b/>
        </w:rPr>
      </w:pPr>
      <w:r>
        <w:rPr>
          <w:b/>
        </w:rPr>
        <w:t>Медвенского района Курской области на 2012 год и плановый период 2013 и 2014 годов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78"/>
        <w:gridCol w:w="5674"/>
      </w:tblGrid>
      <w:tr>
        <w:trPr>
          <w:trHeight w:val="562" w:hRule="exact"/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lang w:val="ru-RU"/>
              </w:rPr>
              <w:t>поселения</w:t>
            </w:r>
          </w:p>
        </w:tc>
      </w:tr>
      <w:tr>
        <w:trPr>
          <w:trHeight w:val="1390" w:hRule="exac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3"/>
        <w:gridCol w:w="5680"/>
      </w:tblGrid>
      <w:tr>
        <w:trPr>
          <w:tblHeader w:val="true"/>
          <w:trHeight w:val="1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Администрация муниципального образования «Высокский сельсовет» Медвенского райо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Курской области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4"/>
      </w:tblGrid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08 04020 01 1000 1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08 04020 01 4000 1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11 08050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11 0901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11 0902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 113 02065 10 0000 13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76" w:before="0" w:after="200"/>
              <w:ind w:hanging="554"/>
              <w:rPr>
                <w:lang w:val="ru-RU"/>
              </w:rPr>
            </w:pPr>
            <w:r>
              <w:rPr>
                <w:lang w:val="ru-RU"/>
              </w:rPr>
              <w:tab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9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15 02050 10 0000 1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16 32000 10 0000 1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16 32050 10 0000 1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16 33050 10 0000 1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16 90050 10 0000 14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 17 05050 10 0000 18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1001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тации бюджетам 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1003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Дотации бюджетам 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008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041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051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077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078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081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088 10 0001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088 10 0002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– Фонда   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089 10 0001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089 10 0002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2999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89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3001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3003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3015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3022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3024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3026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3999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207" w:hanging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4012 10 0000 15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4014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2 04999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08 05000 10 0000 18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20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18 02050 02 0001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207" w:hanging="0"/>
              <w:rPr/>
            </w:pPr>
            <w:r>
              <w:rPr>
                <w:color w:val="000000"/>
                <w:lang w:val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 (в части средств федерального бюджета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18 05010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20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 19 05000 10 0000 1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20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/>
        <w:t xml:space="preserve">** Главными администраторами доходов, администраторами доходов по группе доходов </w:t>
      </w:r>
    </w:p>
    <w:p>
      <w:pPr>
        <w:pStyle w:val="TextBody"/>
        <w:rPr/>
      </w:pPr>
      <w:r>
        <w:rPr/>
        <w:t>«2 00 00000 00 0000 000 Безвозмездные поступления» (в части доходов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jc w:val="right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 xml:space="preserve">Приложение № 4                                                                                                       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К решению 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Высокский  сельсовет»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двенского района Курской области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0.05.2012г. № 34/165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Поступления доходов  в  бюджет  Муниципального  образования «Высокский сельсовет »  Медвенского района Курской области   в 2012  году   плановый период 2013-2014  г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71"/>
        <w:gridCol w:w="897"/>
        <w:gridCol w:w="974"/>
        <w:gridCol w:w="826"/>
      </w:tblGrid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01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6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5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5,9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6,2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6,2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,2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1 020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,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3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3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3,1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,2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имущество  физических лиц, взимаемы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2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5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5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0 0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5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5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,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14 06010 00 0000 43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6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43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4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,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 00 0000 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4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,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0 00 0000 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 субъектов  Российской  Федерации   и  муниципальных  образован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4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2,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02 01001 00 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  бюджетной  обеспеченност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1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 бюджетам  муниципальных  районов  на выравнивание   бюджетной  обеспеченност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3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 бюджетам  субъектов Российской  Федерации  и муниципальных  образован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2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399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 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4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4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 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доходов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0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6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6,1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 xml:space="preserve">Приложение № 5                                                                                                       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Высокский  сельсовет»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двенского района Курской области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0.05.2012г. № 34/165</w:t>
      </w:r>
    </w:p>
    <w:p>
      <w:pPr>
        <w:pStyle w:val="Normal"/>
        <w:ind w:left="708" w:firstLine="4680"/>
        <w:jc w:val="center"/>
        <w:rPr>
          <w:b/>
          <w:b/>
          <w:sz w:val="18"/>
          <w:szCs w:val="18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212"/>
        <w:ind w:left="708" w:hanging="0"/>
        <w:rPr>
          <w:b/>
          <w:b/>
          <w:bCs/>
          <w:sz w:val="24"/>
        </w:rPr>
      </w:pPr>
      <w:r>
        <w:rPr>
          <w:b/>
        </w:rPr>
        <w:t xml:space="preserve">Распределение расходов бюджета муниципального образования «Высокский сельсовет» Медвенского района  Курской области на 2012 год и плановый период 2013 и 2014 годов 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0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16"/>
        <w:gridCol w:w="447"/>
        <w:gridCol w:w="916"/>
        <w:gridCol w:w="516"/>
        <w:gridCol w:w="766"/>
        <w:gridCol w:w="766"/>
        <w:gridCol w:w="766"/>
      </w:tblGrid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4 год</w:t>
            </w:r>
          </w:p>
        </w:tc>
      </w:tr>
      <w:tr>
        <w:trPr>
          <w:trHeight w:val="48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80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8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26,1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34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3,1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  субъекта Российской   федерации   и 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  Правительства  Российской  Федерации,  высших  исполнительных   органов  государственной  власти   субъектов  Российской  Федерации,  местных администраци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5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1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7,2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 органов  государственной   власти  субъектов  Российской  Федерации  и   органов  местного   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9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9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8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8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8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 муниципальных  образовании для  финансового  обеспечения  расходных  обязательств  муниципальных  образовании, возникающих  при  выполнении  государственных  полномочии Российской  Федерации, субъектов  Российской  Федерации, переданных  для  осуществления   органам  местного  самоуправления  в установленном  порядк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бвенции местным бюджетам на содержание  работников , осуществляющих переданные  государственные  полномочия  по организации предоставления  субсидий  на оплату жилых  помещений  и коммунальных  услуг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>
          <w:trHeight w:val="41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 деятельности  финансовых, налоговых и таможенных  органов и органов  финансового (финансово-бюджетного) 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бъвен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 функций , связанных с общегосударствен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 других  обязательств   государ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 программы  муниципальных  образован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1152" w:hanging="115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1152" w:hanging="115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ы  внутренних  де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 программы  муниципальных 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Профилактика преступлений и иных правонарушений и укреплению общественной безопасности на 2006-2012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целевая программа «Повышение безопасности дорожного движения в Медвенском районе Курской области в 2006-2012 г.г.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ащита  населения и территории  от  чрезвычайных  ситуации  природного  и  техногенного  характера,  гражданская  оборона»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54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левая программа «Экология и чистая вод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95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онно – воспитательная  работа с молодежь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 программы  муниципальных 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целевая программа « Молодежь на 2010-2013 годы 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 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9,2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9,2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8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1,2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8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1,2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8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1,2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099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8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1,2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6,7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6,7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6,7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7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7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5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5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5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циаль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8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мощ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равной доступности </w:t>
            </w:r>
            <w:r>
              <w:rPr>
                <w:bCs/>
                <w:sz w:val="20"/>
                <w:szCs w:val="20"/>
                <w:lang w:val="ru-RU"/>
              </w:rPr>
              <w:t>услуг общественног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транспорта   для отдельных категорий граждан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548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 целевая программа «Улучшение демографической ситуации в Высокском  сельсовете на 2011-201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культурно-оздоровительная работа и спортивные  мероприят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роприятия  в области здравоохранения, спорта и физической культуры, туризм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 муниципальных  образован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 целевая программа «Развитие физкультуры и спорта в Высокском  сельсовете на 2010-201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государственного  и  муниципального 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служивание  внутреннего государственного  и  муниципального 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служивание мцниципально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словно утвержденные расходы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1,3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Приложение № 6                                                                                                       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Высокский  сельсовет»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двенского района Курской области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0.05.2012г. №  34/165</w:t>
      </w:r>
    </w:p>
    <w:p>
      <w:pPr>
        <w:pStyle w:val="Normal"/>
        <w:ind w:firstLine="225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бюджета Высокского сельсовета на 2012 год и плановый период 2013 и 2014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09"/>
        <w:gridCol w:w="425"/>
        <w:gridCol w:w="567"/>
        <w:gridCol w:w="992"/>
        <w:gridCol w:w="567"/>
        <w:gridCol w:w="851"/>
        <w:gridCol w:w="850"/>
        <w:gridCol w:w="851"/>
      </w:tblGrid>
      <w:tr>
        <w:trPr>
          <w:trHeight w:val="46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4 год</w:t>
            </w:r>
          </w:p>
        </w:tc>
      </w:tr>
      <w:tr>
        <w:trPr>
          <w:trHeight w:val="48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26,1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3,1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  субъекта Российской   федерации  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 органов    местного   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9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  Правительства  Российской  Федерации,  высших  исполнительных   органов  государственной  власти   субъектов  Российской  Федерации, 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7,2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 органов  государственной   власти  субъектов  Российской  Федерации  и   органов  местного   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,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,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 муниципальных  образовании для  финансового  обеспечения  расходных  обязательств  муниципальных  образовании, возникающих  при  выполнении  государственных  полномочии Российской  Федерации, субъектов  Российской  Федерации, переданных  для  осуществления   органам  местного  самоуправления  в установленном 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бвенции местным бюджетам на содержание  работников , осуществляющих переданные  государственные  полномочия  по организации предоставления  субсидий  на оплату жилых  помещений  и коммунальных  услу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 деятельности  финансовых, налоговых и таможенных  органов и органов  финансового (финансово-бюджетного) 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 других  обязательств  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 программы  муниципальных 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,8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>
          <w:trHeight w:val="4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ы  внутренних  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Профилактика преступлений и иных правонарушений и укреплению общественной безопасности на 2006-201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целевая программа «Повышение безопасности дорожного движения в Медвенском районе Курской области в 2006-2012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ащита  населения и территории  от  чрезвычайных  ситуации  природного  и  техногенного  характера,  гражданская  оборона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54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левая программа «Экология и чистая вод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950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я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тизводителям товаров, работ 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 – воспитательная  работа с молодеж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целевая программа « Молодежь на 2010-2013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 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9,2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9,2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1,2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1,2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1,2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1,2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6,7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6,7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6,7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8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латы к пенсиям , дополнительное  пенсионное  обеспеч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4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равной доступности </w:t>
            </w:r>
            <w:r>
              <w:rPr>
                <w:bCs/>
                <w:sz w:val="20"/>
                <w:szCs w:val="20"/>
                <w:lang w:val="ru-RU"/>
              </w:rPr>
              <w:t>услуг общественного транспорта   для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 целевая программа «Улучшение демографической ситуации в Высокском  сельсовете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 в области здравоохранения, спорта и физической культуры, туризм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 муниципальных 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ая  целевая программа «Развитие физкультуры и спорта в Высокском  сельсовете на 2010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государственного  и  муниципального 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 внутреннего государственного  и  муниципального 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5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ц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5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5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8"/>
          <w:szCs w:val="18"/>
          <w:shd w:fill="FFFF00" w:val="clear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46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Высокский  сельсовет»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двенского района Курской области 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0.05.2012г. № 34/165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576" w:hanging="5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Программа муниципальных внутренних заимствований</w:t>
      </w:r>
    </w:p>
    <w:p>
      <w:pPr>
        <w:pStyle w:val="Heading3"/>
        <w:ind w:left="720" w:hanging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муниципального  образования «Высокский сельсовет» Медвенского района </w:t>
      </w:r>
    </w:p>
    <w:p>
      <w:pPr>
        <w:pStyle w:val="Heading3"/>
        <w:ind w:left="720" w:hanging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а 2012  год и плановый период 2013 и 2014 годов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2"/>
        <w:ind w:left="1476" w:hanging="576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.</w:t>
        <w:tab/>
        <w:t>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417"/>
        <w:gridCol w:w="1417"/>
        <w:gridCol w:w="1487"/>
      </w:tblGrid>
      <w:tr>
        <w:trPr>
          <w:trHeight w:val="44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заимствований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ивлечения средств 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ind w:left="1476" w:hanging="576"/>
        <w:rPr>
          <w:sz w:val="20"/>
          <w:szCs w:val="20"/>
        </w:rPr>
      </w:pPr>
      <w:r>
        <w:rPr>
          <w:sz w:val="20"/>
          <w:szCs w:val="20"/>
        </w:rPr>
        <w:t>2.</w:t>
        <w:tab/>
        <w:t>Погашение внутренних заимствован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417"/>
        <w:gridCol w:w="1417"/>
        <w:gridCol w:w="1487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заимствований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огашения средств 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53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basedOn w:val="Style6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6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Cs w:val="24"/>
      <w:lang w:val="ru-RU" w:bidi="ar-SA"/>
    </w:rPr>
  </w:style>
  <w:style w:type="character" w:styleId="8">
    <w:name w:val=" Знак Знак8"/>
    <w:basedOn w:val="Style6"/>
    <w:qFormat/>
    <w:rPr>
      <w:b/>
      <w:sz w:val="36"/>
      <w:lang w:val="ru-RU" w:bidi="ar-SA"/>
    </w:rPr>
  </w:style>
  <w:style w:type="character" w:styleId="H6">
    <w:name w:val="H6 Знак Знак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 Знак Знак7"/>
    <w:basedOn w:val="Style6"/>
    <w:qFormat/>
    <w:rPr>
      <w:b/>
      <w:bCs/>
      <w:sz w:val="24"/>
      <w:szCs w:val="22"/>
      <w:lang w:val="ru-RU" w:bidi="ar-SA"/>
    </w:rPr>
  </w:style>
  <w:style w:type="character" w:styleId="5">
    <w:name w:val=" Знак Знак5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4">
    <w:name w:val=" Знак Знак4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 Знак Знак3"/>
    <w:basedOn w:val="Style6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basedOn w:val="Style6"/>
    <w:qFormat/>
    <w:rPr>
      <w:sz w:val="24"/>
      <w:szCs w:val="24"/>
      <w:lang w:val="en-US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Style13">
    <w:name w:val=" Знак Знак"/>
    <w:basedOn w:val="Style6"/>
    <w:qFormat/>
    <w:rPr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6:00Z</dcterms:created>
  <dc:creator>Бухгалтер</dc:creator>
  <dc:description/>
  <cp:keywords/>
  <dc:language>en-US</dc:language>
  <cp:lastModifiedBy>User</cp:lastModifiedBy>
  <cp:lastPrinted>2012-05-21T16:24:00Z</cp:lastPrinted>
  <dcterms:modified xsi:type="dcterms:W3CDTF">2012-06-05T06:53:00Z</dcterms:modified>
  <cp:revision>54</cp:revision>
  <dc:subject/>
  <dc:title>СОБРАНИЕ ДЕПУТАТОВ</dc:title>
</cp:coreProperties>
</file>