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СОБРАНИЕ ДЕПУТАТОВ ВЫСОКСКОГО СЕЛЬСОВЕТА                     МЕДВЕНСКОГО РАЙОНА КУРСКОЙ ОБЛАСТИ  </w:t>
      </w:r>
    </w:p>
    <w:p>
      <w:pPr>
        <w:pStyle w:val="Style21"/>
        <w:shd w:fill="FFFFFF" w:val="clear"/>
        <w:spacing w:before="306" w:after="0"/>
        <w:ind w:left="17" w:hanging="0"/>
        <w:rPr/>
      </w:pPr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</w:rPr>
        <w:t>Р Е Ш Е Н И Е</w:t>
      </w:r>
      <w:r>
        <w:rPr/>
        <w:t xml:space="preserve">                                              </w:t>
      </w:r>
    </w:p>
    <w:p>
      <w:pPr>
        <w:pStyle w:val="Style21"/>
        <w:shd w:fill="FFFFFF" w:val="clear"/>
        <w:spacing w:before="306" w:after="0"/>
        <w:ind w:left="17" w:hanging="0"/>
        <w:rPr>
          <w:bCs/>
          <w:sz w:val="28"/>
          <w:szCs w:val="28"/>
        </w:rPr>
      </w:pPr>
      <w:r>
        <w:rPr/>
        <w:t xml:space="preserve">   </w:t>
      </w:r>
      <w:r>
        <w:rPr>
          <w:bCs/>
          <w:sz w:val="28"/>
          <w:szCs w:val="28"/>
        </w:rPr>
        <w:t>от 31.10.2012 года                                  № 45/202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решен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депутатов   Высокского сельсовета   Медвенского района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Курской области  от 09.12.2011 года № 22/133 «О бюджете 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муниципального  образования   «Высокский    сельсовет»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двенского   района   Курской   области   на  2012 год   и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лановый период 2013-2014 годов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1 года №180н «Об утверждении Указаний о порядке применения бюджетной классификации Российской Федерации», Законом Курской области от 12.12.2011 года №103-ЗКО «Об областном бюджете на 2012 год и плановый период 2013-2014 годы», статьей 45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нести изменения и дополнения в решение собрания депутатов Высокского сельсовета Медвенского района  от 09.12.2011года №22/133 «О бюджете муниципального образования «Высокский сельсовет» Медвенского района  Курской области на 2012 год и плановый период 2013-2014 годов», (газета «Медвенские новости» от 31.12.2011 года  № 105 (5575); в редакции решений собрания депутатов от 10.01.2012г. №25/136; от 23.01.2012г. № 26/138; от 30.01.2012г. №27/140; от 29.02.2012г. №29/146; 30.03.2012г. №31/153; от 09.04.2012г. №32/157; от 10.05.2012г. №34/164; от 13.06.2012г. №36/172; от 29.06.2012г. №37/174; от 31.07.2012г. №39/179; от 31.08.2012г. №40/181; от 28.09.2012г. №42-19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очнить бюджет муниципального образования «Высокский сельсовет» по доходам  в сумме 6703,0 тыс. рублей, по расходам в сумме 5163,7 тыс. рублей с профицитом бюджета на сумму 1539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риложениям  № 1,4,5,6 изложить в новой редакции к настоящему решению (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8"/>
          <w:szCs w:val="28"/>
        </w:rPr>
        <w:t>«Высокский сельсовет»                                                           А.Н. Харл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58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80"/>
        <w:gridCol w:w="180"/>
        <w:gridCol w:w="4418"/>
        <w:gridCol w:w="392"/>
        <w:gridCol w:w="5375"/>
        <w:gridCol w:w="180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  <w:bookmarkStart w:id="0" w:name="RANGE_B1_D42"/>
            <w:bookmarkStart w:id="1" w:name="RANGE_B1_D42"/>
            <w:bookmarkEnd w:id="1"/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иложение №1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Cs/>
                <w:sz w:val="22"/>
                <w:szCs w:val="22"/>
                <w:lang w:val="ru-RU"/>
              </w:rPr>
              <w:t>к Решению собрания депутатов муниципального образования «Высокский сельсовет» Медвенск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т 3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10</w:t>
            </w:r>
            <w:r>
              <w:rPr>
                <w:bCs/>
                <w:sz w:val="22"/>
                <w:szCs w:val="22"/>
              </w:rPr>
              <w:t>.201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 года № </w:t>
            </w:r>
            <w:r>
              <w:rPr>
                <w:bCs/>
                <w:sz w:val="22"/>
                <w:szCs w:val="22"/>
                <w:lang w:val="ru-RU"/>
              </w:rPr>
              <w:t>45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202</w:t>
            </w:r>
            <w:r>
              <w:rPr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 муниципального  образования «Высокский сельсовет» Медвенского района на 2012 год</w:t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тыс. руб.                                 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0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lang w:val="ru-RU"/>
              </w:rPr>
              <w:t xml:space="preserve">90 00 00 </w:t>
            </w:r>
            <w:r>
              <w:rPr/>
              <w:t>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39,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>СТОЧНИКИ ВНУТРЕННЕГО ФИНАНС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155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4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4,5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2978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2978,0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27,5</w:t>
            </w:r>
          </w:p>
        </w:tc>
      </w:tr>
      <w:tr>
        <w:trPr>
          <w:trHeight w:val="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27,5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27,5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27,5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41,7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41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41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41,7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 xml:space="preserve">Приложение № 4                                                                                                      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т 31.10.2012 года № 45/202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 в  бюджет  Муниципального  образования</w:t>
      </w:r>
    </w:p>
    <w:p>
      <w:pPr>
        <w:pStyle w:val="TextBodyIndent"/>
        <w:jc w:val="center"/>
        <w:rPr/>
      </w:pPr>
      <w:r>
        <w:rPr/>
        <w:t>« Высокский сельсовет »  Медвенского района Курской области  в 2012  году</w:t>
      </w:r>
    </w:p>
    <w:p>
      <w:pPr>
        <w:pStyle w:val="TextBodyIndent"/>
        <w:jc w:val="center"/>
        <w:rPr/>
      </w:pPr>
      <w:r>
        <w:rPr/>
        <w:t>и плановый период 2013-2014 г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2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69"/>
        <w:gridCol w:w="992"/>
        <w:gridCol w:w="992"/>
        <w:gridCol w:w="942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50 00000 00 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бюджета-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6,1</w:t>
            </w:r>
          </w:p>
        </w:tc>
      </w:tr>
      <w:tr>
        <w:trPr>
          <w:trHeight w:val="23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,2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</w:t>
            </w:r>
            <w:r>
              <w:rPr>
                <w:lang w:val="ru-RU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4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0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ru-RU"/>
              </w:rPr>
              <w:t>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3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3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о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00 0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0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3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</w:t>
            </w:r>
            <w:r>
              <w:rPr/>
              <w:t>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1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1050 1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4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,0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3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 субъектов Российской Федерации и муниципальных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2</w:t>
            </w:r>
          </w:p>
        </w:tc>
      </w:tr>
      <w:tr>
        <w:trPr>
          <w:trHeight w:val="34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399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 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4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 01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7 00000 0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Приложение № 5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b/>
          <w:color w:val="000000"/>
          <w:lang w:val="ru-RU"/>
        </w:rPr>
        <w:tab/>
      </w:r>
      <w:r>
        <w:rPr>
          <w:bCs/>
          <w:sz w:val="22"/>
          <w:szCs w:val="22"/>
          <w:lang w:val="ru-RU"/>
        </w:rPr>
        <w:t xml:space="preserve">от 31.10.2012 года № 45/202                          </w:t>
      </w:r>
    </w:p>
    <w:p>
      <w:pPr>
        <w:pStyle w:val="Normal"/>
        <w:ind w:left="708" w:firstLine="4680"/>
        <w:jc w:val="center"/>
        <w:rPr>
          <w:b/>
          <w:b/>
          <w:sz w:val="18"/>
          <w:szCs w:val="18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</w:t>
      </w: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  <w:sz w:val="24"/>
        </w:rPr>
        <w:t xml:space="preserve">Распределение расходов бюджета муниципального образования «Высокский сельсовет» Медвенского района  Курской области на 2012 год и плановый период 2013 и 2014 годов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2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134"/>
        <w:gridCol w:w="708"/>
        <w:gridCol w:w="993"/>
        <w:gridCol w:w="1134"/>
        <w:gridCol w:w="1001"/>
      </w:tblGrid>
      <w:tr>
        <w:trPr>
          <w:trHeight w:val="6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  субъекта Российской   федерации   и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уководство и управление в сфере установленных функций  органов  местного  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  Правительства Российской  Федерации, высших  исполнительных органов  государственной власти  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 органов государственной   власти субъектов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и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 работников, осуществляющих переданные государственные 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 от  чрезвычайных ситуации  природного  и техногенного  характера, гражданская  обор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тизводителям товаров, работ 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Молодежь на 2010-201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 пенсионное 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ат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равной доступности услуг общественного транспорта  на территории соответствующего субъекта Российской Федерации для отдельных категорий граждан, оказание мер социальной поддержки которым 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Улучшение демографической ситуации в Высокском  сельсовете на 2011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Развитие физкультуры и спорта в Высокском  сельсовете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внутреннего государственного  и 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ab/>
        <w:t xml:space="preserve">  Приложение № 6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двенского района Курской области </w:t>
      </w:r>
    </w:p>
    <w:p>
      <w:pPr>
        <w:pStyle w:val="Normal"/>
        <w:ind w:firstLine="2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31.10.2012 года № 45/202</w:t>
      </w:r>
    </w:p>
    <w:p>
      <w:pPr>
        <w:pStyle w:val="Normal"/>
        <w:ind w:firstLine="225"/>
        <w:jc w:val="right"/>
        <w:rPr>
          <w:color w:val="000000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юджета Высокского сельсовета на 2012 год и плановый период 2013 и 2014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9"/>
        <w:gridCol w:w="576"/>
        <w:gridCol w:w="643"/>
        <w:gridCol w:w="1058"/>
        <w:gridCol w:w="709"/>
        <w:gridCol w:w="1125"/>
        <w:gridCol w:w="1134"/>
        <w:gridCol w:w="1134"/>
      </w:tblGrid>
      <w:tr>
        <w:trPr>
          <w:trHeight w:val="6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БС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6,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58" w:leader="none"/>
              </w:tabs>
              <w:snapToGrid w:val="false"/>
              <w:ind w:left="-94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20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3,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высшего </w:t>
            </w:r>
            <w:r>
              <w:rPr>
                <w:b/>
                <w:lang w:val="ru-RU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 Российской Федерации, высших  исполнительных органов государственной  власти субъектов 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 Российской Федерации и 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 образовании для  финансового обеспечения расходных 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бъ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ы внутренних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и природного и  техногенного характера, гражданская обор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и ликвидация </w:t>
            </w:r>
            <w:r>
              <w:rPr>
                <w:bCs/>
                <w:lang w:val="ru-RU"/>
              </w:rPr>
              <w:t>последстви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других функций </w:t>
            </w:r>
            <w:r>
              <w:rPr>
                <w:bCs/>
                <w:lang w:val="ru-RU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95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йх округой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рганизационно– 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9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9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е культуры и мероприят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пенсионное 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</w:t>
            </w:r>
            <w:r>
              <w:rPr>
                <w:b/>
                <w:bCs/>
                <w:lang w:val="ru-RU"/>
              </w:rPr>
              <w:t xml:space="preserve">услуг </w:t>
            </w:r>
            <w:r>
              <w:rPr>
                <w:bCs/>
                <w:lang w:val="ru-RU"/>
              </w:rPr>
              <w:t>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гражданам субсиди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Развитие физкультуры и спорта в Высокском  сельсовете на 2010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MEDVENKA</dc:creator>
  <dc:description/>
  <cp:keywords/>
  <dc:language>en-US</dc:language>
  <cp:lastModifiedBy>User</cp:lastModifiedBy>
  <cp:lastPrinted>2012-11-08T20:59:00Z</cp:lastPrinted>
  <dcterms:modified xsi:type="dcterms:W3CDTF">2012-11-08T17:59:00Z</dcterms:modified>
  <cp:revision>118</cp:revision>
  <dc:subject/>
  <dc:title>ПРОЕКТ</dc:title>
</cp:coreProperties>
</file>