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119"/>
        <w:ind w:left="-142" w:right="-172" w:hanging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  <w:r>
        <w:rPr>
          <w:sz w:val="34"/>
          <w:szCs w:val="34"/>
        </w:rPr>
        <w:t xml:space="preserve">   </w:t>
      </w:r>
      <w:r>
        <w:rPr>
          <w:b/>
          <w:bCs/>
          <w:sz w:val="34"/>
          <w:szCs w:val="34"/>
        </w:rPr>
        <w:t xml:space="preserve">МЕДВЕНСКОГО РАЙОНА КУРСКОЙ ОБЛАСТИ </w:t>
      </w:r>
    </w:p>
    <w:p>
      <w:pPr>
        <w:pStyle w:val="Style21"/>
        <w:shd w:fill="FFFFFF" w:val="clear"/>
        <w:spacing w:before="306" w:after="0"/>
        <w:ind w:left="17" w:hanging="0"/>
        <w:rPr/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Р Е Ш Е Н И Е</w:t>
      </w:r>
      <w:r>
        <w:rPr>
          <w:sz w:val="32"/>
          <w:szCs w:val="32"/>
        </w:rPr>
        <w:t xml:space="preserve">                                              </w:t>
      </w:r>
    </w:p>
    <w:p>
      <w:pPr>
        <w:pStyle w:val="Style21"/>
        <w:shd w:fill="FFFFFF" w:val="clear"/>
        <w:spacing w:before="306" w:after="0"/>
        <w:ind w:left="1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от 30.11.2012 года                                       № 47/213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внесении изменений и дополнений в решение собра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путатов   Высокского   сельсовета  Медвенского район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урской  области  от 09.12.2011 года № 22/133 «О бюджете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ниципального   образования  «Высокский   сельсовет»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Медвенского района  Курской области на 2012 год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 плановый период 2013-2014 годов»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уководствуясь пунктом 2 статьи 20 Бюджетного кодекса Российской Федерации (редакции Федерального закона от 17.12.2009 года №314-ФЗ), в соответствии с главой 9 Налогового кодекса Российской Федерации, приказом Министерства  Финансов Российской Федерации от 21.12.2011 года №180н «Об утверждении Указаний о порядке применения бюджетной классификации Российской Федерации», Законом Курской области от 12.12.2011 года №103-ЗКО «Об областном бюджете на 2012 год и плановый период 2013-2014 годы», статьей 45 Устава муниципального образования «Высокский сельсовет» Медвенского района Курской области Собрание депутатов Высокского сельсовета Медвенского района Курской области 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нести изменения и дополнения в решение собрания депутатов Высокского сельсовета Медвенского района  от 09.12.2011года №22/133 «О бюджете муниципального образования «Высокский сельсовет» Медвенского района  Курской области на 2012 год и плановый период 2013-2014 годов», (газета «Медвенские новости» от 31.12.2011 года  № 105 (5575); в редакции решений собрания депутатов от 10.01.2012г. №25/136; от 23.01.2012г.                     № 26/138; от 30.01.2012г. №27/140; от 29.02.2012г. №29/146; 30.03.2012г. №31/153; от 09.04.2012г. №32/157; от 10.05.2012г. №34/164; от 13.06.2012г. №36/172; от 29.06.2012г. №37/174; от 31.07.2012г. №39/179; от 31.08.2012г. №40/181; от 28.09.2012г. №42-193; от 31.10.2012г. №45/202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Уточнить бюджет муниципального образования «Высокский сельсовет» по доходам  в сумме 6703,0 тыс. рублей, по расходам в сумме 5163,7 тыс. рублей с профицитом бюджета на сумму 1539,3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 Приложениям  № 1,4,5,6 изложить в новой редакции к настоящему решению (прилагаю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  Решение вступает в силу со дня подпис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8"/>
          <w:szCs w:val="28"/>
        </w:rPr>
        <w:t>«Высокский сельсовет»                                                           А.Н. Харла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580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080"/>
        <w:gridCol w:w="180"/>
        <w:gridCol w:w="4418"/>
        <w:gridCol w:w="392"/>
        <w:gridCol w:w="5375"/>
        <w:gridCol w:w="180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  <w:bookmarkStart w:id="0" w:name="RANGE_B1_D42"/>
            <w:bookmarkStart w:id="1" w:name="RANGE_B1_D42"/>
            <w:bookmarkEnd w:id="1"/>
          </w:p>
        </w:tc>
        <w:tc>
          <w:tcPr>
            <w:tcW w:w="4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иложение №1</w:t>
            </w:r>
          </w:p>
        </w:tc>
        <w:tc>
          <w:tcPr>
            <w:tcW w:w="59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bCs/>
                <w:sz w:val="22"/>
                <w:szCs w:val="22"/>
                <w:lang w:val="ru-RU"/>
              </w:rPr>
              <w:t>к Решению собрания депутатов муниципального образования «Высокский сельсовет» Медвенского район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т 30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>11</w:t>
            </w:r>
            <w:r>
              <w:rPr>
                <w:bCs/>
                <w:sz w:val="22"/>
                <w:szCs w:val="22"/>
              </w:rPr>
              <w:t>.201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 xml:space="preserve"> года № </w:t>
            </w:r>
            <w:r>
              <w:rPr>
                <w:bCs/>
                <w:sz w:val="22"/>
                <w:szCs w:val="22"/>
                <w:lang w:val="ru-RU"/>
              </w:rPr>
              <w:t>47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ru-RU"/>
              </w:rPr>
              <w:t>213</w:t>
            </w:r>
            <w:r>
              <w:rPr>
                <w:bCs/>
                <w:sz w:val="22"/>
                <w:szCs w:val="22"/>
              </w:rPr>
              <w:t xml:space="preserve">                   </w:t>
            </w:r>
          </w:p>
        </w:tc>
        <w:tc>
          <w:tcPr>
            <w:tcW w:w="59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4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5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а бюджета муниципального  образования «Высокский сельсовет» Медвенского района на 2012 год</w:t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lang w:val="ru-RU" w:eastAsia="en-US"/>
        </w:rPr>
        <w:t xml:space="preserve">тыс. руб.                                  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70"/>
        <w:gridCol w:w="1076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lang w:val="ru-RU"/>
              </w:rPr>
              <w:t xml:space="preserve">90 00 00 </w:t>
            </w:r>
            <w:r>
              <w:rPr/>
              <w:t>00 00 0000 0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-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39,3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И</w:t>
            </w:r>
            <w:r>
              <w:rPr>
                <w:lang w:val="ru-RU"/>
              </w:rPr>
              <w:t>СТОЧНИКИ ВНУТРЕННЕГО ФИНАНСИР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53,5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других бюджетов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-1553,5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3,5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0 00 10 0000 7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3,5</w:t>
            </w:r>
          </w:p>
        </w:tc>
      </w:tr>
      <w:tr>
        <w:trPr>
          <w:trHeight w:val="6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-3087,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-3087,0</w:t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54,2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54,2</w:t>
            </w:r>
          </w:p>
        </w:tc>
      </w:tr>
      <w:tr>
        <w:trPr>
          <w:trHeight w:val="2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265,5</w:t>
            </w:r>
          </w:p>
        </w:tc>
      </w:tr>
      <w:tr>
        <w:trPr>
          <w:trHeight w:val="1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265,5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265,5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-8265,5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319,7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19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19,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8319,7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30.11.2012 года № 47/213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jc w:val="center"/>
        <w:rPr/>
      </w:pPr>
      <w:r>
        <w:rPr/>
        <w:t>Поступления доходов в бюджет Муниципального образования</w:t>
      </w:r>
    </w:p>
    <w:p>
      <w:pPr>
        <w:pStyle w:val="TextBodyIndent"/>
        <w:jc w:val="center"/>
        <w:rPr/>
      </w:pPr>
      <w:r>
        <w:rPr/>
        <w:t>«Высокский сельсовет» Медвенского района Курской области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в 2012 году  и плановый период 2013-2014 гг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2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969"/>
        <w:gridCol w:w="992"/>
        <w:gridCol w:w="992"/>
        <w:gridCol w:w="942"/>
      </w:tblGrid>
      <w:tr>
        <w:trPr>
          <w:trHeight w:val="2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 50 00000 00 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бюджета-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86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26,1</w:t>
            </w:r>
          </w:p>
        </w:tc>
      </w:tr>
      <w:tr>
        <w:trPr>
          <w:trHeight w:val="23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ЛОГОВЫ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5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,2</w:t>
            </w:r>
          </w:p>
        </w:tc>
      </w:tr>
      <w:tr>
        <w:trPr>
          <w:trHeight w:val="31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</w:t>
            </w:r>
            <w:r>
              <w:rPr>
                <w:lang w:val="ru-RU"/>
              </w:rPr>
              <w:t>0</w:t>
            </w:r>
            <w:r>
              <w:rPr/>
              <w:t xml:space="preserve">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>
          <w:trHeight w:val="20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</w:tr>
      <w:tr>
        <w:trPr>
          <w:trHeight w:val="20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0</w:t>
            </w:r>
            <w:r>
              <w:rPr/>
              <w:t>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</w:t>
            </w:r>
            <w:r>
              <w:rPr>
                <w:bCs/>
                <w:lang w:val="ru-RU"/>
              </w:rPr>
              <w:t>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3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3,1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,9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,9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,9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6 06020 0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 06 06023 10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 08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о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,1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,1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6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6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30 0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4 02000 00 0000 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4 02050 10 0000 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4 02053 10 0000 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00 00 0000 4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</w:t>
            </w:r>
            <w:r>
              <w:rPr>
                <w:lang w:val="ru-RU"/>
              </w:rPr>
              <w:t>1</w:t>
            </w:r>
            <w:r>
              <w:rPr/>
              <w:t>0 00 0000 4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</w:t>
            </w:r>
            <w:r>
              <w:rPr>
                <w:lang w:val="ru-RU"/>
              </w:rPr>
              <w:t>13</w:t>
            </w:r>
            <w:r>
              <w:rPr/>
              <w:t xml:space="preserve"> 10 0000 4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7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7 01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17 01050 1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2</w:t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0</w:t>
            </w:r>
          </w:p>
        </w:tc>
      </w:tr>
      <w:tr>
        <w:trPr>
          <w:trHeight w:val="28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02 01001 00 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 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01003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000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</w:t>
            </w:r>
          </w:p>
        </w:tc>
      </w:tr>
      <w:tr>
        <w:trPr>
          <w:trHeight w:val="34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>
          <w:trHeight w:val="52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39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субвен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02 04000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02 04999 0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02 0499 01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, передаваемые бюджетам посел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07 00000 00 0000 18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07 05000 10 0000 18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5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двенского района Курской области </w:t>
      </w:r>
    </w:p>
    <w:p>
      <w:pPr>
        <w:pStyle w:val="Normal"/>
        <w:ind w:firstLine="4830"/>
        <w:jc w:val="right"/>
        <w:rPr>
          <w:bCs/>
          <w:sz w:val="22"/>
          <w:szCs w:val="22"/>
          <w:lang w:val="ru-RU"/>
        </w:rPr>
      </w:pPr>
      <w:r>
        <w:rPr>
          <w:color w:val="000000"/>
          <w:lang w:val="ru-RU"/>
        </w:rPr>
        <w:tab/>
      </w:r>
      <w:r>
        <w:rPr>
          <w:bCs/>
          <w:sz w:val="22"/>
          <w:szCs w:val="22"/>
          <w:lang w:val="ru-RU"/>
        </w:rPr>
        <w:t>от 30.11.2012 года № 47/213</w:t>
      </w:r>
    </w:p>
    <w:p>
      <w:pPr>
        <w:pStyle w:val="Normal"/>
        <w:ind w:firstLine="4830"/>
        <w:jc w:val="right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212"/>
        <w:ind w:left="284" w:hanging="0"/>
        <w:rPr>
          <w:b/>
          <w:b/>
          <w:bCs/>
          <w:sz w:val="24"/>
        </w:rPr>
      </w:pPr>
      <w:r>
        <w:rPr>
          <w:b/>
          <w:sz w:val="24"/>
        </w:rPr>
        <w:t xml:space="preserve">Распределение расходов бюджета муниципального образования «Высокский сельсовет» Медвенского района Курской области на 2012 год и плановый период 2013 и 2014 годов 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2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134"/>
        <w:gridCol w:w="708"/>
        <w:gridCol w:w="993"/>
        <w:gridCol w:w="1134"/>
        <w:gridCol w:w="1001"/>
      </w:tblGrid>
      <w:tr>
        <w:trPr>
          <w:trHeight w:val="6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4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86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6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3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3,1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Руководство и управление в сфере установленных функций  органов  местного  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4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7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2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2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5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и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 осуществления органам местного самоуправления в установленном  поряд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 работников, осуществляющих переданные государственные 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ъ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ругих 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6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>
          <w:trHeight w:val="7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ы внутренних 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Профилактика преступлений и иных правонарушений и укреплению общественной безопасности на 2006-201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Повышение безопасности дорожного движения в Медвенском районе Курской области в 2006-2012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 от чрезвычайных ситуации природного и техногенного характера, гражданская обор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7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 прот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Молодежь на 2010-201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 целевая программа «Организация оздоровления и отдыха детей Высокского сельсовета Медвенского района на 2011-201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9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9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5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 целевая программа «Культура Высокского сельсовета на 2011-201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, дополнительное  пенсионное 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ат к пенсиям муниципальных гражданских служащих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8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48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Развитие физкультуры и спорта в Высокском  сельсовете на 2010-201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ц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иложение № 6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225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30.11.2012 года № 47/213</w:t>
      </w:r>
    </w:p>
    <w:p>
      <w:pPr>
        <w:pStyle w:val="Normal"/>
        <w:ind w:firstLine="225"/>
        <w:jc w:val="right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бюджета Высокского сельсовета на 2012 год и плановый период 2013 и 2014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9"/>
        <w:gridCol w:w="576"/>
        <w:gridCol w:w="643"/>
        <w:gridCol w:w="1058"/>
        <w:gridCol w:w="709"/>
        <w:gridCol w:w="1125"/>
        <w:gridCol w:w="1134"/>
        <w:gridCol w:w="1134"/>
      </w:tblGrid>
      <w:tr>
        <w:trPr>
          <w:trHeight w:val="6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firstLine="2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48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БС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6,1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58" w:leader="none"/>
              </w:tabs>
              <w:snapToGrid w:val="false"/>
              <w:ind w:left="-9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93,1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высшего </w:t>
            </w:r>
            <w:r>
              <w:rPr>
                <w:lang w:val="ru-RU"/>
              </w:rPr>
              <w:t>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,9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 власти субъектов 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7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5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5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 муниципальных образовании для 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ъ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60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>
          <w:trHeight w:val="7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ы внутренних 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Профилактика преступлений и иных правонарушений и укреплению общественной безопасности на 2006-201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Повышение безопасности дорожного движения в Медвенском районе Курской области в 2006-2012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и природного и  техногенного характера, гражданская обор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упреждение и ликвидация </w:t>
            </w:r>
            <w:r>
              <w:rPr>
                <w:bCs/>
                <w:lang w:val="ru-RU"/>
              </w:rPr>
              <w:t>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4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других функций </w:t>
            </w:r>
            <w:r>
              <w:rPr>
                <w:bCs/>
                <w:lang w:val="ru-RU"/>
              </w:rPr>
              <w:t>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ые программы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ые целевые программы «Экология и чистая вода Курской области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до 2014 го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950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я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йх округой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45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о– воспитательная работа с молодеж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 Молодежь на 2010-2013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Организация оздоровления и отдыха детей Высокского сельсовета Медвенского района на 2011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9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9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е культуры и мероприятия</w:t>
            </w:r>
            <w:r>
              <w:rPr>
                <w:bCs/>
                <w:lang w:val="ru-RU"/>
              </w:rPr>
              <w:t xml:space="preserve"> в сфере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1,2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 целевая программа «Культура Высокского сельсовета на 2011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, дополнительное пенсионное 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</w:t>
            </w:r>
            <w:r>
              <w:rPr>
                <w:bCs/>
                <w:lang w:val="ru-RU"/>
              </w:rPr>
              <w:t>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гражданам субсидий</w:t>
            </w:r>
            <w:r>
              <w:rPr>
                <w:bCs/>
                <w:lang w:val="ru-RU"/>
              </w:rPr>
              <w:t xml:space="preserve">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ая  целевая программа «Развитие физкультуры и спорта в Высокском сельсовете на 2010-201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ц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Cs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7">
    <w:name w:val=" Знак Знак7"/>
    <w:qFormat/>
    <w:rPr>
      <w:b/>
      <w:bCs/>
      <w:sz w:val="24"/>
      <w:szCs w:val="2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Cs w:val="24"/>
      <w:lang w:val="en-US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3:00Z</dcterms:created>
  <dc:creator>MEDVENKA</dc:creator>
  <dc:description/>
  <cp:keywords/>
  <dc:language>en-US</dc:language>
  <cp:lastModifiedBy>User</cp:lastModifiedBy>
  <cp:lastPrinted>2012-12-10T07:46:00Z</cp:lastPrinted>
  <dcterms:modified xsi:type="dcterms:W3CDTF">2012-12-10T04:54:00Z</dcterms:modified>
  <cp:revision>123</cp:revision>
  <dc:subject/>
  <dc:title>ПРОЕКТ</dc:title>
</cp:coreProperties>
</file>