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jc w:val="center"/>
        <w:rPr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/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 Е Ш Е Н И Е     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12 года                                       № 42/19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    принятии   в     муниципальную       собственность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Высокский  сельсовет»   </w:t>
      </w:r>
    </w:p>
    <w:p>
      <w:pPr>
        <w:pStyle w:val="Normal"/>
        <w:rPr>
          <w:b/>
          <w:b/>
        </w:rPr>
      </w:pPr>
      <w:r>
        <w:rPr>
          <w:b/>
        </w:rPr>
        <w:t>Медвенского    района  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9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«Высокский сельсовет» Медвенского района  Курской области,  приняв к сведению Решение  единственного участника Общества с ограниченной ответственность «Русский ячмень» от 01.08.2012 года № 81  о передаче основных средств  Административного здания (правление колхоза) в казну Высокскому сельсовету Медвенского района  Собрание депутатов Высокского сельсовета  Медвенского района РЕШИЛО:</w:t>
      </w:r>
    </w:p>
    <w:p>
      <w:pPr>
        <w:pStyle w:val="Normal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в  муниципальную собственность   муниципального образования «Высокский сельсовет» Медвенского района Курской области объект недвижимости  с инвентарным номером 00000001, литер А, 1958 года постройки, площадью 497,5 кв.м., находящегося  по адресу: Курская область Медвенский  район с. Высокое, с балансовой стоимостью 380 411 рублей 33 копейки, с остаточной  стоимостью 294 303  рубля 73 копейки ранее  находившееся   на балансе  ООО  «Русский ячмень»,  включив его в муниципальную казну  муниципального образования «Высокский сельсовет» Медвенского района  Курской области.</w:t>
      </w:r>
    </w:p>
    <w:p>
      <w:pPr>
        <w:pStyle w:val="Normal"/>
        <w:ind w:right="-9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, что право  собственности муниципального образования на выше указанный объект  наступает с момента Акта приема-передачи (приложение).</w:t>
      </w:r>
    </w:p>
    <w:p>
      <w:pPr>
        <w:pStyle w:val="Normal"/>
        <w:ind w:right="-9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Администрации муниципального образования «Высокский сельсовет» произвести необходимые действия по изготовлению технической документации на объект недвижимости  Административное здание (правление колхоза).  </w:t>
      </w:r>
    </w:p>
    <w:p>
      <w:pPr>
        <w:pStyle w:val="Normal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Главному бухгалтеру Администрации Высокского сельсовета Гнездиловой Л.В.    поставить  на учет   Административное здание  в соответствии с требованиями  Положения о муниципальной казне муниципального образования «Высокский сельсовет» Медвенского района.  </w:t>
      </w:r>
    </w:p>
    <w:p>
      <w:pPr>
        <w:pStyle w:val="Normal"/>
        <w:ind w:left="180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Настоящее решение вступает  в силу 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Высокского сельсовета                                    А.Н. Харланов</w:t>
      </w:r>
    </w:p>
    <w:sectPr>
      <w:type w:val="nextPage"/>
      <w:pgSz w:w="11906" w:h="16838"/>
      <w:pgMar w:left="1531" w:right="92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22:00Z</dcterms:created>
  <dc:creator>список</dc:creator>
  <dc:description/>
  <cp:keywords/>
  <dc:language>en-US</dc:language>
  <cp:lastModifiedBy>User</cp:lastModifiedBy>
  <cp:lastPrinted>2013-01-10T16:13:00Z</cp:lastPrinted>
  <dcterms:modified xsi:type="dcterms:W3CDTF">2013-01-10T13:27:00Z</dcterms:modified>
  <cp:revision>64</cp:revision>
  <dc:subject/>
  <dc:title>   Собрание депутатов Высокского сельсовета</dc:title>
</cp:coreProperties>
</file>