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ЕДВЕНСКОГО РАЙОНА   КУ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ind w:left="0" w:right="-285" w:hanging="0"/>
        <w:jc w:val="both"/>
        <w:rPr>
          <w:b w:val="false"/>
          <w:b w:val="false"/>
        </w:rPr>
      </w:pPr>
      <w:r>
        <w:rPr>
          <w:b w:val="false"/>
        </w:rPr>
        <w:t>от  22  октября  2012 года                                    № 44/197</w:t>
      </w:r>
    </w:p>
    <w:p>
      <w:pPr>
        <w:pStyle w:val="Normal"/>
        <w:rPr>
          <w:sz w:val="8"/>
          <w:szCs w:val="8"/>
        </w:rPr>
      </w:pPr>
      <w:r>
        <w:rPr>
          <w:rFonts w:eastAsia="Calibri"/>
          <w:sz w:val="8"/>
          <w:szCs w:val="8"/>
        </w:rPr>
        <w:t xml:space="preserve"> </w:t>
      </w:r>
    </w:p>
    <w:p>
      <w:pPr>
        <w:pStyle w:val="Normal"/>
        <w:spacing w:lineRule="auto" w:line="240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 изменений и дополнений                                                                                                              в Устав муниципального образования «Высокский  сельсовет» Медвенского района Курской области</w:t>
      </w:r>
    </w:p>
    <w:p>
      <w:pPr>
        <w:pStyle w:val="Normal"/>
        <w:spacing w:lineRule="auto" w:line="240"/>
        <w:ind w:right="481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29.12.2010 года № 442-ФЗ «О внесении изменений  в лесной кодекс Российской Федерации и отдельные законодательные  акты  Российской Федерации», от 08.05.2010 года № 83-ФЗ «О внесении  изменений в отдельные законодательные акты Российской Федерации в связи с  совершенствованием правового положения государственных (муниципальных) учреждений», от 21.04.2011 г. № 69-ФЗ  «О внесении  изменений  в отдельные законодательные акты Российской Федерации» Собрание депутатов  Высокского сельсовета Медвенского района РЕШИЛО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 Внести в Устав муниципального образования  «Высокский сельсовет» Медвенского района Курской области следующие изменения и дополнения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части 1 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3 «Вопросы местного значения Высокского сельсовета»   Медвенского района» </w:t>
      </w:r>
      <w:r>
        <w:rPr>
          <w:rFonts w:cs="Times New Roman" w:ascii="Times New Roman" w:hAnsi="Times New Roman"/>
          <w:sz w:val="28"/>
          <w:szCs w:val="28"/>
        </w:rPr>
        <w:t>Устава сельсов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пункте 5   слова   «Высокского сельсовета Медвенского района. А также осуществление иных полномочий» заменить словами «Высокского сельсовета   Медвенского района, а также осуществление иных полномочий</w:t>
      </w:r>
      <w:r>
        <w:rPr>
          <w:rFonts w:cs="Times New Roman" w:ascii="Times New Roman" w:hAnsi="Times New Roman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/>
        <w:ind w:left="38" w:right="182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пункт 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6) обеспечение проживающих в Высокском сельсовете Медвенского района 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) в пункте 21 слова «при осуществлении муниципального строительства» заменить словами «при осуществлении строительства»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6350" w:leader="underscore"/>
        </w:tabs>
        <w:spacing w:lineRule="auto" w:line="240" w:before="20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Часть   1   статьи   4   «Права  органов   местного   самоуправления Высокского сельсовета Медв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   на решение вопросов, не отнесенных к вопросам местного значения Высокско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ельсовета Медвен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»  </w:t>
      </w:r>
      <w:r>
        <w:rPr>
          <w:rFonts w:cs="Times New Roman" w:ascii="Times New Roman" w:hAnsi="Times New Roman"/>
          <w:sz w:val="28"/>
          <w:szCs w:val="28"/>
        </w:rPr>
        <w:t xml:space="preserve">Устава сельсовета   дополнить пунктом                                 11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auto" w:line="240"/>
        <w:ind w:left="2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.»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Второе предложение  части 5 статьи 10 «Муниципальные выборы»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а сельсовет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изложить  в следующей редакци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На территории Высокского сельсовета Медвенского района  для проведения выборов депутатов Собрания депутатов Высокского сельсовета Медвенского района  образуется 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.»;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4.  В части 2 статьи 21 «Собрание депутатов Высокского сельсовета Медвенского района»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а сельсовет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ова «по одному общетерриториальному многомандатному округу» заменить словами «по одном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щетерриториальном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ногомандатному избирательному округу»;</w:t>
      </w:r>
    </w:p>
    <w:p>
      <w:pPr>
        <w:pStyle w:val="Normal"/>
        <w:shd w:fill="FFFFFF" w:val="clear"/>
        <w:tabs>
          <w:tab w:val="clear" w:pos="708"/>
          <w:tab w:val="left" w:pos="5539" w:leader="underscore"/>
        </w:tabs>
        <w:spacing w:lineRule="auto" w:line="240" w:before="202" w:after="2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тья 2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атус депутата Собрания депутатов Высокского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венского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района» </w:t>
      </w:r>
      <w:r>
        <w:rPr>
          <w:rFonts w:cs="Times New Roman" w:ascii="Times New Roman" w:hAnsi="Times New Roman"/>
          <w:spacing w:val="-3"/>
          <w:sz w:val="28"/>
          <w:szCs w:val="28"/>
        </w:rPr>
        <w:t>Устава сельсовета:</w:t>
      </w:r>
    </w:p>
    <w:p>
      <w:pPr>
        <w:pStyle w:val="Normal"/>
        <w:shd w:fill="FFFFFF" w:val="clear"/>
        <w:tabs>
          <w:tab w:val="clear" w:pos="708"/>
          <w:tab w:val="left" w:pos="5539" w:leader="underscore"/>
        </w:tabs>
        <w:spacing w:lineRule="auto" w:line="240" w:before="202" w:after="2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) в абзаце 2 пункта 11 части  4  слова «на постоянной, возмездной основе» заменить словами «на постоянной основе»;</w:t>
      </w:r>
    </w:p>
    <w:p>
      <w:pPr>
        <w:pStyle w:val="Normal"/>
        <w:shd w:fill="FFFFFF" w:val="clear"/>
        <w:tabs>
          <w:tab w:val="clear" w:pos="708"/>
          <w:tab w:val="left" w:pos="5539" w:leader="underscore"/>
        </w:tabs>
        <w:spacing w:lineRule="auto" w:line="240" w:before="202" w:after="20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б) дополнить  частью  4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539" w:leader="underscore"/>
        </w:tabs>
        <w:spacing w:lineRule="auto" w:line="240" w:before="202" w:after="20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«4.1. Решение Собрания депутатов Высокского сельсовета Медвенского района  о досрочном прекращении полномочий депутата Собрания депутатов Высокского сельсовета Медвенского района принимается не позднее чем через 30 дней со дня  появления основания для досрочного  прекращения полномочий, а если это основание появилось в период между заседаниями Собрания депутатов Высокского сельсовета Медвенского района,- не позднее чем через три месяца со дня появления такого основания.»</w:t>
      </w:r>
    </w:p>
    <w:p>
      <w:pPr>
        <w:pStyle w:val="Normal"/>
        <w:shd w:fill="FFFFFF" w:val="clear"/>
        <w:tabs>
          <w:tab w:val="clear" w:pos="708"/>
          <w:tab w:val="left" w:pos="5539" w:leader="underscore"/>
        </w:tabs>
        <w:spacing w:lineRule="auto" w:line="240" w:before="202" w:after="20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)  в части 6.1. слова «Председатель собрания  депутатов Высокского сельсовета Медвенского района»  исключить; </w:t>
      </w:r>
    </w:p>
    <w:p>
      <w:pPr>
        <w:pStyle w:val="Normal"/>
        <w:shd w:fill="FFFFFF" w:val="clear"/>
        <w:tabs>
          <w:tab w:val="clear" w:pos="708"/>
          <w:tab w:val="left" w:pos="5539" w:leader="underscore"/>
        </w:tabs>
        <w:spacing w:lineRule="auto" w:line="240" w:before="202" w:after="2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197" w:after="200"/>
        <w:ind w:left="5" w:right="2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6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6 части 4 статьи 36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«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окско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Медвенского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района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Устава сельсовета изложить в новой  редакци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197" w:after="200"/>
        <w:ind w:left="5" w:right="2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6) организует и осуществляет муниципальный контроль на территории Высокского сельсовета Медвенского района, разрабатывает  и принимает административные регламенты осуществления муниципального контроля в соответствующих сферах деятельности;»</w:t>
      </w:r>
    </w:p>
    <w:p>
      <w:pPr>
        <w:pStyle w:val="Normal"/>
        <w:shd w:fill="FFFFFF" w:val="clear"/>
        <w:tabs>
          <w:tab w:val="clear" w:pos="708"/>
          <w:tab w:val="left" w:pos="3749" w:leader="underscore"/>
          <w:tab w:val="left" w:pos="5088" w:leader="underscore"/>
        </w:tabs>
        <w:spacing w:lineRule="auto" w:line="240"/>
        <w:ind w:right="14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7. Устав сельсовета дополнить новой статьей 36.1 «Муниципальный контроль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749" w:leader="underscore"/>
          <w:tab w:val="left" w:pos="5088" w:leader="underscore"/>
        </w:tabs>
        <w:spacing w:lineRule="auto" w:line="240"/>
        <w:ind w:right="1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1. Администрация Высокского сельсовета Медвенского района  вправе осуществлять полномочия в сфере организации  и осуществления муниципального контроля на территории Высокского сельсовета Медвенского района в соответствии 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3749" w:leader="underscore"/>
          <w:tab w:val="left" w:pos="5088" w:leader="underscore"/>
        </w:tabs>
        <w:spacing w:lineRule="auto" w:line="240"/>
        <w:ind w:right="14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2. Порядок организации и осуществления  муниципального контроля на территории Высокского сельсовета Медвенского района  в соответствующей сфере  деятельности устанавливается муниципальными правовыми актами Высокского сельсовета Медвенского района  либо законом Курской области и принятыми в соответствии с ним  правовыми актами Высокского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3749" w:leader="underscore"/>
          <w:tab w:val="left" w:pos="5088" w:leader="underscore"/>
        </w:tabs>
        <w:spacing w:lineRule="auto" w:line="240"/>
        <w:ind w:right="1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года №294-ФЗ «О защите юридических лиц и индивидуальных предпринимателей при осуществлении государственного контроля (надзора) и муниципального контроля».»</w:t>
      </w:r>
    </w:p>
    <w:p>
      <w:pPr>
        <w:pStyle w:val="Normal"/>
        <w:shd w:fill="FFFFFF" w:val="clear"/>
        <w:tabs>
          <w:tab w:val="clear" w:pos="708"/>
          <w:tab w:val="left" w:pos="3749" w:leader="underscore"/>
          <w:tab w:val="left" w:pos="5088" w:leader="underscore"/>
        </w:tabs>
        <w:spacing w:lineRule="auto" w:line="240"/>
        <w:ind w:right="14" w:hanging="0"/>
        <w:jc w:val="both"/>
        <w:rPr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8.    В пункте 5 части 3 статьи 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атус   муниципального   служащего Высокског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Медвенског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йона</w:t>
      </w:r>
      <w:r>
        <w:rPr>
          <w:b/>
          <w:spacing w:val="-2"/>
          <w:sz w:val="28"/>
          <w:szCs w:val="28"/>
        </w:rPr>
        <w:t xml:space="preserve">»  </w:t>
      </w:r>
      <w:r>
        <w:rPr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лова «и другими официальными мероприятиями» заменить словами «и с другими официальными мероприятиями»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6322" w:leader="underscore"/>
        </w:tabs>
        <w:spacing w:lineRule="auto" w:line="240" w:before="19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абзаце 2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асти 1 стать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41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Порядок передачи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окско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венского района,     владеющими ценными бумагами,  акциями (долям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участия, паями в уставных (складочных) капиталах организаций), в доверитель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указанных видов имущества»,   </w:t>
      </w:r>
      <w:r>
        <w:rPr>
          <w:rFonts w:cs="Times New Roman" w:ascii="Times New Roman" w:hAnsi="Times New Roman"/>
          <w:sz w:val="28"/>
          <w:szCs w:val="28"/>
        </w:rPr>
        <w:t xml:space="preserve"> слово «Неприятие» заменить словом «Непринятие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202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В пункте 3 части 2  статьи 51 «Муниципальное имуще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окско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ельсовета Медв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йона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лова «улучшение  жилищных условий» заменить словами «жилых помещениях»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ручить Главе Высокского сельсовета Медвенского района Решение Собрания депутатов Высокского сельсовета  Медвенского района «О внесении изменений и дополнений в Устав муниципального образования «Высокский сельсовет» Медвенского района Курской области» зарегистрировать в  Управлении Минюста России по  Курской области в порядке, предусмотренном федеральным зако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трех информационных стендах, расположенных: 1-й–здание Администрации Высокского сельсовета, с.Высокое;                                                                                      2-й –  здание  МКУК «Коммунарский СДК»,   с. Высокое;    3-й –   здание МКУК «Спасский СДК»,  д. Спас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официального  обнародования после его    государственной регистрации, за исключением пунктов 2 и 3 , которые вступают  в силу со дня    подписания настоящего реше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ысокского сельсовета                                                А.Н. Харлан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559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5:00Z</dcterms:created>
  <dc:creator>User107-5</dc:creator>
  <dc:description/>
  <cp:keywords/>
  <dc:language>en-US</dc:language>
  <cp:lastModifiedBy>User</cp:lastModifiedBy>
  <cp:lastPrinted>2012-06-08T16:56:00Z</cp:lastPrinted>
  <dcterms:modified xsi:type="dcterms:W3CDTF">2012-10-23T13:58:00Z</dcterms:modified>
  <cp:revision>182</cp:revision>
  <dc:subject/>
  <dc:title/>
</cp:coreProperties>
</file>