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ДВЕНСКОГО  РАЙОНА  КУРСКОЙ ОБЛАСТИ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 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01.2013 г.                                       № 3- п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203835</wp:posOffset>
                </wp:positionV>
                <wp:extent cx="38227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орядке реструктуризации обязательств (задолженности) муниципального образования по бюджетным кредитам, выданным из областного бюджета до 1 января 2013 года на покрытие временных кассовых разрывов, возникающих при исполнении местных бюджетов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92.95pt;mso-wrap-distance-left:9.05pt;mso-wrap-distance-right:9.05pt;mso-wrap-distance-top:0pt;mso-wrap-distance-bottom:0pt;margin-top:16.0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порядке реструктуризации обязательств (задолженности) муниципального образования по бюджетным кредитам, выданным из областного бюджета до 1 января 2013 года на покрытие временных кассовых разрывов, возникающих при исполнении местных бюджетов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«Об областном бюджете на  2013 год и на плановый период 2014 и 2015 годов» Администрация Высокского  сельсовета Медвенского района Курской области Администрация Высокского сельсовет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еструктуризации обязательств (задолженности) муниципального образования по бюджетным кредитам, выданным из областного бюджета  до 1 января 2013 года на покрытие временных кассовых разрывов, возникающих при исполнении 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1 января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                                       А.Н. Харланов</w:t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ского сельсовета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1.2013 г. № 3-па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реструктуризации обязательств (задолженности) муниципального образования по бюджетным кредитам, выданным из областного бюджета местному бюджету до 1 января 2013 года на покрытие временных кассовых разрывов, возникающих при исполнении местных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проведения реструктуризации до 31 декабря 2013 года обязательств (задолженности) муниципального образования по бюджетному кредиту, выданным из областного бюджета местному бюджету до 1 января 2013 года на покрытие временных кассовых разрывов, возникающих при исполнении местного бюджета(далее - реструктуризация задолжен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труктуризация задолженности производится при условии,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структуризации не подлежит задолженность муниципального образования, допустивших нарушение установленных сроков возвратов бюджетных кредитов, предоставленных из областного бюджета, включая проценты, штрафы и пени, и в отношении которых в установленном порядке принято решение о взыскании остатков непогашенных кредитов, включая проценты, штрафы и п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структуризация задолженности производится путем консолидации задолженности по уплате сумм основного долга, начисленных процентов, пеней и штрафов и предоставлением рассрочки по уплате консолидированной задолженности до 31 декабря 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таток консолидированной задолженности ежемесячно начисляются проценты в размере одной второй ставки рефинансирования (учетной ставки) Центрального банка Российской Федерации, действующей на день заключения Соглашения, указанного в пункте 7 настоящего Положения, из расчета календарного количества дней в году (366) до даты возврата задолженности по бюджетным креди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ссмотрения вопроса о реструктуризации задолженности орган  местного самоуправления муниципального образования   представляют в комитет финансов Курской области заявку на проведение реструктуризации задолженности по форме согласно приложению №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дновременно с заявкой на проведение реструктуризации задолженности представляется прогноз исполнения местного бюджета по форме согласно приложению №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тет финансов Курской области по результатам рассмотрения представленных документов принимает решение в течение 10 рабочих дней со дня их получ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я о реструктуризации задолженности муниципального образования комитет финансов Курской области в течение пяти рабочих дней со дня принятия решения заключает с администрацией муниципального образования Соглашение о реструктуризации задолженности бюджета муниципального образования перед областным бюджетом по бюджетным кредитам, выданным до 1 января 2013 года на покрытие временных кассовых разрывов, возникающих при исполнении бюджета муниципального образования, по форме, утвержденной комитетом финансов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считается реструктурированной со дня вступления в силу вышеуказанно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 об отказе в реструктуризации задолженности комитет финансов Курской области в течение 10 рабочих дней со дня принятия данного решения направляет органу местного самоуправления ответ с мотивированным обоснованием причин отк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222250</wp:posOffset>
                </wp:positionV>
                <wp:extent cx="3810000" cy="188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ложению о порядке реструктуризации обязательств (задолженности) муниципальных образований по бюджетным кредитам, выданным из областного бюджета местным бюджетам до 1 января 2013 года на покрытие временных кассовых разрывов, возникающих при исполнении местных бюдже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48.1pt;mso-wrap-distance-left:9.05pt;mso-wrap-distance-right:9.05pt;mso-wrap-distance-top:0pt;mso-wrap-distance-bottom:0pt;margin-top:-17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Положению о порядке реструктуризации обязательств (задолженности) муниципальных образований по бюджетным кредитам, выданным из областного бюджета местным бюджетам до 1 января 2013 года на покрытие временных кассовых разрывов, возникающих при исполнении местных бюдж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формляется на бланке орга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 финансов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ведение реструктуризации задолж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____________________________________________" Ку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ит   провести   реструктуризацию  обязательств  (задолженности)   пере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ластным бюджетом по бюджетным кредитам, выданным до 1 января 2013 года на покрытие  временных  кассовых разрывов, возникающих при исполнении местных бюджетов в размере _____________ (___________________________________________________________)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условиях, установленных постановлением Администрации Курской области от ___ декабря  2011 г. № ____  «О порядке реструктуризации   обязательств (задолженности) муниципальных образований по бюджетным кредитам, выданным из областного бюджета  местным бюджетам до 1 января 2013 года на покрытие временных кассовых разрывов, возникающих при исполнении местных бюджет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обходимость проведения реструктуризации обусловлена  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казывается обоснование необходимости проведения реструктур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лж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я                         __________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3810</wp:posOffset>
                </wp:positionV>
                <wp:extent cx="3784600" cy="165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ложению о порядке реструктуризации обязательств (задолженности) муниципальных образований по бюджетным кредитам, выданным из областного бюджета местным бюджетам до 1 января 2013 года на покрытие временных кассовых разрывов, возникающих при исполнении местных бюдже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30.3pt;mso-wrap-distance-left:9.05pt;mso-wrap-distance-right:9.05pt;mso-wrap-distance-top:0pt;mso-wrap-distance-bottom:0pt;margin-top:0.3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оложению о порядке реструктуризации обязательств (задолженности) муниципальных образований по бюджетным кредитам, выданным из областного бюджета местным бюджетам до 1 января 2013 года на покрытие временных кассовых разрывов, возникающих при исполнении местных бюдж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формляется на бланке орга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 финансов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ведение реструктуризации задолж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____________________________________________" Ку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ит   провести   реструктуризацию  обязательств  (задолженности)   пере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ластным бюджетом по бюджетным кредитам, выданным до 1 января 2013 года на покрытие  временных  кассовых разрывов, возникающих при исполнении местных бюджетов в размере _____________ (___________________________________________________________)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условиях, установленных постановлением Администрации Курской области от ___ декабря  2011 г. № ____  «О порядке реструктуризации   обязательств (задолженности) муниципальных образований по бюджетным кредитам, выданным из областного бюджета  местным бюджетам до 1 января 2013 года на покрытие временных кассовых разрывов, возникающих при исполнении местных бюджет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обходимость проведения реструктуризации обусловлена  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казывается обоснование необходимости проведения реструктур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лж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я                         __________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0</wp:posOffset>
                </wp:positionH>
                <wp:positionV relativeFrom="paragraph">
                  <wp:posOffset>-483870</wp:posOffset>
                </wp:positionV>
                <wp:extent cx="7560310" cy="1870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7.25pt;mso-wrap-distance-left:9.05pt;mso-wrap-distance-right:9.05pt;mso-wrap-distance-top:0pt;mso-wrap-distance-bottom:0pt;margin-top:-38.1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 исполнения бюджета</w:t>
      </w:r>
    </w:p>
    <w:p>
      <w:pPr>
        <w:pStyle w:val="ConsPlusNonformat"/>
        <w:widowControl/>
        <w:ind w:left="140" w:right="1372" w:firstLine="7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1060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120"/>
        <w:gridCol w:w="700"/>
        <w:gridCol w:w="560"/>
        <w:gridCol w:w="700"/>
        <w:gridCol w:w="882"/>
        <w:gridCol w:w="518"/>
        <w:gridCol w:w="560"/>
        <w:gridCol w:w="560"/>
        <w:gridCol w:w="560"/>
        <w:gridCol w:w="560"/>
        <w:gridCol w:w="560"/>
        <w:gridCol w:w="560"/>
        <w:gridCol w:w="560"/>
        <w:gridCol w:w="560"/>
        <w:gridCol w:w="420"/>
        <w:gridCol w:w="492"/>
        <w:gridCol w:w="628"/>
      </w:tblGrid>
      <w:tr>
        <w:trPr>
          <w:tblHeader w:val="true"/>
          <w:trHeight w:val="24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</w:t>
              <w:br/>
              <w:t>бюджетт  на 2011</w:t>
              <w:br/>
              <w:t xml:space="preserve">год   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оее испол  </w:t>
              <w:br/>
              <w:t xml:space="preserve">нение    на 1.01.2012     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 нение   </w:t>
              <w:br/>
              <w:t xml:space="preserve">бюджета,    %       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-  </w:t>
              <w:br/>
              <w:t xml:space="preserve">денный   </w:t>
              <w:br/>
              <w:t xml:space="preserve">бюджет   </w:t>
              <w:br/>
              <w:t xml:space="preserve">на       </w:t>
              <w:br/>
              <w:t xml:space="preserve">2013 год </w:t>
            </w:r>
          </w:p>
        </w:tc>
        <w:tc>
          <w:tcPr>
            <w:tcW w:w="6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рогноз исполнения бюджета на 2013 год по месяцам </w:t>
            </w:r>
          </w:p>
        </w:tc>
      </w:tr>
      <w:tr>
        <w:trPr>
          <w:tblHeader w:val="true"/>
          <w:trHeight w:val="1509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-вар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-35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-309" w:right="113" w:firstLine="4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 </w:t>
              <w:br/>
              <w:t>тяб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1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    </w:t>
              <w:br/>
              <w:t xml:space="preserve">поступления от    </w:t>
              <w:br/>
              <w:t xml:space="preserve">других бюджетов    </w:t>
              <w:br/>
              <w:t xml:space="preserve">бюджетной системы РФ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дотации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 </w:t>
              <w:br/>
              <w:t xml:space="preserve">труда с            </w:t>
              <w:br/>
              <w:t>начислени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ЭКР 211+213)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ных  </w:t>
              <w:br/>
              <w:t xml:space="preserve">учреждений на      </w:t>
              <w:br/>
              <w:t>оплату коммунальных</w:t>
              <w:br/>
              <w:t xml:space="preserve">услуг  (ЭКР 223)      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социальное обеспечение (ЭКР 260)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ЦИТ (ДЕФИЦИТ)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         </w:t>
              <w:br/>
              <w:t>реструктурированной</w:t>
              <w:br/>
              <w:t xml:space="preserve">задолженности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о: остатки </w:t>
              <w:br/>
              <w:t xml:space="preserve">средств на счетах  </w:t>
              <w:br/>
              <w:t xml:space="preserve">бюджета по         </w:t>
              <w:br/>
              <w:t>состоянию на начало</w:t>
              <w:br/>
              <w:t xml:space="preserve">года         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целевые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             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-3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644900" cy="1003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9.05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559" w:right="182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0:00Z</dcterms:created>
  <dc:creator>приемная</dc:creator>
  <dc:description/>
  <cp:keywords/>
  <dc:language>en-US</dc:language>
  <cp:lastModifiedBy>User</cp:lastModifiedBy>
  <cp:lastPrinted>2010-12-08T10:36:00Z</cp:lastPrinted>
  <dcterms:modified xsi:type="dcterms:W3CDTF">2013-02-25T12:04:00Z</dcterms:modified>
  <cp:revision>21</cp:revision>
  <dc:subject/>
  <dc:title>Проект</dc:title>
</cp:coreProperties>
</file>