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i w:val="false"/>
          <w:sz w:val="34"/>
          <w:szCs w:val="34"/>
          <w:lang w:val="ru-RU"/>
        </w:rPr>
        <w:t>МЕДВЕНСКОГО РАЙОНА КУРСКОЙ ОБЛАСТИ</w:t>
      </w:r>
    </w:p>
    <w:p>
      <w:pPr>
        <w:pStyle w:val="Style21"/>
        <w:shd w:fill="FFFFFF" w:val="clear"/>
        <w:tabs>
          <w:tab w:val="clear" w:pos="708"/>
          <w:tab w:val="left" w:pos="2950" w:leader="none"/>
        </w:tabs>
        <w:spacing w:before="30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РЕШЕНИЕ </w:t>
      </w:r>
    </w:p>
    <w:p>
      <w:pPr>
        <w:pStyle w:val="Style21"/>
        <w:shd w:fill="FFFFFF" w:val="clear"/>
        <w:spacing w:before="30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1.2013 года                                    № 50/22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О внесении  изменений  и дополнений в решение  собрания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депутатов    Высокского  сельсовета   Медвенского   района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Курской области от 13.12.2012 года № 48/214   «О бюджете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муниципального    образования      «Высокский   сельсовет»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Медвенского    района    Курской    области    на   2013  год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и  плановый  период  2014-2015  годов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2 года №171н «Об утверждении Указаний о порядке применения бюджетной классификации Российской Федерации», Законом Курской области от 11.12.2012 года №124-ЗКО «Об областном бюджете на 2013 год и плановый период 2014-2015 годы», статьей 45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нести изменения и дополнения в решение собрания депутатов Высокского сельсовета Медвенского района  от 13.12.2012 года №48/214 «О бюджете муниципального образования «Высокский сельсовет» Медвенского района  Курской области на 2013 год и плановый период 2014-2015 годов», (газета «Медвенские новости» от 26.12.2012 года  № 103 (5678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Уточнить бюджет муниципального образования «Высокский сельсовет» по доходам  в сумме 5372,4 тыс. рублей, по расходам в сумме 3646,6 тыс. рублей с профицитом бюджета на сумму 1725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иложениям  № 1,4,5,6 изложить в новой редакции к настоящему решению (прилагаю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8"/>
          <w:szCs w:val="28"/>
        </w:rPr>
        <w:t>«Высокский сельсовет»                                                           А.Н. Харлан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7.01.2013г. № 50/227</w:t>
      </w:r>
    </w:p>
    <w:p>
      <w:pPr>
        <w:pStyle w:val="Normal"/>
        <w:ind w:firstLine="483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3 год и плановый период                              2014 и 2015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900"/>
        <w:gridCol w:w="992"/>
        <w:gridCol w:w="877"/>
      </w:tblGrid>
      <w:tr>
        <w:trPr>
          <w:trHeight w:val="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 xml:space="preserve">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7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8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36,2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,2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7.01.2013г. № 50/227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сокский сельсовет» Медвенского района Курской области в 2013 году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и плановый период 2014-2015 годы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71"/>
        <w:gridCol w:w="967"/>
        <w:gridCol w:w="922"/>
        <w:gridCol w:w="922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4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5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2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3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3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,3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,1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,6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6010 0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,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43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01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3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2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9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7.01.2013г. № 50/227</w:t>
      </w:r>
    </w:p>
    <w:p>
      <w:pPr>
        <w:pStyle w:val="Normal"/>
        <w:ind w:left="708" w:firstLine="468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2"/>
        <w:ind w:left="708" w:hanging="0"/>
        <w:rPr>
          <w:b/>
          <w:b/>
          <w:bCs/>
          <w:sz w:val="24"/>
        </w:rPr>
      </w:pPr>
      <w:r>
        <w:rPr>
          <w:b/>
        </w:rPr>
        <w:t>Распределение расходов бюджета муниципального образования «Высокский сельсовет» Медвенского района Курской области на 2013 год и плановый период 2014 и 201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"/>
        <w:gridCol w:w="447"/>
        <w:gridCol w:w="916"/>
        <w:gridCol w:w="516"/>
        <w:gridCol w:w="849"/>
        <w:gridCol w:w="849"/>
        <w:gridCol w:w="876"/>
      </w:tblGrid>
      <w:tr>
        <w:trPr>
          <w:trHeight w:val="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4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36,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4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1,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3,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1152" w:hanging="115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 ликвидация последствий</w:t>
            </w:r>
            <w:r>
              <w:rPr>
                <w:bCs/>
                <w:sz w:val="20"/>
                <w:szCs w:val="20"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Целевая программа «Экология и чистая вода Курской области на 2012-201\4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ящ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Повышение безопасности дорожного движения в в Высокском сельсовете Медвенского района Курской области на 2013-2020 годах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99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7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сионное обеспеч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8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ая помощ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0"/>
                <w:szCs w:val="20"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98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8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548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7.01.2013г. № 50/227</w:t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25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2"/>
          <w:szCs w:val="22"/>
          <w:lang w:val="ru-RU"/>
        </w:rPr>
        <w:t>бюджета Высокского сельсовета на 2013 год и плановый период 2014 и 2015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4"/>
        <w:gridCol w:w="416"/>
        <w:gridCol w:w="447"/>
        <w:gridCol w:w="916"/>
        <w:gridCol w:w="516"/>
        <w:gridCol w:w="769"/>
        <w:gridCol w:w="769"/>
        <w:gridCol w:w="769"/>
      </w:tblGrid>
      <w:tr>
        <w:trPr>
          <w:trHeight w:val="41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всего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46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0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36,2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4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1,1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3,7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4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7</w:t>
            </w:r>
          </w:p>
        </w:tc>
      </w:tr>
      <w:tr>
        <w:trPr>
          <w:trHeight w:val="87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4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8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7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1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3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60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1152" w:hanging="1152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1152" w:hanging="1152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5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 ликвидация последствий</w:t>
            </w:r>
            <w:r>
              <w:rPr>
                <w:bCs/>
                <w:sz w:val="20"/>
                <w:szCs w:val="20"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8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ящ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Повышение безопасности дорожного движения в в Высокском сельсовете Медвенского района Курской области на 2013-2020 годах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Организация оздоровления и отдыха детей Высокского сельсовета Медвенского района на 2011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5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5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6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099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4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6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3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9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9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9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9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1,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1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29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циальная политик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7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1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8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ая помощ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вной доступности </w:t>
            </w:r>
            <w:r>
              <w:rPr>
                <w:bCs/>
                <w:sz w:val="20"/>
                <w:szCs w:val="20"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3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548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548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02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4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7951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Бухгалтер</dc:creator>
  <dc:description/>
  <cp:keywords/>
  <dc:language>en-US</dc:language>
  <cp:lastModifiedBy>User</cp:lastModifiedBy>
  <cp:lastPrinted>2013-02-08T16:02:00Z</cp:lastPrinted>
  <dcterms:modified xsi:type="dcterms:W3CDTF">2013-02-12T13:19:00Z</dcterms:modified>
  <cp:revision>101</cp:revision>
  <dc:subject/>
  <dc:title>СОБРАНИЕ ДЕПУТАТОВ</dc:title>
</cp:coreProperties>
</file>