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00" w:after="0"/>
        <w:ind w:left="-142" w:right="-172" w:hanging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  <w:r>
        <w:rPr>
          <w:sz w:val="34"/>
          <w:szCs w:val="34"/>
        </w:rPr>
        <w:t xml:space="preserve">   </w:t>
      </w:r>
      <w:r>
        <w:rPr>
          <w:b/>
          <w:bCs/>
          <w:sz w:val="34"/>
          <w:szCs w:val="34"/>
        </w:rPr>
        <w:t xml:space="preserve">МЕДВЕНСКОГО РАЙОНА КУРСКОЙ ОБЛАСТИ </w:t>
      </w:r>
    </w:p>
    <w:p>
      <w:pPr>
        <w:pStyle w:val="Style15"/>
        <w:shd w:fill="FFFFFF" w:val="clear"/>
        <w:spacing w:before="306" w:after="0"/>
        <w:ind w:left="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Р Е Ш Е Н И Е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24" w:leader="underscore"/>
          <w:tab w:val="left" w:pos="4886" w:leader="none"/>
          <w:tab w:val="left" w:pos="5957" w:leader="underscore"/>
        </w:tabs>
        <w:spacing w:lineRule="exact" w:line="274" w:before="274" w:after="0"/>
        <w:ind w:left="29" w:hanging="0"/>
        <w:rPr>
          <w:sz w:val="28"/>
          <w:szCs w:val="28"/>
        </w:rPr>
      </w:pPr>
      <w:r>
        <w:rPr>
          <w:spacing w:val="-4"/>
          <w:sz w:val="32"/>
          <w:szCs w:val="32"/>
        </w:rPr>
        <w:t xml:space="preserve">   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3.12.2012  года                                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>№ 48 /215</w:t>
      </w:r>
    </w:p>
    <w:p>
      <w:pPr>
        <w:pStyle w:val="Normal"/>
        <w:shd w:fill="FFFFFF" w:val="clear"/>
        <w:spacing w:lineRule="exact" w:line="274"/>
        <w:ind w:left="10" w:right="4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3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  утверждении         стоимости </w:t>
      </w:r>
    </w:p>
    <w:p>
      <w:pPr>
        <w:pStyle w:val="Normal"/>
        <w:shd w:fill="FFFFFF" w:val="clear"/>
        <w:spacing w:lineRule="exact" w:line="274"/>
        <w:ind w:right="3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, предоставляемых согласно </w:t>
      </w:r>
    </w:p>
    <w:p>
      <w:pPr>
        <w:pStyle w:val="Normal"/>
        <w:shd w:fill="FFFFFF" w:val="clear"/>
        <w:spacing w:lineRule="exact" w:line="274"/>
        <w:ind w:right="3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рованному            перечню</w:t>
      </w:r>
    </w:p>
    <w:p>
      <w:pPr>
        <w:pStyle w:val="Normal"/>
        <w:shd w:fill="FFFFFF" w:val="clear"/>
        <w:spacing w:lineRule="exact" w:line="274"/>
        <w:ind w:right="4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   по    погребению</w:t>
      </w:r>
    </w:p>
    <w:p>
      <w:pPr>
        <w:pStyle w:val="Normal"/>
        <w:shd w:fill="FFFFFF" w:val="clear"/>
        <w:spacing w:lineRule="exact" w:line="274"/>
        <w:ind w:left="10" w:right="4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63" w:leader="underscore"/>
        </w:tabs>
        <w:spacing w:lineRule="exact" w:line="322" w:before="264" w:after="0"/>
        <w:ind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и законами  от 03.12.2008 года №238-ФЗ «О внесении изменений  в ст.9, 10 №8-ФЗ «О погребении и похоронном деле» от 12.01.1996 года, №8-ФЗ  «О погребении и похоронном деле»  от 12.01.1996 года, постановлением Правительства Российской  Федерации от 12.10.2010 года №813  Законом Российской Федерации от 03.12.2012 года №216-ФЗ «О Федеральном бюджете на 2013 год и на плановый период 2014 -2015 годов»,    Собрание депутатов Высокского сельсовета Медвенского района Курской области  РЕШИЛО: </w:t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Утвердить тарифы на ритуальные услуги,  предоставляемые в  соответствии  со ст. 9  Федерального закона  от 12.01.1996г. № 8-ФЗ «О погребении  и похоронном деле» (приложение № 1).</w:t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Утвердить тарифы на ритуальные услуги, предоставляемые в соответствии  со ст.12 Федерального закона от 12.01.1996 года  № 8-ФЗ «О  погребении и похоронном деле», оказываемые  специализированными службами по вопросам похоронного дела,  по погребению умерших   (погибших), не имеющих супруга, близких родственников,  иных родственников либо законного представителя,  умершего  (приложение № 2).</w:t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Считать утратившим  силу  решение  Собрание депутатов «Об утверждении стоимости услуг предоставляемых согласно гарантированному  перечню услуг по погребению»  от 10.01.2012 года  № 25/137.</w:t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. Настоящее решение вступает в силу со дня его подписания и распространяется на  правоотношения   возникшие с 01 января 2013 года. </w:t>
      </w:r>
    </w:p>
    <w:p>
      <w:pPr>
        <w:pStyle w:val="Normal"/>
        <w:shd w:fill="FFFFFF" w:val="clear"/>
        <w:spacing w:lineRule="exact" w:line="322"/>
        <w:ind w:right="58" w:hanging="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648" w:after="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ава</w:t>
      </w:r>
      <w:r>
        <w:rPr>
          <w:sz w:val="28"/>
          <w:szCs w:val="28"/>
        </w:rPr>
        <w:t xml:space="preserve"> Высокского </w:t>
      </w:r>
      <w:r>
        <w:rPr>
          <w:spacing w:val="-3"/>
          <w:sz w:val="28"/>
          <w:szCs w:val="28"/>
        </w:rPr>
        <w:t>сельсовета                                       А.Н. Харланов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Собрания депутатов Высокского сельсовета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едвенского района  Курской области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13 декабря 2012 года    № 48/215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jc w:val="center"/>
        <w:rPr>
          <w:b/>
          <w:b/>
        </w:rPr>
      </w:pPr>
      <w:r>
        <w:rPr>
          <w:b/>
        </w:rPr>
        <w:t>на ритуальные услуги, предоставляемые  в соответствии  со  ст. 9  Федерального закона   от 12.01.1996 года                        № 8-ФЗ   «О погребении  и похоронном деле»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55"/>
        <w:gridCol w:w="5000"/>
        <w:gridCol w:w="95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слуг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 стандарт  (содержание) рабо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Оформление документов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jc w:val="both"/>
              <w:rPr/>
            </w:pPr>
            <w:r>
              <w:rPr/>
              <w:t>Оформление медицинского заключения  о смерти свидетельства о смерти, справки для получения  социального пособия  на погребение, справка  на захорон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Похоронные принадлежности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2.1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/>
            </w:pPr>
            <w:r>
              <w:rPr/>
              <w:t xml:space="preserve">Изготавливается из пиломатериала, внешние и внутренние стороны обиты тканью х/б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16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2.2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Кре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деревянный   нестроганный, неокрашенный с регистрационной табличк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Транспортные услуги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3.1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-вынос гроба;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Погрузка в автокатафалк;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Снятие гроба; доставка по адрес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3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/>
            </w:pPr>
            <w:r>
              <w:rPr/>
              <w:t>Предоставление катафального  автобуса  для  выполнения  услуг по перевозке гроба с телом умершего из дома или морга к месту захоронения на одном катафалке, включая обратную доставку сопровождающих лиц  с места захоронения  (за один   час пользовани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/>
            </w:pPr>
            <w:r>
              <w:rPr/>
              <w:t xml:space="preserve">-перевозка гроба  с телом умершего  из дома или морга  к месту захоронения; 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/>
            </w:pPr>
            <w:r>
              <w:rPr/>
              <w:t xml:space="preserve">-обратная доставка сопровождающих лиц с места захоронения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1003.96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Услуги кладбища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4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Перемещение  гроба с телом умершего до места погреб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/>
            </w:pPr>
            <w:r>
              <w:rPr/>
              <w:t>- Снятие  гроба с телом  умершего  с автокатафалк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/>
            </w:pPr>
            <w:r>
              <w:rPr/>
              <w:t>- перемещение гроба с телом умершего  до места погреб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4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Рытье могилы для гроба  и комплекс работ по захоронению, в  т.ч. установка креста  с регистрационной  табличкой с надписью (Ф.И.О. погребенного, дата рождения, дата смер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/>
            </w:pPr>
            <w:r>
              <w:rPr/>
              <w:t>-расчистка и разметка места  для рытья могилы;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/>
            </w:pPr>
            <w:r>
              <w:rPr/>
              <w:t xml:space="preserve">-забивка крышки гроба и опускание  в могилу;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/>
            </w:pPr>
            <w:r>
              <w:rPr/>
              <w:t>-засыпка  могилы  и устройство надгробного холм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/>
            </w:pPr>
            <w:r>
              <w:rPr/>
              <w:t xml:space="preserve">-установка креста с регистрационной табличкой  на могил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-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>Согласовано</w:t>
      </w:r>
      <w:r>
        <w:rPr>
          <w:sz w:val="18"/>
          <w:szCs w:val="18"/>
        </w:rPr>
        <w:t>:</w:t>
      </w:r>
    </w:p>
    <w:p>
      <w:pPr>
        <w:pStyle w:val="Normal"/>
        <w:ind w:left="-284" w:hanging="0"/>
        <w:rPr/>
      </w:pPr>
      <w:r>
        <w:rPr/>
        <w:t xml:space="preserve">стоимость услуг, предоставляемых на погребение в случаях, если  умерший не подлежал обязательному социальному страхованию на случай  временной нетрудоспособности и в связи с материнством на день смерти </w:t>
      </w:r>
    </w:p>
    <w:p>
      <w:pPr>
        <w:pStyle w:val="Normal"/>
        <w:ind w:left="-284" w:hanging="0"/>
        <w:rPr/>
      </w:pPr>
      <w:r>
        <w:rPr/>
        <w:t xml:space="preserve">и не являлся пенсионером, а также в случае рождения мертвого ребенка   работал и не являлся пенсионером, </w:t>
      </w:r>
    </w:p>
    <w:p>
      <w:pPr>
        <w:pStyle w:val="Normal"/>
        <w:ind w:left="-284" w:hanging="0"/>
        <w:rPr/>
      </w:pPr>
      <w:r>
        <w:rPr/>
        <w:t>а также   в случае рождения мертвого ребенка по истечении 154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тарифам и ценам Курской области                                     _ __________А.В. Карнаушко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:</w:t>
      </w:r>
    </w:p>
    <w:p>
      <w:pPr>
        <w:pStyle w:val="Normal"/>
        <w:ind w:left="-284" w:hanging="0"/>
        <w:rPr/>
      </w:pPr>
      <w:r>
        <w:rPr/>
        <w:t xml:space="preserve">стоимость услуг на погребение умерших  граждан, подлежащих обязательному  социальному страхованию на случай временной нетрудоспособности и в связи с материнством на день смерти, и умерших несовершеннолетних членов  семей граждан, подлежащих обязательному социальному страхованию на случай  временной нетрудоспособности  и в связи  с материнством на день смерти указанных членов семей  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Управляющий Курским региональным  отделения Фонда социального страхования 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/>
        <w:t>Российской Федерации                                                                                                                _____________Н.В. Ткачев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гласовано:  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sz w:val="18"/>
          <w:szCs w:val="18"/>
        </w:rPr>
        <w:t xml:space="preserve">стоимость услуг  на погребение мерших пенсионеров  не подлежавших обязательному социальному страхованию на случай временной нетрудоспособности и в связи с материнством на день смер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 ГУ Отделения  Пенсионного Фонда Российской Федерации  по Курской области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______________В.Н.Романова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 Высокского сельсовета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Медвенского района   Курской области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13 декабря 2012 года   48/2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jc w:val="center"/>
        <w:rPr>
          <w:b/>
          <w:b/>
        </w:rPr>
      </w:pPr>
      <w:r>
        <w:rPr>
          <w:b/>
        </w:rPr>
        <w:t>на ритуальные услуги, предоставляемые  в соответствии  со    ст.12  Федерального закона   от 12.01.1996 года    № 8-ФЗ   «О погребении  и похоронном деле»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819"/>
        <w:gridCol w:w="10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.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инимальный  стандарт  (содержание) рабо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ариф 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Оформление документ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rPr/>
            </w:pPr>
            <w:r>
              <w:rPr/>
              <w:t>Оформление медицинского заключения  о смерти свидетельства о смерти, справки для получения  социального пособия  на погребение, справка  на захоронение, выписка  из  актовой записи  на умерших, личность   которых не установле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Похоронные принадлежности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2.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Изготавливается  из пиломатериала, внешние и внутренние стороны обиты тканью х/б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1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2.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Кре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Деревянный,   нестроганный, неокрашенный с регистрационной табличк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2.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Облачение т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Одежда  из хлопчатобумажной ткани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Транспортные услуг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Предоставление  катафального  автобуса  для  выполнения  услуг по перевозке гроба с телом умершего из дома или морга к месту захоронения на одном катафалк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-вынос гроба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-погрузка в автокатафалк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-снятие гроба   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-доставка по адрес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1003.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Услуги кладбищ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Перемещение  гроба с телом умершего до места погреб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-Снятие  гроба с телом  умершего  с автокатафалк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- перемещение гроба с телом умершего  до места погреб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Рытье могилы для гроба  и комплекс работ по захоронению, в  т.ч. установка креста  с регистрационной  табличкой с надписью (Ф.И.О. погребенного, дата рождения, дата смер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-расчистка и разметка места  для рытья могилы;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-забивка крышки гроба и опускание  в могилу;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-засыпка  могилы  и устройство надгробного холм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-установка креста с регистрационной табличкой  на могил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4763-96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18"/>
          <w:szCs w:val="18"/>
        </w:rPr>
        <w:t>Согласовано</w:t>
      </w:r>
      <w:r>
        <w:rPr>
          <w:sz w:val="18"/>
          <w:szCs w:val="18"/>
        </w:rPr>
        <w:t>:</w:t>
      </w:r>
    </w:p>
    <w:p>
      <w:pPr>
        <w:pStyle w:val="Normal"/>
        <w:ind w:left="-284" w:hanging="0"/>
        <w:rPr/>
      </w:pPr>
      <w:r>
        <w:rPr/>
        <w:t xml:space="preserve">стоимость услуг, предоставляемых на погребение в случаях, если  умерший не подлежал обязательному  социальному страхованию на случай  временной нетрудоспособности и в связи с материнством на день смерти </w:t>
      </w:r>
    </w:p>
    <w:p>
      <w:pPr>
        <w:pStyle w:val="Normal"/>
        <w:ind w:left="-284" w:hanging="0"/>
        <w:rPr/>
      </w:pPr>
      <w:r>
        <w:rPr/>
        <w:t xml:space="preserve">и не являлся пенсионером, а также в случае рождения мертвого ребенка   работал и не являлся пенсионером, </w:t>
      </w:r>
    </w:p>
    <w:p>
      <w:pPr>
        <w:pStyle w:val="Normal"/>
        <w:ind w:left="-284" w:hanging="0"/>
        <w:rPr/>
      </w:pPr>
      <w:r>
        <w:rPr/>
        <w:t>а также   в случае рождения мертвого ребенка по истечении 154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комитета по тарифам и ценам Курской области                                ___________А.В. Карнаушко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:</w:t>
      </w:r>
    </w:p>
    <w:p>
      <w:pPr>
        <w:pStyle w:val="Normal"/>
        <w:ind w:left="-284" w:hanging="0"/>
        <w:rPr/>
      </w:pPr>
      <w:r>
        <w:rPr/>
        <w:t xml:space="preserve">стоимость услуг на погребение умерших  граждан, подлежащих обязательному  социальному страхованию на случай временной нетрудоспособности и в связи с материнством на день смерти, и умерших несовершеннолетних членов  семей граждан, подлежащих обязательному социальному страхованию на случай  временной нетрудоспособности  и в связи  с материнством на день смерти указанных членов семе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Курским региональным  отделения Фонда социального страхования </w:t>
      </w:r>
    </w:p>
    <w:p>
      <w:pPr>
        <w:pStyle w:val="Normal"/>
        <w:rPr/>
      </w:pPr>
      <w:r>
        <w:rPr/>
        <w:t>Российской Федерации                                                                                                        _____________Н.В. Тк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гласовано:                                                                                                                   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стоимость услуг  на погребение умерших пенсионеров. не подлежавших обязательному социальному страхованию на случай временной нетрудоспособности и в связи с материнством на день смерти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Управляющий  ГУ Отделения  Пенсионного Фонда Российской Федерации  по Курской области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______________В.Н.Ром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73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51:00Z</dcterms:created>
  <dc:creator>User</dc:creator>
  <dc:description/>
  <cp:keywords/>
  <dc:language>en-US</dc:language>
  <cp:lastModifiedBy>User</cp:lastModifiedBy>
  <cp:lastPrinted>2012-12-20T15:08:00Z</cp:lastPrinted>
  <dcterms:modified xsi:type="dcterms:W3CDTF">2012-12-28T15:19:00Z</dcterms:modified>
  <cp:revision>71</cp:revision>
  <dc:subject/>
  <dc:title/>
</cp:coreProperties>
</file>