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19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СОБРАНИЕ ДЕПУТАТОВ ВЫСОКСКОГО СЕЛЬСОВЕТА                                        МЕДВЕНСКОГО РАЙОНА КУРСКОЙ ОБЛАСТИ </w:t>
      </w:r>
    </w:p>
    <w:p>
      <w:pPr>
        <w:pStyle w:val="Style21"/>
        <w:shd w:fill="FFFFFF" w:val="clear"/>
        <w:spacing w:before="306" w:after="0"/>
        <w:ind w:left="17" w:hanging="0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306" w:after="0"/>
        <w:ind w:left="17" w:hanging="0"/>
        <w:rPr>
          <w:bCs/>
          <w:sz w:val="27"/>
          <w:szCs w:val="27"/>
        </w:rPr>
      </w:pPr>
      <w:r>
        <w:rPr/>
        <w:t xml:space="preserve">   </w:t>
      </w:r>
      <w:r>
        <w:rPr>
          <w:bCs/>
          <w:sz w:val="27"/>
          <w:szCs w:val="27"/>
        </w:rPr>
        <w:t>от 29.12.2012 года                           №   49/223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решение собра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путатов   Высокского   сельсовета  Медвенского район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урской области от 09.12.2011 года  № 22/133  «О бюджете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   образования   «Высокский  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едвенского   района   Курской   области   на      2012   год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 плановый период 2013-2014 годов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Законом Курской области от 12.12.2011 года №103-ЗКО «Об областном бюджете на 2012 год и плановый период 2013-2014 годы», статьей 45 Устава муниципального образования «Высокский сельсовет» Медвенского района Курской области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нести изменения и дополнения в решение собрания депутатов Высокского сельсовета Медвенского района  от 09.12.2011года №22/133 «О бюджете муниципального образования «Высокский сельсовет» Медвенского района  Курской области на 2012 год и плановый период 2013-2014 годов», (газета «Медвенские новости» от 31.12.2011 года № 105 (5575); в редакции решений собрания депутатов от 10.01.2012г. №25/136; от 23.01.2012г.                    №26/138; от 30.01.2012г. №27/140; от 29.02.2012г. №29/146; 30.03.2012г. №31/153; от 09.04.2012г. №32/157; от 10.05.2012г. №34/164; от 13.06.2012г. №36/172; от 29.06.2012г. №37/174; от 31.07.2012г. №39/179; от 31.08.2012г. №40/181; от 28.09.2012г. №42-193; от 31.10.2012г. №45/202; от 29.12.2012г. №47/21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 Уточнить бюджет муниципального образования «Высокский сельсовет» по доходам  в сумме 6391,3 тыс. рублей, по расходам в сумме 4852,0 тыс. рублей с профицитом бюджета на сумму 1539,3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Приложения  № 1,4,5,6 изложить в новой редакции к настоящему решению (прилагаю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«Высокский сельсовет»                                                           А.Н. Харланов</w:t>
      </w:r>
    </w:p>
    <w:tbl>
      <w:tblPr>
        <w:tblW w:w="158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80"/>
        <w:gridCol w:w="180"/>
        <w:gridCol w:w="4418"/>
        <w:gridCol w:w="392"/>
        <w:gridCol w:w="5375"/>
        <w:gridCol w:w="180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  <w:bookmarkStart w:id="0" w:name="RANGE_B1_D42"/>
            <w:bookmarkStart w:id="1" w:name="RANGE_B1_D42"/>
            <w:bookmarkEnd w:id="1"/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ложение №1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 Решению собрания депутатов муниципального образования «Высокский сельсовет» Медвенского района от 29.12.2012 года № 49/223                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 муниципального  образования «Высокский сельсовет» Медвенского района на 2012 год</w:t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>тыс. руб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0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lang w:val="ru-RU"/>
              </w:rPr>
              <w:t xml:space="preserve">90 00 00 </w:t>
            </w:r>
            <w:r>
              <w:rPr/>
              <w:t>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39,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</w:t>
            </w:r>
            <w:r>
              <w:rPr>
                <w:lang w:val="ru-RU"/>
              </w:rPr>
              <w:t>СТОЧНИКИ ВНУТРЕННЕГО ФИНАНС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53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1553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8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8,5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3332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3332,0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,8</w:t>
            </w:r>
          </w:p>
        </w:tc>
      </w:tr>
      <w:tr>
        <w:trPr>
          <w:trHeight w:val="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,8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,8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,8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,0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4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84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,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29.12.2012 года № 49/223</w:t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/>
        <w:t>«Высокский сельсовет» Медвенского района Курской области в 2012 году</w:t>
      </w:r>
    </w:p>
    <w:p>
      <w:pPr>
        <w:pStyle w:val="TextBodyIndent"/>
        <w:jc w:val="center"/>
        <w:rPr/>
      </w:pPr>
      <w:r>
        <w:rPr/>
        <w:t>и плановый период 2013-2014 г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2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69"/>
        <w:gridCol w:w="992"/>
        <w:gridCol w:w="992"/>
        <w:gridCol w:w="942"/>
      </w:tblGrid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 50 00000 00 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бюджета-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3226,1</w:t>
            </w:r>
          </w:p>
        </w:tc>
      </w:tr>
      <w:tr>
        <w:trPr>
          <w:trHeight w:val="23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ЛОГОВЫ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,2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</w:t>
            </w:r>
            <w:r>
              <w:rPr>
                <w:lang w:val="ru-RU"/>
              </w:rPr>
              <w:t>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0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</w:t>
            </w:r>
            <w:r>
              <w:rPr>
                <w:bCs/>
                <w:lang w:val="ru-RU"/>
              </w:rPr>
              <w:t>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о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00 0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0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3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</w:t>
            </w:r>
            <w:r>
              <w:rPr/>
              <w:t>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1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1050 1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</w:tr>
      <w:tr>
        <w:trPr>
          <w:trHeight w:val="34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2 04999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2 0499 01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7 00000 0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bCs/>
          <w:sz w:val="22"/>
          <w:szCs w:val="22"/>
          <w:lang w:val="ru-RU"/>
        </w:rPr>
      </w:pPr>
      <w:r>
        <w:rPr>
          <w:b/>
          <w:color w:val="000000"/>
          <w:lang w:val="ru-RU"/>
        </w:rPr>
        <w:tab/>
      </w:r>
      <w:r>
        <w:rPr>
          <w:bCs/>
          <w:sz w:val="22"/>
          <w:szCs w:val="22"/>
          <w:lang w:val="ru-RU"/>
        </w:rPr>
        <w:t>от 29.12.2012 года № 49/223</w:t>
      </w:r>
    </w:p>
    <w:p>
      <w:pPr>
        <w:pStyle w:val="Normal"/>
        <w:ind w:firstLine="483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212"/>
        <w:ind w:left="708" w:hanging="0"/>
        <w:rPr>
          <w:b/>
          <w:b/>
          <w:bCs/>
          <w:sz w:val="24"/>
        </w:rPr>
      </w:pPr>
      <w:r>
        <w:rPr>
          <w:b/>
          <w:sz w:val="24"/>
        </w:rPr>
        <w:t xml:space="preserve">Распределение расходов бюджета муниципального образования «Высокский сельсовет» Медвенского района Курской области на 2012 год и плановый период 2013 и 2014 годов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2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134"/>
        <w:gridCol w:w="708"/>
        <w:gridCol w:w="993"/>
        <w:gridCol w:w="1134"/>
        <w:gridCol w:w="1001"/>
      </w:tblGrid>
      <w:tr>
        <w:trPr>
          <w:trHeight w:val="6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уководство и управление в сфере установленных функций  органов  местного  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4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и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 работников, осуществляющих переданные государственные 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ы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 от чрезвычайных ситуации природного и техногенного характера, гражданская обор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т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Молодежь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 пенсионное 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ат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Развитие физкультуры и спорта в Высокском  сельсовете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ложение № 6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2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29.12.2012 года № 49/223</w:t>
      </w:r>
    </w:p>
    <w:p>
      <w:pPr>
        <w:pStyle w:val="Normal"/>
        <w:ind w:firstLine="225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юджета Высокского сельсовета на 2012 год и плановый период 2013 и 2014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9"/>
        <w:gridCol w:w="576"/>
        <w:gridCol w:w="643"/>
        <w:gridCol w:w="1058"/>
        <w:gridCol w:w="709"/>
        <w:gridCol w:w="1125"/>
        <w:gridCol w:w="1134"/>
        <w:gridCol w:w="1134"/>
      </w:tblGrid>
      <w:tr>
        <w:trPr>
          <w:trHeight w:val="6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first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БС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сего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6,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58" w:leader="none"/>
              </w:tabs>
              <w:snapToGrid w:val="false"/>
              <w:ind w:left="-9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7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5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5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 муниципальных образовании для 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ъ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внутренних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и природного и  техногенного характера, гражданская обор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упреждение и ликвидация </w:t>
            </w:r>
            <w:r>
              <w:rPr>
                <w:bCs/>
                <w:sz w:val="22"/>
                <w:szCs w:val="22"/>
                <w:lang w:val="ru-RU"/>
              </w:rPr>
              <w:t>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других функций </w:t>
            </w:r>
            <w:r>
              <w:rPr>
                <w:bCs/>
                <w:sz w:val="22"/>
                <w:szCs w:val="22"/>
                <w:lang w:val="ru-RU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950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я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йх округой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о– 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е культуры и мероприятия</w:t>
            </w:r>
            <w:r>
              <w:rPr>
                <w:bCs/>
                <w:sz w:val="22"/>
                <w:szCs w:val="22"/>
                <w:lang w:val="ru-RU"/>
              </w:rPr>
              <w:t xml:space="preserve">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, дополнительное пенсионное 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равной доступности</w:t>
            </w:r>
            <w:r>
              <w:rPr>
                <w:bCs/>
                <w:sz w:val="22"/>
                <w:szCs w:val="22"/>
                <w:lang w:val="ru-RU"/>
              </w:rPr>
              <w:t>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гражданам субсидий</w:t>
            </w:r>
            <w:r>
              <w:rPr>
                <w:bCs/>
                <w:sz w:val="22"/>
                <w:szCs w:val="22"/>
                <w:lang w:val="ru-RU"/>
              </w:rPr>
              <w:t xml:space="preserve">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-оздоровительная работа и спортивные 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ая  целевая программа «Развитие физкультуры и спорта в Высокском сельсовете на 2010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ц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MEDVENKA</dc:creator>
  <dc:description/>
  <cp:keywords/>
  <dc:language>en-US</dc:language>
  <cp:lastModifiedBy>User</cp:lastModifiedBy>
  <cp:lastPrinted>2013-01-15T14:12:00Z</cp:lastPrinted>
  <dcterms:modified xsi:type="dcterms:W3CDTF">2013-01-16T15:16:00Z</dcterms:modified>
  <cp:revision>130</cp:revision>
  <dc:subject/>
  <dc:title>ПРОЕКТ</dc:title>
</cp:coreProperties>
</file>