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1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ВЫСОКСКОГО СЕЛЬСОВЕТА</w:t>
      </w:r>
      <w:r>
        <w:rPr/>
        <w:t xml:space="preserve"> </w:t>
      </w:r>
      <w:r>
        <w:rPr>
          <w:b/>
          <w:bCs/>
          <w:sz w:val="32"/>
          <w:szCs w:val="32"/>
        </w:rPr>
        <w:t xml:space="preserve">МЕДВЕНСКОГО РАЙОНА КУРСКОЙ ОБЛАСТИ </w:t>
      </w:r>
    </w:p>
    <w:p>
      <w:pPr>
        <w:pStyle w:val="Style21"/>
        <w:shd w:fill="FFFFFF" w:val="clear"/>
        <w:spacing w:before="280" w:after="0"/>
        <w:jc w:val="center"/>
        <w:rPr>
          <w:u w:val="single"/>
        </w:rPr>
      </w:pPr>
      <w:r>
        <w:rPr>
          <w:b/>
          <w:bCs/>
          <w:sz w:val="32"/>
          <w:szCs w:val="32"/>
          <w:u w:val="single"/>
        </w:rPr>
        <w:t>ПРОЕКТ!</w:t>
      </w:r>
    </w:p>
    <w:p>
      <w:pPr>
        <w:pStyle w:val="Style21"/>
        <w:shd w:fill="FFFFFF" w:val="clear"/>
        <w:spacing w:before="306" w:after="0"/>
        <w:ind w:left="1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 Е Ш Е Н И Е</w:t>
      </w:r>
    </w:p>
    <w:p>
      <w:pPr>
        <w:pStyle w:val="Style21"/>
        <w:shd w:fill="FFFFFF" w:val="clear"/>
        <w:spacing w:before="306" w:after="0"/>
        <w:ind w:left="17" w:hanging="0"/>
        <w:rPr>
          <w:bCs/>
          <w:sz w:val="27"/>
          <w:szCs w:val="27"/>
        </w:rPr>
      </w:pPr>
      <w:r>
        <w:rPr/>
        <w:t xml:space="preserve">   </w:t>
      </w:r>
      <w:r>
        <w:rPr>
          <w:bCs/>
          <w:sz w:val="27"/>
          <w:szCs w:val="27"/>
        </w:rPr>
        <w:t>от __.__.____ года                                                    № __/___</w:t>
      </w:r>
    </w:p>
    <w:p>
      <w:pPr>
        <w:pStyle w:val="Normal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«Об утверждении отчета об исполнении бюджета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униципального образования «Высокский сельсовет»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 xml:space="preserve">Медвенского района за 2012 год» </w:t>
      </w:r>
      <w:r>
        <w:rPr>
          <w:b/>
          <w:bCs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Руководствуясь пунктом 2 статьи 20 Бюджетного кодекса Российской Федерации (редакции Федерального закона от 17.12.2009 года №314-ФЗ), в соответствии с главой 9 Налогового кодекса Российской Федерации, приказом Министерства  Финансов Российской Федерации от 21.12.2011 года №180н «Об утверждении Указаний о порядке применения бюджетной классификации Российской Федерации», Законом Курской области от 12.12.2011 года №103-ЗКО «Об областном бюджете на 2012 год и плановый период 2013-2014 годы», статьей 45 Устава муниципального образования «Высокский сельсовет» Медвенского района Курской области, решением Собрания депутатов муниципального образования «Высокский сельсовет» от 09.12.2011 года № 22/133 «О бюджете муниципального образования Высокский сельсовет» на 2012 год» (с учетом  внесенных изменений и дополнений), заслушав и обсудив  отчет об  исполнении бюджета    за 2012 год, в целях финансового регулирования бюджетных средств, Собрание депутатов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ысокского сельсовета Медвенского района Курской области РЕШИЛО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 Утвердить отчет об исполнении бюджета муниципального образования «Высокский сельсовет» Медвенского района за 2012 год по доходам в сумме 4 637 065,74 руб., по расходам в сумме  4 781 096,28 рублей с превышением расходов над доходами в сумме 144 030,54 рублей.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1 По объему поступлений доходов в бюджет муниципального образования «Высокский сельсовет» согласно приложения № 4  к настоящему решению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2 По распределению расходов бюджета муниципального образования «Высокский сельсовет» по разделам, подразделам, целевым статьям расходов, видам расходов, функциональной классификации расходов бюджетов Российской Федерации согласно приложения № 5, 6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По источникам  финансирования дефицита бюджета муниципального образования «Высокский сельсовет» согласно приложения  № 1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Настоящее решение вступает в силу со дня его подписания и подлежит опубликованию в газете «Медвенские ново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сокского сельсовета                                           А.Н.Харланов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4395" w:leader="none"/>
        </w:tabs>
        <w:ind w:left="708" w:hanging="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т ______ года № _____</w:t>
      </w:r>
    </w:p>
    <w:p>
      <w:pPr>
        <w:pStyle w:val="Normal"/>
        <w:tabs>
          <w:tab w:val="clear" w:pos="708"/>
          <w:tab w:val="left" w:pos="4395" w:leader="none"/>
        </w:tabs>
        <w:ind w:left="708" w:hanging="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708" w:hanging="0"/>
        <w:jc w:val="center"/>
        <w:rPr>
          <w:bCs/>
          <w:sz w:val="22"/>
          <w:szCs w:val="22"/>
          <w:lang w:val="ru-RU"/>
        </w:rPr>
      </w:pPr>
      <w:r>
        <w:rPr>
          <w:b/>
          <w:bCs/>
          <w:lang w:val="ru-RU"/>
        </w:rPr>
        <w:t>Источники внутреннего финансирования дефицита бюджета муниципального  образования «Высокский сельсовет» Медвенского района за 2012 год</w:t>
      </w:r>
    </w:p>
    <w:p>
      <w:pPr>
        <w:pStyle w:val="TextBody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rPr>
          <w:lang w:val="ru-RU" w:eastAsia="en-US"/>
        </w:rPr>
      </w:pPr>
      <w:bookmarkStart w:id="0" w:name="RANGE_B1_D42"/>
      <w:bookmarkEnd w:id="0"/>
      <w:r>
        <w:rPr>
          <w:lang w:val="ru-RU" w:eastAsia="en-US"/>
        </w:rPr>
        <w:t xml:space="preserve">                                                                                                                                          </w:t>
      </w:r>
      <w:r>
        <w:rPr>
          <w:lang w:val="ru-RU" w:eastAsia="en-US"/>
        </w:rPr>
        <w:t>тыс. руб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11"/>
        <w:gridCol w:w="1314"/>
        <w:gridCol w:w="1354"/>
        <w:gridCol w:w="6"/>
      </w:tblGrid>
      <w:tr>
        <w:trPr>
          <w:trHeight w:val="39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Назначе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Исполнено 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lang w:val="ru-RU"/>
              </w:rPr>
              <w:t xml:space="preserve">90 00 00 </w:t>
            </w:r>
            <w:r>
              <w:rPr/>
              <w:t>00 00 0000 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-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539325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4030,54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И</w:t>
            </w:r>
            <w:r>
              <w:rPr>
                <w:lang w:val="ru-RU"/>
              </w:rPr>
              <w:t>СТОЧНИКИ ВНУТРЕННЕГО ФИНАНСИР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553522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4977,30</w:t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других бюджетов бюджетной системы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553522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4977,30</w:t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78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78500,00</w:t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 00 00 10 0000 7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78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78500,00</w:t>
            </w:r>
          </w:p>
        </w:tc>
      </w:tr>
      <w:tr>
        <w:trPr>
          <w:trHeight w:val="6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3332022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593522,70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8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3332022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593522,70</w:t>
            </w:r>
          </w:p>
        </w:tc>
      </w:tr>
      <w:tr>
        <w:trPr>
          <w:trHeight w:val="1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4196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40946,76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4196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40946,76</w:t>
            </w:r>
          </w:p>
        </w:tc>
      </w:tr>
      <w:tr>
        <w:trPr>
          <w:trHeight w:val="2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eastAsia="en-US"/>
              </w:rPr>
            </w:pPr>
            <w:r>
              <w:rPr>
                <w:lang w:val="ru-RU"/>
              </w:rPr>
              <w:t>-8169826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6483145,96</w:t>
            </w:r>
          </w:p>
        </w:tc>
      </w:tr>
      <w:tr>
        <w:trPr>
          <w:trHeight w:val="1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eastAsia="en-US"/>
              </w:rPr>
            </w:pPr>
            <w:r>
              <w:rPr>
                <w:lang w:val="ru-RU"/>
              </w:rPr>
              <w:t>-8169826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6483145,96</w:t>
            </w:r>
          </w:p>
        </w:tc>
      </w:tr>
      <w:tr>
        <w:trPr>
          <w:trHeight w:val="4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eastAsia="en-US"/>
              </w:rPr>
            </w:pPr>
            <w:r>
              <w:rPr>
                <w:lang w:val="ru-RU"/>
              </w:rPr>
              <w:t>-8169826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6483145,96</w:t>
            </w:r>
          </w:p>
        </w:tc>
      </w:tr>
      <w:tr>
        <w:trPr>
          <w:trHeight w:val="4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eastAsia="en-US"/>
              </w:rPr>
            </w:pPr>
            <w:r>
              <w:rPr>
                <w:lang w:val="ru-RU"/>
              </w:rPr>
              <w:t>-8169826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6483145,96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8184022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442199,20</w:t>
            </w:r>
          </w:p>
        </w:tc>
      </w:tr>
      <w:tr>
        <w:trPr>
          <w:trHeight w:val="2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8184022,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442199,2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8184022,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442199,2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8184022,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442199,20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/>
      </w:pPr>
      <w:r>
        <w:rPr>
          <w:sz w:val="22"/>
          <w:szCs w:val="22"/>
          <w:lang w:val="ru-RU"/>
        </w:rPr>
        <w:t>Приложение № 4</w:t>
      </w:r>
    </w:p>
    <w:p>
      <w:pPr>
        <w:pStyle w:val="Normal"/>
        <w:ind w:firstLine="4830"/>
        <w:jc w:val="right"/>
        <w:rPr/>
      </w:pPr>
      <w:r>
        <w:rPr>
          <w:sz w:val="22"/>
          <w:szCs w:val="22"/>
          <w:lang w:val="ru-RU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4395" w:leader="none"/>
        </w:tabs>
        <w:ind w:left="708" w:hanging="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т ______ года № _____</w:t>
      </w:r>
    </w:p>
    <w:p>
      <w:pPr>
        <w:pStyle w:val="TextBodyIndent"/>
        <w:jc w:val="center"/>
        <w:rPr/>
      </w:pPr>
      <w:r>
        <w:rPr/>
        <w:t>Поступления доходов в бюджет Муниципального образования</w:t>
      </w:r>
    </w:p>
    <w:p>
      <w:pPr>
        <w:pStyle w:val="TextBodyIndent"/>
        <w:jc w:val="center"/>
        <w:rPr/>
      </w:pPr>
      <w:r>
        <w:rPr/>
        <w:t>«Высокский сельсовет» Медвенского района Курской области в 2012 году</w:t>
      </w:r>
    </w:p>
    <w:p>
      <w:pPr>
        <w:pStyle w:val="TextBodyIndent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3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969"/>
        <w:gridCol w:w="1380"/>
        <w:gridCol w:w="15"/>
        <w:gridCol w:w="15"/>
        <w:gridCol w:w="1425"/>
      </w:tblGrid>
      <w:tr>
        <w:trPr>
          <w:trHeight w:val="435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Назначе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Исполнено </w:t>
            </w:r>
          </w:p>
        </w:tc>
      </w:tr>
      <w:tr>
        <w:trPr>
          <w:trHeight w:val="188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8 50 00000 00 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бюджета-Всего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91326,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37065,74</w:t>
            </w:r>
          </w:p>
        </w:tc>
      </w:tr>
      <w:tr>
        <w:trPr>
          <w:trHeight w:val="234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ЛОГОВЫ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И НЕНАЛОГОВЫЕ ДОХОДЫ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44226,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17158,97</w:t>
            </w:r>
          </w:p>
        </w:tc>
      </w:tr>
      <w:tr>
        <w:trPr>
          <w:trHeight w:val="31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87972,0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0905,02</w:t>
            </w:r>
          </w:p>
        </w:tc>
      </w:tr>
      <w:tr>
        <w:trPr>
          <w:trHeight w:val="31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87972,0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0905,02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</w:t>
            </w:r>
            <w:r>
              <w:rPr>
                <w:lang w:val="ru-RU"/>
              </w:rPr>
              <w:t>10</w:t>
            </w:r>
            <w:r>
              <w:rPr/>
              <w:t xml:space="preserve">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83218,2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6151,22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2</w:t>
            </w:r>
            <w:r>
              <w:rPr>
                <w:lang w:val="ru-RU"/>
              </w:rPr>
              <w:t>0</w:t>
            </w:r>
            <w:r>
              <w:rPr/>
              <w:t xml:space="preserve">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51,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51,50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3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30</w:t>
            </w:r>
          </w:p>
        </w:tc>
      </w:tr>
      <w:tr>
        <w:trPr>
          <w:trHeight w:val="20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148,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148,90</w:t>
            </w:r>
          </w:p>
        </w:tc>
      </w:tr>
      <w:tr>
        <w:trPr>
          <w:trHeight w:val="20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30</w:t>
            </w:r>
            <w:r>
              <w:rPr>
                <w:lang w:val="ru-RU"/>
              </w:rPr>
              <w:t>0</w:t>
            </w:r>
            <w:r>
              <w:rPr/>
              <w:t>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148,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148,90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3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148,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148,90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 05 030</w:t>
            </w:r>
            <w:r>
              <w:rPr>
                <w:lang w:val="ru-RU"/>
              </w:rPr>
              <w:t>2</w:t>
            </w:r>
            <w:r>
              <w:rPr/>
              <w:t>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Н</w:t>
            </w:r>
            <w:r>
              <w:rPr>
                <w:b/>
                <w:bCs/>
                <w:lang w:val="ru-RU"/>
              </w:rPr>
              <w:t>АЛОГИ НА ИМУЩЕСТВО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935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9352,00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180,9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180,97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Налог на имущество физических лиц, взимаемый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80,9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80,97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6171,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6171,03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10 0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5735,5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5735,55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5735,5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5735,55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6 06020 0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435,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435,48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6 06023 1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435,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435,48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8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УДАРСТВЕННАЯ ПОШЛИНА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00,00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0,00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о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0,00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595,8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595,82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595,8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595,82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10 00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95,8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95,82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1</w:t>
            </w:r>
            <w:r>
              <w:rPr>
                <w:lang w:val="ru-RU"/>
              </w:rPr>
              <w:t>3</w:t>
            </w:r>
            <w:r>
              <w:rPr/>
              <w:t xml:space="preserve"> 10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95,8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95,82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1 05030 00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автономных учреждений)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00,00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00,0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00,00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7757,23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7757,23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14 02000 00 0000 4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31,8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31,80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14 02050 10 0000 4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поселений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31,8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31,80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14 02053 10 0000 4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31,8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31,80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6000 00 0000 4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125,43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125,43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60</w:t>
            </w:r>
            <w:r>
              <w:rPr>
                <w:lang w:val="ru-RU"/>
              </w:rPr>
              <w:t>1</w:t>
            </w:r>
            <w:r>
              <w:rPr/>
              <w:t>0 00 0000 4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(за исключением земельных участковбюджетных и автономных учреждений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125,43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125,43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60</w:t>
            </w:r>
            <w:r>
              <w:rPr>
                <w:lang w:val="ru-RU"/>
              </w:rPr>
              <w:t>13</w:t>
            </w:r>
            <w:r>
              <w:rPr/>
              <w:t xml:space="preserve"> 10 0000 4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125,43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125,43</w:t>
            </w:r>
          </w:p>
        </w:tc>
      </w:tr>
      <w:tr>
        <w:trPr>
          <w:trHeight w:val="244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 ПОСТУПЛ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7100,0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9906,77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 системы Российской Федерац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7100,0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3558,00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7000,0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7000,00</w:t>
            </w:r>
          </w:p>
        </w:tc>
      </w:tr>
      <w:tr>
        <w:trPr>
          <w:trHeight w:val="282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02 01001 00  0000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  бюджетной обеспеченно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00,0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00,00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02 01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00,0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00,00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3 0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7000,0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7000,00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7000,0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7000,00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2 02000 0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6000,0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2458,00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2999 1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2999 1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поселен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600,0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600,00</w:t>
            </w:r>
          </w:p>
        </w:tc>
      </w:tr>
      <w:tr>
        <w:trPr>
          <w:trHeight w:val="34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2 03015 0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200,0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200,00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3015 1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03999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 xml:space="preserve">0 </w:t>
            </w:r>
            <w:r>
              <w:rPr>
                <w:rFonts w:cs="Times New Roman" w:ascii="Times New Roman" w:hAnsi="Times New Roman"/>
                <w:b/>
                <w:lang w:val="en-US"/>
              </w:rPr>
              <w:t>000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 субвенц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400,00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3999 1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14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1400,00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2 04000 0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ru-RU"/>
              </w:rPr>
              <w:t>Иные межбюджетные трансферты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5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500,00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 02 04999 0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, передаваемые бюджетам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,00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 02 0499 01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, передаваемые бюджетам поселений 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,00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7 00000 00 0000 18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безвозмездные поступления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00,00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07 05000 10 0000 180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00,00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19 00000 00 0000 000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-9 095,95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19 05000 10 0000 151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9 095,95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5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 решению  Собрания депутатов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 сельсовет»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bCs/>
          <w:sz w:val="22"/>
          <w:szCs w:val="22"/>
          <w:lang w:val="ru-RU"/>
        </w:rPr>
      </w:pPr>
      <w:r>
        <w:rPr>
          <w:b/>
          <w:color w:val="000000"/>
          <w:lang w:val="ru-RU"/>
        </w:rPr>
        <w:tab/>
      </w:r>
      <w:r>
        <w:rPr>
          <w:bCs/>
          <w:sz w:val="22"/>
          <w:szCs w:val="22"/>
          <w:lang w:val="ru-RU"/>
        </w:rPr>
        <w:t>от ______ года № _____</w:t>
      </w:r>
    </w:p>
    <w:p>
      <w:pPr>
        <w:pStyle w:val="Normal"/>
        <w:ind w:firstLine="483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212"/>
        <w:ind w:left="708" w:hanging="0"/>
        <w:rPr>
          <w:b/>
          <w:b/>
          <w:bCs/>
          <w:sz w:val="24"/>
        </w:rPr>
      </w:pPr>
      <w:r>
        <w:rPr>
          <w:b/>
          <w:sz w:val="24"/>
        </w:rPr>
        <w:t xml:space="preserve">Распределение расходов бюджета муниципального образования «Высокский сельсовет» Медвенского района Курской области в 2012 году 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5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1134"/>
        <w:gridCol w:w="708"/>
        <w:gridCol w:w="1500"/>
        <w:gridCol w:w="15"/>
        <w:gridCol w:w="45"/>
        <w:gridCol w:w="1701"/>
      </w:tblGrid>
      <w:tr>
        <w:trPr>
          <w:trHeight w:val="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</w:t>
            </w: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4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Назначе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Исполнено 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52000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81096,2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2533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2533,2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804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804,4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Руководство и управление в сфере установленных функций  органов  местного   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0995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0995,5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9595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9595,5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9595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9595,5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иия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8858,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8858,1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8858,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8858,1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8858,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8858,1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164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164,0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164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164,0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441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441,5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722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722,5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573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573,3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573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573,3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3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37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36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36,3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 осуществления органам местного самоуправления в установленном  поряд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содержание  работников, осуществляющих переданные государственные  полномочия по организации предоставления субсидий на оплату жилых помещений и коммунальных услу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</w:tr>
      <w:tr>
        <w:trPr>
          <w:trHeight w:val="4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89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894,00</w:t>
            </w:r>
          </w:p>
        </w:tc>
      </w:tr>
      <w:tr>
        <w:trPr>
          <w:trHeight w:val="4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89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894,00</w:t>
            </w:r>
          </w:p>
        </w:tc>
      </w:tr>
      <w:tr>
        <w:trPr>
          <w:trHeight w:val="4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ъвен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89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894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839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839,2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59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59,2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других 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9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59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59,2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59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59,2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59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59,2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9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69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69,2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</w:tr>
      <w:tr>
        <w:trPr>
          <w:trHeight w:val="7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Патриотическое воспитание граждан Высокского сельсовета на 2011-2013годы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</w:tr>
      <w:tr>
        <w:trPr>
          <w:trHeight w:val="5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</w:tr>
      <w:tr>
        <w:trPr>
          <w:trHeight w:val="3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200,00</w:t>
            </w:r>
          </w:p>
        </w:tc>
      </w:tr>
      <w:tr>
        <w:trPr>
          <w:trHeight w:val="3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 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</w:tr>
      <w:tr>
        <w:trPr>
          <w:trHeight w:val="3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</w:tr>
      <w:tr>
        <w:trPr>
          <w:trHeight w:val="3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2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5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безопасност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5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ализация других функций, связанных </w:t>
            </w:r>
            <w:r>
              <w:rPr>
                <w:bCs/>
                <w:lang w:val="ru-RU"/>
              </w:rPr>
              <w:t>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44804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41069,0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9118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5383,9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ые целеые программы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ые целевые программы «Экология и чистая вода Курской области на 2012-201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3118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2925,9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«Социальное развитие села до 2014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«Социальное развитие села до 2014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 (по реализации мероприятий по развитию водоснабжения в сельской местности) (Объект капитального строительства Водоснабжение с.Высокое Высокского сельсовета Медвенского района Курской обла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Целевая программа «Экология и чистая вода Курской области на 2012-201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257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064,3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257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064,3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257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064,3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257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064,34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685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685,09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685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685,09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685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25685,09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685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685,09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685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685,09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685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685,09</w:t>
            </w:r>
          </w:p>
        </w:tc>
      </w:tr>
      <w:tr>
        <w:trPr>
          <w:trHeight w:val="2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онно воспитательная работа с молодеж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Молодежь на 2010-201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7594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7594,2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5609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5609,6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5609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5609,6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Учреждение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469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469,7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469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469,7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(оказание услуг) подведомственных учреждений, финансируемых за счет средств бюджета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469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469,7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4922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4922,0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4922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4922,0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4922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4922,0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112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112,7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112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112,7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112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112,7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34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34,9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5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34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34,9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1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1,1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73,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73,8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иблиоте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139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139,8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139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139,8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109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109,1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109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109,1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109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109,1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5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5,6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5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5,6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5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5,6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 целевая программа «Культура Высокского сельсовета на 2011-201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4740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9671,9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740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740,8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 , дополнительное  пенсионное 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ат к пенсиям муниципальных гражданских служащих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2000,00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931,1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мощ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2000,00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931,1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,00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,00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,00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,00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,00</w:t>
            </w:r>
          </w:p>
        </w:tc>
      </w:tr>
      <w:tr>
        <w:trPr>
          <w:trHeight w:val="8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480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0,00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931,1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0,00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931,1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0,00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931,1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0,00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931,1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0,00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0,00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Развитие физкультуры и спорта в Высокском  сельсовете на 2010-201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377,72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77,72</w:t>
            </w:r>
          </w:p>
        </w:tc>
      </w:tr>
      <w:tr>
        <w:trPr>
          <w:trHeight w:val="4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377,72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77,7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77,72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7,7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77,72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7,7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ц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77,72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7,7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77,72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7,72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риложение № 6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 Курской области</w:t>
      </w:r>
    </w:p>
    <w:p>
      <w:pPr>
        <w:pStyle w:val="Normal"/>
        <w:ind w:firstLine="225"/>
        <w:jc w:val="right"/>
        <w:rPr>
          <w:color w:val="000000"/>
          <w:lang w:val="ru-RU"/>
        </w:rPr>
      </w:pPr>
      <w:r>
        <w:rPr>
          <w:bCs/>
          <w:sz w:val="22"/>
          <w:szCs w:val="22"/>
          <w:lang w:val="ru-RU"/>
        </w:rPr>
        <w:t>от ______ года № _____</w:t>
      </w:r>
    </w:p>
    <w:p>
      <w:pPr>
        <w:pStyle w:val="Normal"/>
        <w:ind w:firstLine="22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бюджета </w:t>
      </w:r>
      <w:r>
        <w:rPr>
          <w:b/>
          <w:lang w:val="ru-RU"/>
        </w:rPr>
        <w:t xml:space="preserve">муниципального образования «Высокский сельсовет» Медвенского района Курской области в 2012 году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12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09"/>
        <w:gridCol w:w="576"/>
        <w:gridCol w:w="643"/>
        <w:gridCol w:w="1058"/>
        <w:gridCol w:w="709"/>
        <w:gridCol w:w="1515"/>
        <w:gridCol w:w="30"/>
        <w:gridCol w:w="15"/>
        <w:gridCol w:w="15"/>
        <w:gridCol w:w="15"/>
        <w:gridCol w:w="1661"/>
      </w:tblGrid>
      <w:tr>
        <w:trPr>
          <w:trHeight w:val="2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4" w:firstLine="2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48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Назначен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Исполнено 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52000,15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81096,2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58" w:leader="none"/>
              </w:tabs>
              <w:snapToGrid w:val="false"/>
              <w:ind w:left="-9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2533,29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2533,2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ункционирование высшего </w:t>
            </w:r>
            <w:r>
              <w:rPr>
                <w:b/>
                <w:lang w:val="ru-RU"/>
              </w:rPr>
              <w:t>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804,4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804,46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 власти субъектов 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0995,54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0995,5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9595,54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9595,5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9595,54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9595,5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8858,13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8858,13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8858,13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8858,13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8858,13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8858,13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164,03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164,03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164,03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164,03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441,51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441,51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722,52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722,52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573,38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573,3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573,38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573,3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37,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37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36,38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36,3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 муниципальных образовании для 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</w:tr>
      <w:tr>
        <w:trPr>
          <w:trHeight w:val="41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894,00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894,00</w:t>
            </w:r>
          </w:p>
        </w:tc>
      </w:tr>
      <w:tr>
        <w:trPr>
          <w:trHeight w:val="41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894,00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894,00</w:t>
            </w:r>
          </w:p>
        </w:tc>
      </w:tr>
      <w:tr>
        <w:trPr>
          <w:trHeight w:val="41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ъвен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1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894,00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894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839,29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839,2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59,29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59,2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59,29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59,2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59,29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59,2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59,29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59,2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90,00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9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69,29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69,2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</w:tr>
      <w:tr>
        <w:trPr>
          <w:trHeight w:val="71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Патриотическое воспитание граждан Высокского сельсовета на 2011-2013годы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</w:tr>
      <w:tr>
        <w:trPr>
          <w:trHeight w:val="62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</w:tr>
      <w:tr>
        <w:trPr>
          <w:trHeight w:val="55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</w:tr>
      <w:tr>
        <w:trPr>
          <w:trHeight w:val="7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</w:tr>
      <w:tr>
        <w:trPr>
          <w:trHeight w:val="7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20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200,00</w:t>
            </w:r>
          </w:p>
        </w:tc>
      </w:tr>
      <w:tr>
        <w:trPr>
          <w:trHeight w:val="7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</w:tr>
      <w:tr>
        <w:trPr>
          <w:trHeight w:val="7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</w:tr>
      <w:tr>
        <w:trPr>
          <w:trHeight w:val="7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0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20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2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5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50,00</w:t>
            </w:r>
          </w:p>
        </w:tc>
      </w:tr>
      <w:tr>
        <w:trPr>
          <w:trHeight w:val="55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5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50,00</w:t>
            </w:r>
          </w:p>
        </w:tc>
      </w:tr>
      <w:tr>
        <w:trPr>
          <w:trHeight w:val="55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ализация других функций </w:t>
            </w:r>
            <w:r>
              <w:rPr>
                <w:bCs/>
                <w:lang w:val="ru-RU"/>
              </w:rPr>
              <w:t>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44804,0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41069,07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9118,9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5383,9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ые целеые программы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ые целевые программы «Экология и чистая вода Курской области на 2012-201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3118,9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2925,9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«Социальное развитие села до 2014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«Социальное развитие села до 2014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 (по реализации мероприятий по развитию водоснабжения в сельской местности) (Объект капитального строительства Водоснабжение с.Высокое Высокского сельсовета Медвенского района Кур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Целевая программа «Экология и чистая вода Курской области на 2012-201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950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257,34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064,3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257,34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064,3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257,34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064,3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257,34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064,34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685,09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685,09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685,09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685,09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йх округой и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685,09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685,09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685,0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685,09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685,0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685,09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685,0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685,09</w:t>
            </w:r>
          </w:p>
        </w:tc>
      </w:tr>
      <w:tr>
        <w:trPr>
          <w:trHeight w:val="45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0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0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Организационно– воспитательная работа с молодеж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 Молодежь на 2010-2013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7594,21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7594,21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5609,61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5609,61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реждение культуры и мероприяти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в сфере культуры и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5609,61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5609,61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Учреждение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469,74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469,7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469,74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469,7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(оказание услуг) подведомственных учреждений, финансируемых за счет средств бюджета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469,74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469,7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4922,05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4922,0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4922,05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4922,0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4922,05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4922,0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112,70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112,7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112,70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112,7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112,70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112,7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34,99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34,9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5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34,99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34,9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1,1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1,16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73,83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73,83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иблиоте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139,87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139,87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139,87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139,87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109,18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109,1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109,18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109,1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109,18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109,1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5,69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5,6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5,69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5,6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5,69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5,6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 целевая программа «Культура Высокского сельсовета на 2011-201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4740,8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9671,9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740,8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740,86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 , дополнительное пенсионное 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2000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931,13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мощ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2000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931,13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равной доступности</w:t>
            </w:r>
            <w:r>
              <w:rPr>
                <w:b/>
                <w:bCs/>
                <w:lang w:val="ru-RU"/>
              </w:rPr>
              <w:t xml:space="preserve">услуг </w:t>
            </w:r>
            <w:r>
              <w:rPr>
                <w:bCs/>
                <w:lang w:val="ru-RU"/>
              </w:rPr>
              <w:t>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гражданам субсидий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оплату жилого помещения и 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0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931,13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0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931,13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0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931,13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0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931,13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изкультурно-оздоровительная работа и спортивные 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4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 целевая программа «Развитие физкультуры и спорта в Высокском сельсовете на 2010-201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  <w:tc>
          <w:tcPr>
            <w:tcW w:w="17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  <w:tc>
          <w:tcPr>
            <w:tcW w:w="17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  <w:tc>
          <w:tcPr>
            <w:tcW w:w="17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377,72</w:t>
            </w:r>
          </w:p>
        </w:tc>
        <w:tc>
          <w:tcPr>
            <w:tcW w:w="17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77,72</w:t>
            </w:r>
          </w:p>
        </w:tc>
      </w:tr>
      <w:tr>
        <w:trPr>
          <w:trHeight w:val="4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377,72</w:t>
            </w:r>
          </w:p>
        </w:tc>
        <w:tc>
          <w:tcPr>
            <w:tcW w:w="17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77,72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77,72</w:t>
            </w:r>
          </w:p>
        </w:tc>
        <w:tc>
          <w:tcPr>
            <w:tcW w:w="17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7,72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77,72</w:t>
            </w:r>
          </w:p>
        </w:tc>
        <w:tc>
          <w:tcPr>
            <w:tcW w:w="17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7,72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ц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77,72</w:t>
            </w:r>
          </w:p>
        </w:tc>
        <w:tc>
          <w:tcPr>
            <w:tcW w:w="17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7,72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77,72</w:t>
            </w:r>
          </w:p>
        </w:tc>
        <w:tc>
          <w:tcPr>
            <w:tcW w:w="17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7,72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90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 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H2">
    <w:name w:val="H2 Знак"/>
    <w:qFormat/>
    <w:rPr>
      <w:b/>
      <w:bCs/>
      <w:sz w:val="24"/>
      <w:szCs w:val="24"/>
      <w:lang w:val="ru-RU" w:bidi="ar-SA"/>
    </w:rPr>
  </w:style>
  <w:style w:type="character" w:styleId="10">
    <w:name w:val=" Знак Знак10"/>
    <w:qFormat/>
    <w:rPr>
      <w:b/>
      <w:bCs/>
      <w:szCs w:val="24"/>
      <w:lang w:val="ru-RU" w:bidi="ar-SA"/>
    </w:rPr>
  </w:style>
  <w:style w:type="character" w:styleId="9">
    <w:name w:val=" Знак Знак9"/>
    <w:qFormat/>
    <w:rPr>
      <w:b/>
      <w:bCs/>
      <w:szCs w:val="24"/>
      <w:lang w:val="ru-RU" w:bidi="ar-SA"/>
    </w:rPr>
  </w:style>
  <w:style w:type="character" w:styleId="8">
    <w:name w:val=" Знак Знак8"/>
    <w:qFormat/>
    <w:rPr>
      <w:b/>
      <w:sz w:val="36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en-US" w:bidi="ar-SA"/>
    </w:rPr>
  </w:style>
  <w:style w:type="character" w:styleId="7">
    <w:name w:val=" Знак Знак7"/>
    <w:qFormat/>
    <w:rPr>
      <w:b/>
      <w:bCs/>
      <w:sz w:val="24"/>
      <w:szCs w:val="22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1">
    <w:name w:val=" Знак Знак3"/>
    <w:qFormat/>
    <w:rPr>
      <w:color w:val="000000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Cs w:val="24"/>
      <w:lang w:val="en-US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6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7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33:00Z</dcterms:created>
  <dc:creator>MEDVENKA</dc:creator>
  <dc:description/>
  <cp:keywords/>
  <dc:language>en-US</dc:language>
  <cp:lastModifiedBy>Бухгалтер</cp:lastModifiedBy>
  <cp:lastPrinted>2013-03-12T18:06:00Z</cp:lastPrinted>
  <dcterms:modified xsi:type="dcterms:W3CDTF">2013-04-22T08:31:00Z</dcterms:modified>
  <cp:revision>138</cp:revision>
  <dc:subject/>
  <dc:title>ПРОЕКТ</dc:title>
</cp:coreProperties>
</file>