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/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5 апреля 2013 года                                № 55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бюджета   муниципального </w:t>
      </w:r>
    </w:p>
    <w:p>
      <w:pPr>
        <w:pStyle w:val="Normal"/>
        <w:rPr/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двенского района за 1 квартал 2013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утвержденного решением Собрания депутатов муниципального образования «Высокский сельсовет» Медвенского района Курской области от 07.10.2011 года №19/112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Утвердить отчет об исполнении бюджета муниципального образования «Высокский сельсовет» Медвенского района за 1 квартал   2013 года по доходам в сумме 2289,7 тыс.руб., по расходам в сумме  981,6 тыс.руб. с превышением доходов над расходами в сумме 1308,1 тыс.руб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Направить отчет об исполнении бюджета муниципального образования «Высокский сельсовет» Медвенского района Курской области за 1 квартал 2013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 и подлежит опубликованию в газете «Медвенские новости»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5.04.2013г. № 55-па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Источники финансирования дефицита бюджета муниципального образования «Высокский сельсовет»   Медвенского района Курской области на 2013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61"/>
        <w:gridCol w:w="1076"/>
      </w:tblGrid>
      <w:tr>
        <w:trPr>
          <w:trHeight w:val="8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13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90</w:t>
            </w:r>
            <w:r>
              <w:rPr/>
              <w:t xml:space="preserve">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bCs/>
                <w:lang w:val="ru-RU"/>
              </w:rPr>
              <w:t>-1308,1</w:t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294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94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94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3,5</w:t>
            </w:r>
          </w:p>
        </w:tc>
      </w:tr>
      <w:tr>
        <w:trPr>
          <w:trHeight w:val="27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3,5</w:t>
            </w:r>
          </w:p>
        </w:tc>
      </w:tr>
      <w:tr>
        <w:trPr>
          <w:trHeight w:val="2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45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</w:tbl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/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/>
      </w:pPr>
      <w:r>
        <w:rPr>
          <w:sz w:val="20"/>
          <w:szCs w:val="20"/>
          <w:lang w:val="ru-RU"/>
        </w:rPr>
        <w:t>от  15.04.2013г.  № 55-па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«Высокский сельсовет» Медвенского района Курской области в 2013 году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520"/>
        <w:gridCol w:w="1559"/>
      </w:tblGrid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>00000 00 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 14 02000 00 0000 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1,4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8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5,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9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1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/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5.04.2013г. № 55-п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firstLine="46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2"/>
        <w:ind w:left="708" w:hanging="0"/>
        <w:rPr>
          <w:bCs/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3 год 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"/>
        <w:gridCol w:w="523"/>
        <w:gridCol w:w="1056"/>
        <w:gridCol w:w="576"/>
        <w:gridCol w:w="1610"/>
      </w:tblGrid>
      <w:tr>
        <w:trPr>
          <w:trHeight w:val="4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>
          <w:trHeight w:val="48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1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 поселения «Развитие муниципальной службы в Высокском сельсовете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Высокском сельсовете Медвенского района Курской области на 2013-2020 годах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 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\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- воспитательная работа с молодежь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услуг общественного транспорта на территории муниципального образования для отдельных категорий граждан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/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5.04.2013г. № 55-п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бюджета Высокского сельсовета на 2013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787"/>
        <w:gridCol w:w="456"/>
        <w:gridCol w:w="523"/>
        <w:gridCol w:w="1123"/>
        <w:gridCol w:w="576"/>
        <w:gridCol w:w="1510"/>
      </w:tblGrid>
      <w:tr>
        <w:trPr>
          <w:trHeight w:val="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>
          <w:trHeight w:val="48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1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>
          <w:trHeight w:val="87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я «Развитие муниципальной службы в Высокском сельсовете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 Высокском сельсовете Медвенского района Курской области на 2013-2020 года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\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9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MEDVENKA</dc:creator>
  <dc:description/>
  <cp:keywords/>
  <dc:language>en-US</dc:language>
  <cp:lastModifiedBy>Бухгалтер</cp:lastModifiedBy>
  <cp:lastPrinted>2013-04-23T09:45:00Z</cp:lastPrinted>
  <dcterms:modified xsi:type="dcterms:W3CDTF">2013-04-24T07:46:00Z</dcterms:modified>
  <cp:revision>92</cp:revision>
  <dc:subject/>
  <dc:title>ПРОЕКТ</dc:title>
</cp:coreProperties>
</file>