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20.03.2013 года                            № 42-па</w:t>
      </w:r>
    </w:p>
    <w:p>
      <w:pPr>
        <w:pStyle w:val="Normal"/>
        <w:ind w:right="524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48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б утверждении целевой программы    «Развитие малого и среднего предпринимательства на территории Высокского сельсовета Медвенского района Курской области на 2013-2015 годы»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06.12.2011 года), в целях развития малого и среднего предпринимательства на территории Высокского сельсовета посредством выравнивания условий для ведения предпринимательской деятельности, Администрация Высок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«Развитие малого и среднего предпринимательства на территории Высокского сельсовета Медвенского района Курской области на 2013-2015 годы»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 и подлежит обнародованию на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                                                   А.Н. Харл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BodyText21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 Высокского сельсовета</w:t>
      </w:r>
    </w:p>
    <w:p>
      <w:pPr>
        <w:pStyle w:val="BodyText21"/>
        <w:ind w:left="567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двенского района</w:t>
      </w:r>
    </w:p>
    <w:p>
      <w:pPr>
        <w:pStyle w:val="BodyText21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0.03.2013года № 42-па</w:t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BodyText21"/>
        <w:widowControl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целевой программы </w:t>
      </w:r>
    </w:p>
    <w:p>
      <w:pPr>
        <w:pStyle w:val="BodyText21"/>
        <w:widowControl/>
        <w:rPr/>
      </w:pPr>
      <w:r>
        <w:rPr>
          <w:rFonts w:cs="Times New Roman" w:ascii="Times New Roman" w:hAnsi="Times New Roman"/>
          <w:sz w:val="20"/>
        </w:rPr>
        <w:t>«Развитие малого и  среднего  предпринимательства на территории Высокского сельсовета Медвенского района Курской области на 2013-2015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2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Целевая программа «Развитие малого и среднего предпринимательства на территории Высокского сельсовета Медвенского района Курской области на 2013-2015 годы» (далее - Программа)</w:t>
            </w:r>
          </w:p>
        </w:tc>
      </w:tr>
      <w:tr>
        <w:trPr>
          <w:trHeight w:val="201" w:hRule="atLeast"/>
          <w:cantSplit w:val="true"/>
        </w:trPr>
        <w:tc>
          <w:tcPr>
            <w:tcW w:w="9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 документов, регламентирующи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у  Программ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 закон  от  24  июля  2007 года № 209- ФЗ «О  развитии  малого  и среднего предпринимательства в Российской Федерации» (в редакции от 06.12.2011 года)</w:t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азчик программ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keepNext w:val="true"/>
              <w:keepLines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итель программ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Высокского сельсовета Медвенского района Курской области </w:t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ль Программ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здание благоприятных макроэкономических условий для развития малого и среднего предпринимательства, повышение занятости, вовлечение в малый бизнес социально незащищенных групп населения, устранение административных барьеров</w:t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Программ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firstLine="3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вершенствование нормативно-правовой и методологической базы, способствующей повышению  предпринимательской активности, развитие предпринимательской  культуры;</w:t>
            </w:r>
          </w:p>
          <w:p>
            <w:pPr>
              <w:pStyle w:val="Normal"/>
              <w:ind w:firstLine="3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формирование положительного образа субъектов малого и среднего предпринимательства;</w:t>
            </w:r>
          </w:p>
          <w:p>
            <w:pPr>
              <w:pStyle w:val="Normal"/>
              <w:ind w:firstLine="3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информационной поддержки малого и среднего  предпринимательства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создание рабочих мест на новых и действующих малых и средних предприятиях, увеличение доли объемов производства товаров и услуг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развитие личных подворий, повышение занятости и благосостояния сельских жите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-2015  годы</w:t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сновных  мероприятий Программ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firstLine="33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создание условий и обеспечение на  практике  доступа предпринимателей малого и среднего бизнеса к областным, районным и муниципальным  нормативно-правовым актами, касающихся предпринимательской деятельности. </w:t>
            </w:r>
          </w:p>
          <w:p>
            <w:pPr>
              <w:pStyle w:val="Normal"/>
              <w:ind w:firstLine="338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паганда  и  популяризация  предпринимательской  деятельности.</w:t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46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сурсное  обеспечение  </w:t>
            </w:r>
          </w:p>
          <w:p>
            <w:pPr>
              <w:pStyle w:val="Normal"/>
              <w:ind w:right="-46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едполагаемые объемы финансирования за весь период реализации Программы составляет 9,0 тыс. руб. из средств местного бюджета, в том числе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 год – 3,0  руб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014 год – 3,0  руб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015 год – 3,0 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46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46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жидаемые  конечные  </w:t>
            </w:r>
          </w:p>
          <w:p>
            <w:pPr>
              <w:pStyle w:val="Normal"/>
              <w:ind w:right="-46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 Программы</w:t>
            </w:r>
          </w:p>
          <w:p>
            <w:pPr>
              <w:pStyle w:val="Normal"/>
              <w:ind w:right="-46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увеличение количества занятых в малом и среднем  бизнесе до 3-х чел. к концу 2015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величение колич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индивидуальных предпринимателей до 2 чел. к концу 2015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звитие личных подвор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повышение занятости и благосостояния сельских жителей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46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29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контроля за реализацией Программ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контроль  за  исполнением  Программы осуществляет глава   Высокского сельсов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ежегодный отчет Администрации Высокского сельсовета перед жителями сельсовета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</w:t>
      </w:r>
    </w:p>
    <w:p>
      <w:pPr>
        <w:pStyle w:val="Iaui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Введени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разработана на основании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Федерального  закона  от  24  июля  2007  года  №  209- ФЗ «О  развитии  малого  и  среднего  предпринимательства  в  Российской  Федерации» (в редакции от 06.12.2011 года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и экономических реформ в сельсовете, создание эффективной конкурентной экономики, обеспечивающей повышение благосостояние населения и уменьшение бедности на основе динамичного и устойчивого экономического рос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Факторы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азвитие малого и среднего предпринимательства является одним из важнейших факторов в формировании конкурентной среды в экономике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ся силой гражданского об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личие у малого и среднего предпринимательства большего потенциала для создания новых рабочих мест, способствует снижению уровня безработицы и социальной поддержки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Настоящая Программа сформирована исходя из результатов реализации целевой программ  «Развитие малого и среднего предпринимательства в Высокском сельсовете Медвенского района на 2009-2011годы» и «Развитие малого и среднего предпринимательства в Высокском сельсовете Медвенского района на 2012 год» с учетом позитивных сдвигов в области законодательной, финансово-кредитной, информационной  иных форм поддержки малого предпринимательства.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bCs/>
        </w:rPr>
        <w:t>. Цель и задачи программы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Целью Программы является создание благоприятных макроэкономических условий для развития  малого и среднего предпринимательства, повышение занятости, вовлечение в малый бизнес социально незащищенных групп населения, устранение административных барьеров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ля этого необходимо принятие мер по выравниванию условий для его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Для достижения цели намечается решить следующие задачи: </w:t>
      </w:r>
    </w:p>
    <w:p>
      <w:pPr>
        <w:pStyle w:val="Normal"/>
        <w:ind w:firstLine="3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вершенствование нормативно-правовой и методологической базы, способствующей повышению  предпринимательской активности, развитие предпринимательской  культуры;</w:t>
      </w:r>
    </w:p>
    <w:p>
      <w:pPr>
        <w:pStyle w:val="Normal"/>
        <w:ind w:firstLine="3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формирование положительного образа субъектов малого и среднего предпринимательства;</w:t>
      </w:r>
    </w:p>
    <w:p>
      <w:pPr>
        <w:pStyle w:val="Normal"/>
        <w:ind w:firstLine="3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развитие информационной поддержки малого и среднего  предпринимательства;</w:t>
      </w:r>
    </w:p>
    <w:p>
      <w:pPr>
        <w:pStyle w:val="Normal"/>
        <w:ind w:firstLine="3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создание рабочих мест на новых и действующих малых и средних предприятиях, увеличение доли объемов производства  товаров и услуг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3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развитие личных подворий, повышение занятости и благосостояния сельских жи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Особое внимание необходимо уделять будущим предпринимателям из числа учащейся молодежи, начинающим предпринимателям из числа социально незащищенных слоев населения. С целью обеспечения занятости населения, осуществлять  практику  поддержки безработных граждан, желающих организовать собственное дел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11. Сроки и этапы реализации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Настоящая Программа рассчитана на 2013-2015 год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1V</w:t>
      </w:r>
      <w:r>
        <w:rPr>
          <w:rFonts w:cs="Times New Roman" w:ascii="Times New Roman" w:hAnsi="Times New Roman"/>
          <w:b/>
          <w:szCs w:val="20"/>
        </w:rPr>
        <w:t>. Система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 программе предусмотре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создание условий и обеспечение на  практике  доступа предпринимателей малого и среднего бизнеса к областным, районным и муниципальным  нормативно-правовым актами, касающихся предпринимательской деятельности. 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пропаганда  и  популяризация  предпринимательской  деятельности.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истема мероприятий по достижению целей и показателей Программы представляет собой мероприятия согласно  приложению 1 к настоящей Программе.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Cs w:val="20"/>
        </w:rPr>
        <w:t>V</w:t>
      </w:r>
      <w:r>
        <w:rPr>
          <w:rFonts w:cs="Times New Roman" w:ascii="Times New Roman" w:hAnsi="Times New Roman"/>
          <w:kern w:val="2"/>
          <w:szCs w:val="20"/>
        </w:rPr>
        <w:t>. Ресурсное обеспечени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инансовое обеспечение Программы осуществляется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редств местного бюджета в соответствии с Уставом и бюджетом муниципального образования  на соответствующ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его потребность в средствах местного бюджета на реализацию Программы составляет 9,0 тыс. руб. (в 2013 году – 3,0 тыс. руб.; в 2014 году – 3,0 тыс. руб.; в 2015 году – 3,0 тыс. руб.).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</w:rPr>
        <w:t>V1</w:t>
      </w:r>
      <w:r>
        <w:rPr>
          <w:rFonts w:cs="Times New Roman" w:ascii="Times New Roman" w:hAnsi="Times New Roman"/>
          <w:b/>
          <w:szCs w:val="20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Оценка социально-экономической эффективности и иной эффективност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Реализация мероприятий, предусмотренных Программой, позволит обеспечить благоприятные условия для развития малого и среднего предпринимательства в Высокском  сельсовете, что будет способствовать созданию эффективной конкурентной экономики, обеспечивающей повышение благосостояния населения и уменьшение бедности на основе динамичного и устойчивого экономического роста. </w:t>
      </w:r>
    </w:p>
    <w:p>
      <w:pPr>
        <w:pStyle w:val="Subheade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Subheade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0"/>
          <w:lang w:eastAsia="ru-RU"/>
        </w:rPr>
        <w:t>VII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жидаемые конечные результаты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величение количества занятых в малом и среднем  бизнесе до 2 чел. к концу 2015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увеличение количе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-индивидуальных предпринимателей до 2 чел. к концу 2015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азвитие личных подворий;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sz w:val="20"/>
          <w:szCs w:val="20"/>
        </w:rPr>
        <w:t>повышение занятости и благосостояния сельских жителей.</w:t>
      </w:r>
    </w:p>
    <w:p>
      <w:pPr>
        <w:pStyle w:val="Iauiue"/>
        <w:tabs>
          <w:tab w:val="clear" w:pos="708"/>
          <w:tab w:val="left" w:pos="24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Iauiue"/>
        <w:tabs>
          <w:tab w:val="clear" w:pos="708"/>
          <w:tab w:val="left" w:pos="2160" w:leader="none"/>
        </w:tabs>
        <w:ind w:firstLine="709"/>
        <w:jc w:val="center"/>
        <w:rPr/>
      </w:pPr>
      <w:r>
        <w:rPr>
          <w:b/>
          <w:bCs/>
          <w:sz w:val="20"/>
        </w:rPr>
        <w:t>V111</w:t>
      </w:r>
      <w:r>
        <w:rPr>
          <w:b/>
          <w:sz w:val="20"/>
        </w:rPr>
        <w:t>.  Контроль за реализацией Программы</w:t>
      </w:r>
    </w:p>
    <w:p>
      <w:pPr>
        <w:pStyle w:val="Iauiue"/>
        <w:tabs>
          <w:tab w:val="clear" w:pos="708"/>
          <w:tab w:val="left" w:pos="2480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auiue"/>
        <w:tabs>
          <w:tab w:val="clear" w:pos="708"/>
          <w:tab w:val="left" w:pos="2480" w:leader="none"/>
        </w:tabs>
        <w:ind w:firstLine="709"/>
        <w:rPr/>
      </w:pPr>
      <w:r>
        <w:rPr>
          <w:sz w:val="20"/>
        </w:rPr>
        <w:t>Контроль за реализацией данной Программы осуществляет администрация Высокского сельсовета Медвенского района Ку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целевой Программе «Развитие малого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  среднего   предпринимательства   на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территории Высокского сельсовет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на  2013-2015 годы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мероприятий целевой Программы «Развитие малого и среднего предпринимательства на территории  Высокского сельсовета Медвенского района  на 2013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9"/>
        <w:gridCol w:w="33"/>
        <w:gridCol w:w="2898"/>
        <w:gridCol w:w="1276"/>
        <w:gridCol w:w="1219"/>
        <w:gridCol w:w="180"/>
        <w:gridCol w:w="1486"/>
        <w:gridCol w:w="35"/>
      </w:tblGrid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й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 исполнения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полнител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финансирования, тыс.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Развитие системы финансово-кредитной и имущественной поддержки малого предприниматель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финансовой поддержки предпринимателям, начинающим свой бизне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влечение в предпринимательскую деятельность  отдельных социальных групп (молодежи, военнослужащих в отставке, женщин, безработных), испытывающих потребность в государственной поддержке.  Создание благоприятных условий для ведения  бизнеса  начинающими предпринимателями по приоритет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-2015 г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5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49" w:right="-5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49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местного бюджета</w:t>
            </w:r>
          </w:p>
          <w:p>
            <w:pPr>
              <w:pStyle w:val="Normal"/>
              <w:ind w:left="-108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08" w:right="-6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3 год -  2,0  </w:t>
            </w:r>
          </w:p>
          <w:p>
            <w:pPr>
              <w:pStyle w:val="Normal"/>
              <w:ind w:left="-108" w:right="-6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4 год – 2,0   </w:t>
            </w:r>
          </w:p>
          <w:p>
            <w:pPr>
              <w:pStyle w:val="Normal"/>
              <w:ind w:left="-108" w:right="-6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5 год – 2,0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квалификации и профессиональная  подготовка и переподготовка субъектов  малого и среднего предпринимательств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краткосрочных курсов для безработных граждан, желающих заняться  предпринимательск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-2015 г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5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</w:t>
            </w:r>
          </w:p>
          <w:p>
            <w:pPr>
              <w:pStyle w:val="Normal"/>
              <w:ind w:left="-149" w:right="-5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местного бюджета</w:t>
            </w:r>
          </w:p>
          <w:p>
            <w:pPr>
              <w:pStyle w:val="Normal"/>
              <w:ind w:left="-108" w:right="-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3 год – 1,0  </w:t>
            </w:r>
          </w:p>
          <w:p>
            <w:pPr>
              <w:pStyle w:val="Normal"/>
              <w:ind w:left="-108" w:right="-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4 год – 1,0  </w:t>
            </w:r>
          </w:p>
          <w:p>
            <w:pPr>
              <w:pStyle w:val="Normal"/>
              <w:ind w:left="-108" w:right="-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5 год – 1,0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содействия в предоставлении субъектам малого и среднего предпринимательства помещений и земельных участков, находящихся в государственной собственности на условиях долгосрочной аренды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крепление и развитие материально-техн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ы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3-2015 годы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5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Медвенского района</w:t>
            </w:r>
          </w:p>
          <w:p>
            <w:pPr>
              <w:pStyle w:val="Normal"/>
              <w:ind w:left="-149" w:right="-5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Высокского</w:t>
            </w:r>
          </w:p>
          <w:p>
            <w:pPr>
              <w:pStyle w:val="Normal"/>
              <w:ind w:left="-149" w:right="-5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счет основного вида деятельности</w:t>
            </w:r>
          </w:p>
          <w:p>
            <w:pPr>
              <w:pStyle w:val="Normal"/>
              <w:ind w:left="-108" w:right="-2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Информационно-методическое обеспечение малого и среднего бизнес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идей малого и среднего бизнес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1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опаганда  и  популяризация  предпринимательской 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влечение в предпринимательскую деятельность  отдельных социа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3-2015 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ind w:right="-23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Медвенского района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ind w:right="-231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Высокского 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ind w:right="-23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1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Участие предпринимателей Высокского сельсовета в выставках и ярмарк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вижение продукции  и услуг субъектов малого и среднего бизнеса на региональные и зарубежные рынки с использованием  современных форм и методов информационной  и маркетингов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-2015 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ind w:right="-23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Медвенского района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ind w:right="-231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Высокского 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ind w:right="-23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местного 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по программе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,0 тыс. руб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Lucida Sans Unicode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cs="Arial"/>
      <w:color w:val="000000"/>
      <w:szCs w:val="20"/>
    </w:rPr>
  </w:style>
  <w:style w:type="paragraph" w:styleId="21">
    <w:name w:val="Основной текст с отступом 21"/>
    <w:basedOn w:val="Normal"/>
    <w:qFormat/>
    <w:pPr>
      <w:spacing w:before="75" w:after="75"/>
    </w:pPr>
    <w:rPr>
      <w:rFonts w:cs="Arial"/>
      <w:color w:val="00000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Iauiue">
    <w:name w:val="Iau?iue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1:00Z</dcterms:created>
  <dc:creator>-=-</dc:creator>
  <dc:description/>
  <cp:keywords/>
  <dc:language>en-US</dc:language>
  <cp:lastModifiedBy>User</cp:lastModifiedBy>
  <cp:lastPrinted>2013-03-25T09:59:00Z</cp:lastPrinted>
  <dcterms:modified xsi:type="dcterms:W3CDTF">2013-04-01T08:19:00Z</dcterms:modified>
  <cp:revision>41</cp:revision>
  <dc:subject/>
  <dc:title/>
</cp:coreProperties>
</file>