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ВЫСОКСКОГО  СЕЛЬСОВЕТА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8.03.2012 года                           № 40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ведении  санитарного поряд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овышении  уровня благоустро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 населенных  пунк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ского  сельсовета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 наведения  санитарного  порядка и поддержания чистоты в течение всего  весенне-осеннего периода  на территории  Высокского  сельсовета Медвенского района Курской области, Администрация Высокского сельсовета Медв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Провести  в период с 01 апреля 2013 года по 01ноября 2013 года  на территории сельсовета  комплекс  мероприятий по наведению образцовой    чистоты 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состав штаба по  наведению санитарного порядка и повышения уровня благоустройства на территории  населенных пунктов  Высокского сельсовета Медвенского района  (приложение № 1)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 план мероприятий   по наведению  санитарного порядка  и повышению уровня  благоустройства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выявлении  фактов нарушения  санитарного порядка на территории поселения применять  к нарушителям в соответствии  с Кодексом об административных правонарушениях  РФ и Законом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дминистративных правонарушениях 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Установить  на территории сельсовета   единый санитарный день                    по  уборке территорий охватив все производственные объекты  - </w:t>
      </w:r>
      <w:r>
        <w:rPr/>
        <w:t>ПЯТН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Контроль  за исполнением настоящего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становление вступает 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ысокского сельсовета                                 А. Харл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Высокского сель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едве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0.03. 2013 года  № 40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   по наведению санитарного порядка   и повышения  уровня благоустройства  на территории   населенных   пунк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сельсовета  Медве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борка территорий:   ООО « Русский ячмень»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с. Высокое), ООО «Спасская Нива»(д. Спасское),  МКОУ  Коммунарская СОШ; МОБУ Спасская СОШ; Коммунарская и Спасская библиотеки; МКУК «Коммунарский СДК»; МКУК «Спасский СДК»; магазины; киоски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  25.04.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предприятий, 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ведение санитарного порядка    придомовой территории  и приусадебных участков по населенным пункт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Администрация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ельсовета 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й кладби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0.04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 Харланов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погибшим воинам в годы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.04.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парка центр  села  Высокое, </w:t>
            </w:r>
          </w:p>
          <w:p>
            <w:pPr>
              <w:pStyle w:val="Normal"/>
              <w:rPr/>
            </w:pPr>
            <w:r>
              <w:rPr/>
              <w:t xml:space="preserve">д. Спасское  (опиловка  и побелка деревьев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0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грейдирования   дорог  по населенным пункт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30.04. 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овета</w:t>
            </w:r>
          </w:p>
          <w:p>
            <w:pPr>
              <w:pStyle w:val="Normal"/>
              <w:rPr/>
            </w:pPr>
            <w:r>
              <w:rPr/>
              <w:t>А. Харл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тихийных,   несанкционированных свалок   по населенным пункт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30.04.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 Харланов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 на территории  Высокского сельсовета  санитарный   день - 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 Харла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Высокского сельсовета</w:t>
      </w:r>
    </w:p>
    <w:p>
      <w:pPr>
        <w:pStyle w:val="Normal"/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Медвенского района </w:t>
      </w:r>
    </w:p>
    <w:p>
      <w:pPr>
        <w:pStyle w:val="Normal"/>
        <w:tabs>
          <w:tab w:val="clear" w:pos="708"/>
          <w:tab w:val="left" w:pos="5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от 20.03.2013  год   № 40-па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 xml:space="preserve">   </w:t>
      </w:r>
      <w:r>
        <w:rPr/>
        <w:t xml:space="preserve">штаба по проведению месячника  санитарного порядка и  повышения уровня благоустройства  на территории Высокского сельсовета 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8"/>
          <w:szCs w:val="28"/>
        </w:rPr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20" w:leader="none"/>
        </w:tabs>
        <w:rPr>
          <w:i/>
          <w:i/>
        </w:rPr>
      </w:pPr>
      <w:r>
        <w:rPr>
          <w:sz w:val="20"/>
          <w:szCs w:val="20"/>
        </w:rPr>
        <w:t xml:space="preserve">председатель </w:t>
      </w:r>
      <w:r>
        <w:rPr>
          <w:sz w:val="22"/>
          <w:szCs w:val="22"/>
        </w:rPr>
        <w:t>штаба</w:t>
      </w:r>
      <w:r>
        <w:rPr/>
        <w:t xml:space="preserve">                           Харланов А.Н. Глава  Высокского сельсовета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заместитель председателя             Сысоев Э.П.  генеральный директор ООО «Спасская Нива»                     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секретарь   штаба</w:t>
      </w:r>
      <w:r>
        <w:rPr>
          <w:sz w:val="28"/>
          <w:szCs w:val="28"/>
        </w:rPr>
        <w:t xml:space="preserve">                       </w:t>
      </w:r>
      <w:r>
        <w:rPr/>
        <w:t xml:space="preserve">Сотникова  Н.Г. заместитель главы Администрации 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</w:t>
      </w:r>
      <w:r>
        <w:rPr/>
        <w:t>Члены  сельского штаба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</w:t>
      </w:r>
      <w:r>
        <w:rPr/>
        <w:t xml:space="preserve">Францев Ю.В. </w:t>
        <w:tab/>
        <w:t xml:space="preserve">    ООО «Русский ячмень»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</w:t>
      </w:r>
      <w:r>
        <w:rPr/>
        <w:t>Великоцкая  Ю.А.       директор МОБУ «Спасская СОШ»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</w:t>
      </w:r>
      <w:r>
        <w:rPr/>
        <w:t>Переверзева З.И.         директор МКОУ «Коммунарская СОШ»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</w:t>
      </w:r>
      <w:r>
        <w:rPr/>
        <w:t>Долженкова Т.А.         директор  МКУК «Коммунарский СДК»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</w:t>
      </w:r>
      <w:r>
        <w:rPr/>
        <w:t>Руснак В.Г.                  директор МКУК «Спасский СДК»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</w:t>
      </w:r>
      <w:r>
        <w:rPr/>
        <w:t>Переверзева Л. Д.        заведующая  МУЗ «Коммунарский ФАП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</w:t>
      </w:r>
      <w:r>
        <w:rPr/>
        <w:t>Жердева Т. М.</w:t>
        <w:tab/>
        <w:t xml:space="preserve"> заведующая МУЗ «Спасский ФАП»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6:00Z</dcterms:created>
  <dc:creator>список</dc:creator>
  <dc:description/>
  <cp:keywords/>
  <dc:language>en-US</dc:language>
  <cp:lastModifiedBy>User</cp:lastModifiedBy>
  <cp:lastPrinted>2013-04-08T18:11:00Z</cp:lastPrinted>
  <dcterms:modified xsi:type="dcterms:W3CDTF">2013-04-08T15:12:00Z</dcterms:modified>
  <cp:revision>48</cp:revision>
  <dc:subject/>
  <dc:title>                                                                                                                 Утвержден</dc:title>
</cp:coreProperties>
</file>