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т  17.01. 2013 года                            № 2-р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  переводе  сил и средств  Высокского сельсовета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жим функционирования «Повышенная готовност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целях обеспечения безопасности населения в местах массового  купания в период проведения праздника «Крещения Господня», а   также организации контроля на территории Высокского сельсовета: </w:t>
      </w:r>
    </w:p>
    <w:p>
      <w:pPr>
        <w:pStyle w:val="Normal"/>
        <w:shd w:fill="FFFFFF" w:val="clear"/>
        <w:ind w:left="10" w:right="14" w:firstLine="73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еревести   силы и средства  Высокского сельсовета  18-00 18 января 2013 года по 21 января 2013 года  в режим  функционирования «ПОВЫШЕННАЯ ГОТОВНОСТЬ»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2. Организовать патрулирование водоема  в целях обеспечения безопасности при проведении праздника «Крещения Господня»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8:00Z</dcterms:created>
  <dc:creator>список</dc:creator>
  <dc:description/>
  <cp:keywords/>
  <dc:language>en-US</dc:language>
  <cp:lastModifiedBy>User</cp:lastModifiedBy>
  <cp:lastPrinted>2012-01-16T16:08:00Z</cp:lastPrinted>
  <dcterms:modified xsi:type="dcterms:W3CDTF">2013-02-26T19:35:00Z</dcterms:modified>
  <cp:revision>68</cp:revision>
  <dc:subject/>
  <dc:title>                                           Российская  Федерация</dc:title>
</cp:coreProperties>
</file>