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 27.03.2013 года                                                         № 8-р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лана обеспечению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на водных объектах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 Медвенского района 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и  с распоряжением    Администрации  Медвенского   района  Курской области  «Об утверждении Плана обеспечению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 Высокского сельсовета  Медвенского района  на 2013 год» от 22.03.2013 г.  № 34-рг,  в  целях обеспечения  безопасности  людей на водных объектах территрии Высокского сельсов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  обеспечения безопасности людей на водных объектах  Высокского сельсовета  Медвенского района  н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Высокского сельсовета                                         А.Н. Харл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</w:r>
      <w:r>
        <w:rPr>
          <w:sz w:val="22"/>
          <w:szCs w:val="22"/>
        </w:rPr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27.03.2013 г.   № 8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ю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ского  сельсовета   Медвенского райо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805"/>
        <w:gridCol w:w="1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рганизация разъяснительной работы  среди населения  о мерах предосторожности  на водных объектах  в период ледостава, паводка и купального сез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стоянн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льсовета,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явление мест несанкционированного  купания населения на водных объектах  и выхода  населения на лед в зим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в школах поселения дополнительного обучения учащихся правилам поведения на воде в рамках  учебной программы курса «Основы безопасности  жизне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 авгу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рейдов  в места отдыха людей на водных  объектах  с участковым инспектором  по недопущению торговли спиртными напитками  и нахождения людей  в нетрезвом состоянии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и нарушении  «Правил охраны  жизни людей на водных объектах Курской области»  применение  административных санкций в соответствии со статьей 66.5 Закона Курской области «Об административных правонарушениях в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сельсов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4:00Z</dcterms:created>
  <dc:creator>список</dc:creator>
  <dc:description/>
  <cp:keywords/>
  <dc:language>en-US</dc:language>
  <cp:lastModifiedBy>User</cp:lastModifiedBy>
  <cp:lastPrinted>2012-03-23T19:11:00Z</cp:lastPrinted>
  <dcterms:modified xsi:type="dcterms:W3CDTF">2013-04-05T06:25:00Z</dcterms:modified>
  <cp:revision>56</cp:revision>
  <dc:subject/>
  <dc:title>                                                  Российская  Федерация </dc:title>
</cp:coreProperties>
</file>